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pacing w:val="-10"/>
          <w:sz w:val="32"/>
          <w:szCs w:val="32"/>
        </w:rPr>
      </w:pPr>
      <w:r>
        <w:rPr>
          <w:rFonts w:cs="宋体;SimSun"/>
          <w:spacing w:val="-1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0"/>
          <w:sz w:val="42"/>
          <w:szCs w:val="42"/>
        </w:rPr>
        <w:t>安徽省“江淮名医</w:t>
      </w:r>
      <w:r>
        <w:rPr/>
        <w:t>”推荐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77"/>
        <w:gridCol w:w="1095"/>
        <w:gridCol w:w="1419"/>
        <w:gridCol w:w="401"/>
        <w:gridCol w:w="510"/>
        <w:gridCol w:w="2354"/>
      </w:tblGrid>
      <w:tr>
        <w:trPr>
          <w:trHeight w:val="6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徐义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1955.5</w:t>
            </w:r>
          </w:p>
        </w:tc>
      </w:tr>
      <w:tr>
        <w:trPr>
          <w:trHeight w:val="6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民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群众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本科</w:t>
            </w:r>
          </w:p>
        </w:tc>
      </w:tr>
      <w:tr>
        <w:trPr>
          <w:trHeight w:val="6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参加工作时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1974.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内科副主任医师</w:t>
            </w:r>
          </w:p>
        </w:tc>
      </w:tr>
      <w:tr>
        <w:trPr>
          <w:trHeight w:val="6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单位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安徽省青阳县人民医院</w:t>
            </w:r>
          </w:p>
        </w:tc>
      </w:tr>
      <w:tr>
        <w:trPr>
          <w:trHeight w:val="63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在科室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内科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从事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普内科临床</w:t>
            </w:r>
          </w:p>
        </w:tc>
      </w:tr>
      <w:tr>
        <w:trPr>
          <w:trHeight w:val="1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门急诊诊疗人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30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余人次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 30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余人次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 30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余人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临床一线工作日（门急诊、日常查房、手术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6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6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6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天</w:t>
            </w:r>
          </w:p>
        </w:tc>
      </w:tr>
      <w:tr>
        <w:trPr>
          <w:trHeight w:val="107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患者满意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满意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满意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满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诊治疑难危重病例数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Ⅳ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级手术例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余例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余例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余例</w:t>
            </w:r>
          </w:p>
        </w:tc>
      </w:tr>
      <w:tr>
        <w:trPr>
          <w:trHeight w:val="3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同级别医院请会诊次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余次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余次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余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承担主要任务的接收进修人员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余人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余人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余人</w:t>
            </w:r>
          </w:p>
        </w:tc>
      </w:tr>
      <w:tr>
        <w:trPr>
          <w:trHeight w:val="284" w:hRule="atLeast"/>
        </w:trPr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承担主要责任的医疗纠纷发生例数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无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无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无</w:t>
            </w:r>
          </w:p>
        </w:tc>
      </w:tr>
      <w:tr>
        <w:trPr>
          <w:trHeight w:val="66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开展有影响力的特殊技术项目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介入化疗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食道调搏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微创颅内血肿清除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标记物检测</w:t>
            </w:r>
          </w:p>
        </w:tc>
      </w:tr>
      <w:tr>
        <w:trPr>
          <w:trHeight w:val="170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发表临床疾病诊治、对临床有指导意义的文章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白血病误诊肝硬变一例》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，《临床误诊误治》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，独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苯那普利治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例心功能衰竭的疗效观察》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，《中华临床医学杂志》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，独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急性脑梗死</w:t>
            </w:r>
            <w:r>
              <w:rPr>
                <w:rFonts w:cs="宋体;SimSun" w:ascii="宋体;SimSun" w:hAnsi="宋体;SimSun"/>
                <w:szCs w:val="21"/>
              </w:rPr>
              <w:t>124</w:t>
            </w:r>
            <w:r>
              <w:rPr>
                <w:rFonts w:ascii="宋体;SimSun" w:hAnsi="宋体;SimSun" w:cs="宋体;SimSun"/>
                <w:szCs w:val="21"/>
              </w:rPr>
              <w:t>例诊治体会》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《皖南医学院学报》第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，独立</w:t>
            </w:r>
          </w:p>
        </w:tc>
      </w:tr>
      <w:tr>
        <w:trPr>
          <w:trHeight w:val="1389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能代表申报者最高水平的本专业诊治疑难危重病例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Ⅳ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级手术简介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王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，女、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岁。因突发头昏，视物不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入院。原有“高血压病，糖尿病”史。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BP160/100mmhg.</w:t>
            </w:r>
            <w:r>
              <w:rPr>
                <w:rFonts w:ascii="宋体;SimSun" w:hAnsi="宋体;SimSun" w:cs="宋体;SimSun"/>
                <w:szCs w:val="21"/>
              </w:rPr>
              <w:t>神清。左颞侧偏盲，四肢活动正常，脑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示“右颞枕叶多发性脑梗塞，经内科综合治疗，症状好转，左偏盲减轻出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梗死是高血压病，糖尿病常见并发症，大多以偏瘫住院，此患主要是偏盲为主要症状，与梗死部位有关，在脑梗死病人中较少见，故偏盲情况下，也应考虑到脑梗死。</w:t>
            </w:r>
          </w:p>
        </w:tc>
      </w:tr>
      <w:tr>
        <w:trPr>
          <w:trHeight w:val="139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胡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，女、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岁。因心前区疼痛一小时入院。原有“高血压病、高冠心、糖尿病”。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BP180/122mmhg</w:t>
            </w:r>
            <w:r>
              <w:rPr>
                <w:rFonts w:ascii="宋体;SimSun" w:hAnsi="宋体;SimSun" w:cs="宋体;SimSun"/>
                <w:szCs w:val="21"/>
              </w:rPr>
              <w:t>，端坐呼吸。心率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可及早搏，二肺闻及干湿啰音。心电图示“急性前壁心梗”，但多次查心肌酶谱正常，于低分子肝素钙抗凝及活血降压治疗，病情渐稳定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天后要求去外地行介入手术。此患者为高龄，发病急，病情重，并发症多，但是抢救成功。</w:t>
            </w:r>
          </w:p>
        </w:tc>
      </w:tr>
      <w:tr>
        <w:trPr>
          <w:trHeight w:val="201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章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，女，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岁。因发热在当地输液时寒战半小时入院，原有“胆囊炎”。</w:t>
            </w:r>
            <w:r>
              <w:rPr>
                <w:rFonts w:cs="宋体;SimSun" w:ascii="宋体;SimSun" w:hAnsi="宋体;SimSun"/>
                <w:szCs w:val="21"/>
              </w:rPr>
              <w:t>PE  T  40.8℃</w:t>
            </w:r>
            <w:r>
              <w:rPr>
                <w:rFonts w:ascii="宋体;SimSun" w:hAnsi="宋体;SimSun" w:cs="宋体;SimSun"/>
                <w:szCs w:val="21"/>
              </w:rPr>
              <w:t>，心肺未见异常，全身皮肤见红色斑丘疹，下肢无浮肿，查尿常规见蛋白、红、白细胞，胸片示二下支气管感染，双侧胸腔少量积液。拟泌尿系感染予抗感染治疗，发热很快消退，尿常规正常，但此后每数天均有类似发热，排除其他感染性疾病，患者又到南京某医院检查无果。结合患者经常不规则发热，膝关节疼痛，入院时皮肤有红斑丘疹，血沉</w:t>
            </w:r>
            <w:r>
              <w:rPr>
                <w:rFonts w:cs="宋体;SimSun" w:ascii="宋体;SimSun" w:hAnsi="宋体;SimSun"/>
                <w:szCs w:val="21"/>
              </w:rPr>
              <w:t>100mm/l</w:t>
            </w:r>
            <w:r>
              <w:rPr>
                <w:rFonts w:ascii="宋体;SimSun" w:hAnsi="宋体;SimSun" w:cs="宋体;SimSun"/>
                <w:szCs w:val="21"/>
              </w:rPr>
              <w:t>考虑为自身免疫性疾病，予查抗核抗体临界阳性，诊断为</w:t>
            </w:r>
            <w:r>
              <w:rPr>
                <w:rFonts w:cs="宋体;SimSun" w:ascii="宋体;SimSun" w:hAnsi="宋体;SimSun"/>
                <w:szCs w:val="21"/>
              </w:rPr>
              <w:t>SLE</w:t>
            </w:r>
            <w:r>
              <w:rPr>
                <w:rFonts w:ascii="宋体;SimSun" w:hAnsi="宋体;SimSun" w:cs="宋体;SimSun"/>
                <w:szCs w:val="21"/>
              </w:rPr>
              <w:t>予口服泼尼松治疗，未再出现发热，胸水消失，血沉下降，病人出院后复查尿常规正常。</w:t>
            </w:r>
          </w:p>
        </w:tc>
      </w:tr>
      <w:tr>
        <w:trPr>
          <w:trHeight w:val="52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学术组织任职情况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州市医学会内科专业委员会副主任委员。</w:t>
            </w:r>
          </w:p>
        </w:tc>
      </w:tr>
      <w:tr>
        <w:trPr>
          <w:trHeight w:val="10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历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4.3—1978.1</w:t>
            </w:r>
            <w:r>
              <w:rPr>
                <w:rFonts w:ascii="宋体;SimSun" w:hAnsi="宋体;SimSun" w:cs="宋体;SimSun"/>
                <w:szCs w:val="21"/>
              </w:rPr>
              <w:t>插队于青阳县杨田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8.2—1982.7</w:t>
            </w:r>
            <w:r>
              <w:rPr>
                <w:rFonts w:ascii="宋体;SimSun" w:hAnsi="宋体;SimSun" w:cs="宋体;SimSun"/>
                <w:szCs w:val="21"/>
              </w:rPr>
              <w:t>就读于皖南医学院医疗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.8</w:t>
            </w:r>
            <w:r>
              <w:rPr>
                <w:rFonts w:ascii="宋体;SimSun" w:hAnsi="宋体;SimSun" w:cs="宋体;SimSun"/>
                <w:szCs w:val="21"/>
              </w:rPr>
              <w:t>至今工作于青阳县人民医院内科先后任住院、主治、副主任医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.6</w:t>
            </w:r>
            <w:r>
              <w:rPr>
                <w:rFonts w:ascii="宋体;SimSun" w:hAnsi="宋体;SimSun" w:cs="宋体;SimSun"/>
                <w:szCs w:val="21"/>
              </w:rPr>
              <w:t>任内科主任至今。</w:t>
            </w:r>
          </w:p>
        </w:tc>
      </w:tr>
      <w:tr>
        <w:trPr>
          <w:trHeight w:val="13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迹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牢记为人民服务的宗旨，献身于祖国的医疗卫生事业，毕生致力于内科临床工作，爱岗敬业，有良好的政治素质和职业素质，在当地享有较高的声誉和良好的口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后一直从事内科临床工作三十余年，长期奋战在临床一线，每年门、急诊人次达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余人次，住院病人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余人次（包括带下级医生诊治），近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来科内疑难、危重病人均由本人参与救治，积累了较丰富的临床经验，诊断正确率，治愈率较高。一直参加门诊会诊，主持重大抢救和疑难危重病人诊治。不计较个人得失，一年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天从不离开病房，不论白天，夜间，不论休息还是节假日，只要病人需要，随叫随到，一切以病人为中心，以解决病人病痛为天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内科主任，在搞好科室行政管理的同时，指导全科医护人员的诊疗工作，在基层医院有限的条件下，创造条件开展新技术新项目。着力培养年轻医生，经常讲课夜夜会诊，以这些形式提高内科整体业务水平。并每年带教进修医生，培训乡镇卫生技术人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断加强自身的理论水平，重学习，重继续教育，积累经验，发表多篇专业论文。并担任池州市内科专业委员会副主任委员，经常开展学术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头树立良好医德医风，不损害病人得奖，杜绝药品“回扣”，多次拒绝“红包”。积极参加抗洪救灾，爱心捐款等公益活动，经常救助贫困病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届市政协委员和连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届县人大常委，始终关心当地的经济发展，关心医院建设，关心医疗卫生改革，把自己的事业融入到党和人民的事业中。</w:t>
            </w:r>
          </w:p>
        </w:tc>
      </w:tr>
      <w:tr>
        <w:trPr>
          <w:trHeight w:val="6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曾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奖励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度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度二次获池州市“卫生系统先进个人”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获青阳县“优秀人才”。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18:00Z</dcterms:created>
  <dc:creator>雨林木风</dc:creator>
  <dc:description/>
  <cp:keywords/>
  <dc:language>en-US</dc:language>
  <cp:lastModifiedBy>微软用户</cp:lastModifiedBy>
  <cp:lastPrinted>2012-08-09T15:05:00Z</cp:lastPrinted>
  <dcterms:modified xsi:type="dcterms:W3CDTF">2013-06-29T10:06:00Z</dcterms:modified>
  <cp:revision>10</cp:revision>
  <dc:subject/>
  <dc:title>“江淮名医”评选活动实施方案</dc:title>
</cp:coreProperties>
</file>