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食品国家卫生监督抽检品信息汇总表</w:t>
      </w:r>
    </w:p>
    <w:p>
      <w:pPr>
        <w:pStyle w:val="Normal"/>
        <w:spacing w:lineRule="exact" w:line="520"/>
        <w:ind w:hanging="540"/>
        <w:jc w:val="left"/>
        <w:rPr/>
      </w:pPr>
      <w:r>
        <w:rPr/>
        <w:t>产品类别：餐（饮）具</w:t>
      </w:r>
      <w:r>
        <w:rPr/>
        <w:tab/>
        <w:t xml:space="preserve">       </w:t>
      </w:r>
      <w:r>
        <w:rPr/>
        <w:t xml:space="preserve">行业类型：餐饮服务业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360"/>
        <w:gridCol w:w="1440"/>
        <w:gridCol w:w="900"/>
        <w:gridCol w:w="2160"/>
        <w:gridCol w:w="1620"/>
        <w:gridCol w:w="1620"/>
        <w:gridCol w:w="1260"/>
        <w:gridCol w:w="1980"/>
        <w:gridCol w:w="1440"/>
      </w:tblGrid>
      <w:tr>
        <w:trPr>
          <w:tblHeader w:val="true"/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或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示生产单位及属地（县级以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餐具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育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餐具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溪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餐具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华职业学校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餐具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山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阿牛草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巢湖分行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烟草公司巢湖分公司员工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府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行巢湖分行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苑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地质矿产勘察局职工疗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泉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泉中心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口福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为先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稻乡村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西湖亿家乐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河鲜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颍泉区旺泉餐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氏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村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阜阳市南站快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徽省阜阳市国家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阜阳市毛家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奇源酒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乐园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/</w:t>
            </w: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肥牛火锅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阜阳市洞天春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阜阳市文峰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徽汉丰渔港餐饮有限公司清河路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瓦山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妈祖海鲜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山贡鹅亳州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单位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佗国药厂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全生态园农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庄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阁小李野味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具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庄乡村野味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城关镇寿州风雅园酒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冠凤餐饮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九霄云外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窑龙云升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窑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窑云雾酒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窑万宏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区绿色家园土菜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九龙岗镇蒙古风情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区山外山土菜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岗喜来乐土菜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九龙生态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九龙岗镇桃苑山庄休闲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家乐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金茂国际酒店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蓝宝大酒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东海渔老大餐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金芳园饮食娱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龙人投资担保有限公司（古井大酒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立机械公司职工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川江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园春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大市场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缘食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蔡楚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牛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酒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福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东汽车修配有限责任公司富贵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都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城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酒店（潘集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政府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黄河路酸菜鱼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天养生粥潘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鑫马商贸有限责任公司餐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香辣虾潘集区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俺家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聚鑫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毛集焦岗湖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集实验区淮河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餐具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敬宽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单位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7:00Z</dcterms:created>
  <dc:creator>微软中国</dc:creator>
  <dc:description/>
  <cp:keywords/>
  <dc:language>en-US</dc:language>
  <cp:lastModifiedBy>微软用户</cp:lastModifiedBy>
  <dcterms:modified xsi:type="dcterms:W3CDTF">2013-06-29T10:06:00Z</dcterms:modified>
  <cp:revision>3</cp:revision>
  <dc:subject/>
  <dc:title>2008年食品国家卫生监督抽检品信息汇总表</dc:title>
</cp:coreProperties>
</file>