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.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05"/>
        <w:gridCol w:w="795"/>
        <w:gridCol w:w="1909"/>
        <w:gridCol w:w="2415"/>
        <w:gridCol w:w="1890"/>
      </w:tblGrid>
      <w:tr>
        <w:trPr>
          <w:trHeight w:val="330" w:hRule="atLeast"/>
        </w:trPr>
        <w:tc>
          <w:tcPr>
            <w:tcW w:w="915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拟录用人员名单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聘单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聘职位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叶秀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人民医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骨科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邢士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人民医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肿瘤内科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岩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人民医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神经外科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晓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人民医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国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人民医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肾内科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普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人民医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影像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甘旭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人民医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影像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国鑫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第二人民医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影像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晓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梨洲医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影像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丽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中医医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影像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康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第四人民医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影像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学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第四人民医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影像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钧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中医医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麻醉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艳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第二人民医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麻醉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叶朝香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第二人民医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麻醉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素君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第四人民医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麻醉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明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梨洲医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麻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2098" w:footer="119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07:00Z</dcterms:created>
  <dc:creator>微软用户</dc:creator>
  <dc:description/>
  <cp:keywords/>
  <dc:language>en-US</dc:language>
  <cp:lastModifiedBy>微软用户</cp:lastModifiedBy>
  <dcterms:modified xsi:type="dcterms:W3CDTF">2013-06-24T09:15:00Z</dcterms:modified>
  <cp:revision>2</cp:revision>
  <dc:subject/>
  <dc:title>附件</dc:title>
</cp:coreProperties>
</file>