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（直接考执业医师或考执业助理医师需要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577" w:hanging="61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用期考核合格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3"/>
        <w:gridCol w:w="12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取得医学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地址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机构名称、地址、邮编及登记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时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年、月、日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岗位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间工作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用期满一年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情况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使用机构法人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试用机构公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本表由试用机构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2  </w:t>
      </w:r>
      <w:r>
        <w:rPr>
          <w:sz w:val="24"/>
        </w:rPr>
        <w:t>（执业助理医师考执业医师需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资格考试转正及转正后工作考核证明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435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同志，学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毕业于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学校，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日来我院工作，并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按期转正。该同志自转正后至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在我院已连续工作满二年以上，考核合格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单位（盖章）</w:t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33" w:hanging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6:00Z</dcterms:created>
  <dc:creator>wsjzlq</dc:creator>
  <dc:description/>
  <cp:keywords/>
  <dc:language>en-US</dc:language>
  <cp:lastModifiedBy>微软用户</cp:lastModifiedBy>
  <dcterms:modified xsi:type="dcterms:W3CDTF">2013-06-21T10:03:00Z</dcterms:modified>
  <cp:revision>4</cp:revision>
  <dc:subject/>
  <dc:title/>
</cp:coreProperties>
</file>