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121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321"/>
        <w:gridCol w:w="252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注销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市江东包装制品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市三山区峨桥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6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19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铜陵市麟安卫生用品有限责任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铜陵市狮子山区西湖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6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14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太和县光明酒精分装厂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大新镇经济开发区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6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20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方达医用仪表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颖泉区大陶开发区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6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10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康威纸制品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光武镇民建西街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6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04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金马药业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东经济开发区经四路一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5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06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百草堂药业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光明南路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皖卫消证字</w:t>
            </w:r>
            <w:r>
              <w:rPr>
                <w:rFonts w:eastAsia="宋体;SimSun"/>
                <w:sz w:val="18"/>
                <w:szCs w:val="18"/>
              </w:rPr>
              <w:t>[2003]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0018</w:t>
            </w:r>
            <w:r>
              <w:rPr>
                <w:rFonts w:eastAsia="宋体;SimSun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合肥市新时尚卫生用品有限公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肥西县三河工业区（严店镇）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/>
                <w:kern w:val="0"/>
                <w:sz w:val="18"/>
                <w:szCs w:val="18"/>
              </w:rPr>
              <w:t>[2002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/>
                <w:kern w:val="0"/>
                <w:sz w:val="18"/>
                <w:szCs w:val="18"/>
              </w:rPr>
              <w:t>001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徽丰乐香料有限责任公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合肥市蜀山经济开发区创业大道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6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0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徽城市药业有限责任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蚌埠市河北新区工业园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6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1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蚌埠市防疫制品厂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蚌埠市山香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14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2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0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山市彬彬卫生日用品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山市屯溪区阳湖镇帅鑫工业园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6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2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山市绿保工贸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山市歙县王村镇王村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6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12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蒙城县舒适宝卫生用品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蒙城县陆集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7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2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卫生许可证逾期未申请延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徽亚东药业有限公司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徽太和县健康东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47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2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16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主动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铜陵和氏制药有限责任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铜陵经济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8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74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主动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徽大东方药业有限责任公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合肥市长江西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66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高新区天智路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7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4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主动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合肥双诚医药科技有限公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合肥市陈村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皖卫消证字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[2007]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t>0038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主动申请注销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7:00Z</dcterms:created>
  <dc:creator>卫生监督处</dc:creator>
  <dc:description/>
  <cp:keywords/>
  <dc:language>en-US</dc:language>
  <cp:lastModifiedBy>微软用户</cp:lastModifiedBy>
  <cp:lastPrinted>2011-03-28T17:10:00Z</cp:lastPrinted>
  <dcterms:modified xsi:type="dcterms:W3CDTF">2013-06-29T10:07:00Z</dcterms:modified>
  <cp:revision>5</cp:revision>
  <dc:subject/>
  <dc:title>安徽省卫生厅卫生执法公告</dc:title>
</cp:coreProperties>
</file>