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65"/>
        <w:gridCol w:w="1116"/>
        <w:gridCol w:w="2168"/>
        <w:gridCol w:w="3600"/>
        <w:gridCol w:w="2531"/>
        <w:gridCol w:w="201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识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识生产日期或批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识生产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抽检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测结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识的生产许可证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龙山缘晶莹天然矿泉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9L/</w:t>
            </w:r>
            <w:r>
              <w:rPr>
                <w:sz w:val="18"/>
              </w:rPr>
              <w:t>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05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庆晶莹矿水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庆晶莹矿水有限责任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S34080601408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芦峰矿泉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9L/</w:t>
            </w:r>
            <w:r>
              <w:rPr>
                <w:sz w:val="18"/>
              </w:rPr>
              <w:t>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05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芜湖市芦峰饮料食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芜湖市芦峰饮料食品有限公司张家山分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菌落总数：</w:t>
            </w:r>
            <w:r>
              <w:rPr>
                <w:sz w:val="18"/>
              </w:rPr>
              <w:t>100cfu/ml</w:t>
            </w:r>
            <w:r>
              <w:rPr>
                <w:sz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S340206012014</w:t>
            </w:r>
          </w:p>
        </w:tc>
      </w:tr>
      <w:tr>
        <w:trPr>
          <w:trHeight w:val="77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质泉优质饮用天然矿泉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9L/</w:t>
            </w:r>
            <w:r>
              <w:rPr>
                <w:sz w:val="18"/>
              </w:rPr>
              <w:t>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05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徽省宁国市正利天然饮食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徽省宁国市正利天然饮食品有限公司门市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菌落总数：</w:t>
            </w:r>
            <w:r>
              <w:rPr>
                <w:sz w:val="18"/>
              </w:rPr>
              <w:t>150cfu/ml</w:t>
            </w:r>
            <w:r>
              <w:rPr>
                <w:sz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蜀山饮用天然矿泉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L/</w:t>
            </w:r>
            <w:r>
              <w:rPr>
                <w:sz w:val="18"/>
              </w:rPr>
              <w:t>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05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肥天然矿泉水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肥天然矿泉水厂三中供水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菌落总数：</w:t>
            </w:r>
            <w:r>
              <w:rPr>
                <w:sz w:val="18"/>
              </w:rPr>
              <w:t>2300cfu/ml</w:t>
            </w:r>
            <w:r>
              <w:rPr>
                <w:sz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S34010601164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华山天然矿泉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9L/</w:t>
            </w:r>
            <w:r>
              <w:rPr>
                <w:sz w:val="18"/>
              </w:rPr>
              <w:t>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05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华山银杏矿泉水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华银杏矿泉水池州总代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菌落总数：</w:t>
            </w:r>
            <w:r>
              <w:rPr>
                <w:sz w:val="18"/>
              </w:rPr>
              <w:t>1100cfu/ml</w:t>
            </w:r>
            <w:r>
              <w:rPr>
                <w:sz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S341706014082</w:t>
            </w:r>
          </w:p>
        </w:tc>
      </w:tr>
    </w:tbl>
    <w:p>
      <w:pPr>
        <w:pStyle w:val="Normal"/>
        <w:ind w:firstLine="435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36:00Z</dcterms:created>
  <dc:creator>MC SYSTEM</dc:creator>
  <dc:description/>
  <cp:keywords/>
  <dc:language>en-US</dc:language>
  <cp:lastModifiedBy>微软用户</cp:lastModifiedBy>
  <cp:lastPrinted>2006-07-17T17:24:00Z</cp:lastPrinted>
  <dcterms:modified xsi:type="dcterms:W3CDTF">2013-06-29T10:07:00Z</dcterms:modified>
  <cp:revision>5</cp:revision>
  <dc:subject/>
  <dc:title>安徽省卫生厅卫生执法公告</dc:title>
</cp:coreProperties>
</file>