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安徽省消毒产品（抗抑菌制剂）卫生监督抽检不合格产品一览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"/>
        <w:gridCol w:w="1154"/>
        <w:gridCol w:w="26"/>
        <w:gridCol w:w="746"/>
        <w:gridCol w:w="53"/>
        <w:gridCol w:w="789"/>
        <w:gridCol w:w="34"/>
        <w:gridCol w:w="924"/>
        <w:gridCol w:w="1425"/>
        <w:gridCol w:w="23"/>
        <w:gridCol w:w="1592"/>
        <w:gridCol w:w="1771"/>
        <w:gridCol w:w="2384"/>
        <w:gridCol w:w="3142"/>
      </w:tblGrid>
      <w:tr>
        <w:trPr>
          <w:trHeight w:val="9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</w:rPr>
              <w:t>（含品牌／商标或型号）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剂型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日期或批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制使用日期或有效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保质期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注的生产单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</w:rPr>
              <w:t>标注的生产企业卫生许可证号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采样单位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签说明书不合格原因</w:t>
            </w:r>
          </w:p>
        </w:tc>
      </w:tr>
      <w:tr>
        <w:trPr>
          <w:trHeight w:val="9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绿玥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轻松鸡眼消帖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绿源堂药业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瑞格大药房有限公司渡春路分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标注足部；适用范围用于鸡眼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脚丫鹅掌风浸泡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汉本草生物工程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瑞格大药房有限公司渡春路分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标注足部；标签上标注有专门用于角化、汗泡型手足癣、甲癣、皲裂及皲裂型湿疹等。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阁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炎平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.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聚甲酚磺醛）洗护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拜盟生物技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瑞格大药房有限公司渡春路分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书上标注有加速和增强修复过程；与药品类似的用语如“每天一次”。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本冻疮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膏霜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2010100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阳市金伟保健品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卫消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瑞格大药房有限公司渡春路分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疮膏为药品名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肤防裂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膏霜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0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10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阳市金伟保健品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卫消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瑞格大药房有限公司渡春路分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说明书中标注防止皲裂，预防冻疮，对冻疮有良好的缓和作用。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伊康美宝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炎洁（植物草本）洗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康美医药保健品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安徽老百姓大药房连锁有限公司黄山西路药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注抑制或杀灭微生物类别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皇家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氧化氢冲洗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华龙药业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卫消备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安徽老百姓大药房连锁有限公司黄山西路药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效卫生许可证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注抑制或杀灭微生物类别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捷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方过氧化氢抗菌洗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07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安捷高科消毒制品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安徽老百姓大药房连锁有限公司黄山西路药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注主要有效成分及含量以及抑制或杀灭微生物类别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炎清依妮纳米银妇科凝胶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膏霜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泰来生物技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瑞格大药房有限公司渡春路分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上标注有外阴炎、阴道炎、盆腔炎、附件炎、宫颈炎、宫颈糜烂等疾病名称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力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爽抗菌洗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万里科技开发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瑞格大药房有限公司渡春路分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标注足部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抚原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sz w:val="18"/>
                <w:szCs w:val="18"/>
              </w:rPr>
              <w:t>止痒凝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膏霜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60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阳市金伟保健品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卫消证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瑞格大药房有限公司渡春路分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上标注有富含天然抗菌成分，痱子、湿疹、红疹等内容。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枝净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爽抑菌凝胶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膏霜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g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邦药业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瑞格大药房有限公司渡春路分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上标注有盆腔炎、宫颈糜烂等疾病的名称。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娃娃水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6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东阳市金伟保健品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卫消证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瑞格大药房有限公司渡春路分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上标注有“即可消肿、止痒；防湿疹，预防各种夏季皮肤疾病等内容。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奇立康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康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膏霜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0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22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力康皮肤药业技术开发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瑞格大药房有限公司渡春路分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的保质期为两年，但不能提供检验依据。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三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sz w:val="18"/>
                <w:szCs w:val="18"/>
              </w:rPr>
              <w:t>癣立清祛癣喷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泰来生物技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瑞格大药房有限公司渡春路分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上标注适用于手足癣、皮炎、湿疹、荨麻疹等内容。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洁尔康泰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床子七味湿痒洗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浩森医药生物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瑞格大药房有限公司渡春路分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上标注无毒、无副作用等禁止标注的内容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痒洗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70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康颐堂保健食品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市康瑞大药房有限责任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上标注产褥期、人工流产、妇科手术等内容。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TM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研霜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膏霜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1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天康医疗用品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市康瑞大药房有限责任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中宣传有抗菌作用，保质期为两年，但均未能提供检验依据。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葳科特皮炎宁酊抑菌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福安堂生物科技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丰原铜陵医药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上标注也可用于神经性皮炎，癣症护肤等内容。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葳科特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塞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ml×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福安堂生物科技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丰原铜陵医药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上标注用于肛部的特殊部位。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健源堂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蛇脂软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膏霜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g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92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漳州市健源堂生物工程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丰原铜陵医药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书中标注有肛门特定部位；手足癣、体癣、霉菌性阴道炎、滴虫性阴道炎；止痒消炎等疾病名称和内容。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洁尔阴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本抑菌洗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SR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恩威制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华氏大药房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注抑制或杀灭微生物类别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伊康美宝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炎洁（植物草本）洗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0706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康美医药保健品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华氏大药房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注抑制或杀灭微生物类别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黎仁堂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科千金洗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62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东昌科技发展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华氏大药房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上标注霉菌性阴道炎、滴虫性阴道炎、外阴炎等疾病名称。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黎仁堂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舒洁洗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62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东昌科技发展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华氏大药房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上标注能有效改善妇女带下过多、阴道炎、外阴瘙痒腥臭味等内容。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黎仁堂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痒洗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6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东昌科技发展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华氏大药房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上标注适用范围为阴道炎、外阴炎、盆腔炎等内容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丽佳欣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人洁护理洗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05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5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利佳药业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康迪商贸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上标注产褥期、人工流产消毒等内容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芳容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毒清（抗、抑菌剂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膏霜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61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6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新芳容医疗用品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康迪商贸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上标注湿疹、疥疮、麻疹等疾病名称。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恒申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癣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膏霜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08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7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舆辛普生物科技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卫消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康迪商贸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上标注用于真菌引起的各种皮癣、皮炎、脚癣、手足皲裂、湿疹瘙痒。</w:t>
            </w:r>
          </w:p>
        </w:tc>
      </w:tr>
    </w:tbl>
    <w:p>
      <w:pPr>
        <w:pStyle w:val="Normal"/>
        <w:ind w:left="360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360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360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360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360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360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360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360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360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52:00Z</dcterms:created>
  <dc:creator>微软用户</dc:creator>
  <dc:description/>
  <cp:keywords/>
  <dc:language>en-US</dc:language>
  <cp:lastModifiedBy>微软用户</cp:lastModifiedBy>
  <cp:lastPrinted>2009-07-28T11:09:00Z</cp:lastPrinted>
  <dcterms:modified xsi:type="dcterms:W3CDTF">2013-06-29T10:07:00Z</dcterms:modified>
  <cp:revision>100</cp:revision>
  <dc:subject/>
  <dc:title/>
</cp:coreProperties>
</file>