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pacing w:val="-10"/>
          <w:sz w:val="32"/>
          <w:szCs w:val="32"/>
        </w:rPr>
      </w:pPr>
      <w:r>
        <w:rPr>
          <w:rFonts w:cs="宋体;SimSun"/>
          <w:spacing w:val="-1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0"/>
          <w:sz w:val="42"/>
          <w:szCs w:val="42"/>
        </w:rPr>
        <w:t>安徽省“江淮名医</w:t>
      </w:r>
      <w:r>
        <w:rPr/>
        <w:t>”推荐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5"/>
        <w:gridCol w:w="1095"/>
        <w:gridCol w:w="1419"/>
        <w:gridCol w:w="401"/>
        <w:gridCol w:w="510"/>
        <w:gridCol w:w="2708"/>
      </w:tblGrid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何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5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党员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大学本科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参加工作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7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任中医师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单位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安徽省天长市中医院</w:t>
            </w:r>
          </w:p>
        </w:tc>
      </w:tr>
      <w:tr>
        <w:trPr>
          <w:trHeight w:val="6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在科室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内科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从事专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内科脾胃病</w:t>
            </w:r>
          </w:p>
        </w:tc>
      </w:tr>
      <w:tr>
        <w:trPr>
          <w:trHeight w:val="1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门急诊诊疗人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9719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10762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1322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临床一线工作日（门急诊、日常查房、手术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86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12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35</w:t>
            </w:r>
          </w:p>
        </w:tc>
      </w:tr>
      <w:tr>
        <w:trPr>
          <w:trHeight w:val="10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患者满意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6%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8%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98%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诊治疑难危重病例数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Ⅳ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手术例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2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36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68</w:t>
            </w:r>
          </w:p>
        </w:tc>
      </w:tr>
      <w:tr>
        <w:trPr>
          <w:trHeight w:val="3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同级别医院请会诊次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承担主要任务的接收进修人员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承担主要责任的医疗纠纷发生例数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开展有影响力的特殊技术项目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家自然资金资金助项目《点灸特定穴治疗功能性消化不良（痞满）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安徽省卫生厅中医药科研项目（</w:t>
            </w:r>
            <w:r>
              <w:rPr>
                <w:rFonts w:cs="宋体;SimSun" w:ascii="宋体;SimSun" w:hAnsi="宋体;SimSun"/>
                <w:szCs w:val="21"/>
              </w:rPr>
              <w:t>2009-2010</w:t>
            </w:r>
            <w:r>
              <w:rPr>
                <w:rFonts w:ascii="宋体;SimSun" w:hAnsi="宋体;SimSun" w:cs="宋体;SimSun"/>
                <w:szCs w:val="21"/>
              </w:rPr>
              <w:t>年度）香苏和胃丸治疗功能性消化不良（痞满）</w:t>
            </w:r>
          </w:p>
        </w:tc>
      </w:tr>
      <w:tr>
        <w:trPr>
          <w:trHeight w:val="217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发表临床疾病诊治、对临床有指导意义的文章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单兆伟脾胃病诊疗特色探析《中医药临床杂志》</w:t>
            </w:r>
            <w:r>
              <w:rPr>
                <w:rFonts w:cs="宋体;SimSun" w:ascii="宋体;SimSun" w:hAnsi="宋体;SimSun"/>
                <w:szCs w:val="21"/>
              </w:rPr>
              <w:t>2009.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.49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93</w:t>
            </w:r>
            <w:r>
              <w:rPr>
                <w:rFonts w:ascii="宋体;SimSun" w:hAnsi="宋体;SimSun" w:cs="宋体;SimSun"/>
                <w:szCs w:val="21"/>
              </w:rPr>
              <w:t>社 第一作者：何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何镔治疗痹证辨证思路与诊治策略探析《中医药临床杂志》</w:t>
            </w:r>
            <w:r>
              <w:rPr>
                <w:rFonts w:cs="宋体;SimSun" w:ascii="宋体;SimSun" w:hAnsi="宋体;SimSun"/>
                <w:szCs w:val="21"/>
              </w:rPr>
              <w:t>2011.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9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97</w:t>
            </w:r>
            <w:r>
              <w:rPr>
                <w:rFonts w:ascii="宋体;SimSun" w:hAnsi="宋体;SimSun" w:cs="宋体;SimSun"/>
                <w:szCs w:val="21"/>
              </w:rPr>
              <w:t>指导：何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香苏和胃丸治疗功能性消化不良临床观察《中医药临床杂志》</w:t>
            </w:r>
            <w:r>
              <w:rPr>
                <w:rFonts w:cs="宋体;SimSun" w:ascii="宋体;SimSun" w:hAnsi="宋体;SimSun"/>
                <w:szCs w:val="21"/>
              </w:rPr>
              <w:t>2009.2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131 </w:t>
            </w:r>
            <w:r>
              <w:rPr>
                <w:rFonts w:ascii="宋体;SimSun" w:hAnsi="宋体;SimSun" w:cs="宋体;SimSun"/>
                <w:szCs w:val="21"/>
              </w:rPr>
              <w:t>第一作者：何镔</w:t>
            </w:r>
          </w:p>
        </w:tc>
      </w:tr>
      <w:tr>
        <w:trPr>
          <w:trHeight w:val="936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能代表申报者最高水平的本专业诊治疑难危重病例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Ⅳ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手术简介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页</w:t>
            </w:r>
          </w:p>
        </w:tc>
      </w:tr>
      <w:tr>
        <w:trPr>
          <w:trHeight w:val="93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页</w:t>
            </w:r>
          </w:p>
        </w:tc>
      </w:tr>
      <w:tr>
        <w:trPr>
          <w:trHeight w:val="93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页</w:t>
            </w:r>
          </w:p>
        </w:tc>
      </w:tr>
      <w:tr>
        <w:trPr>
          <w:trHeight w:val="86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学术组织任职情况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中医药学会理事；中华中医药学会脾胃病分会委员；安徽省中医药学会脾胃病、风湿病、脑病专业委员会副主任委员</w:t>
            </w:r>
          </w:p>
        </w:tc>
      </w:tr>
      <w:tr>
        <w:trPr>
          <w:trHeight w:val="193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历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>年元月</w:t>
            </w:r>
            <w:r>
              <w:rPr>
                <w:rFonts w:cs="宋体;SimSun" w:ascii="宋体;SimSun" w:hAnsi="宋体;SimSun"/>
                <w:szCs w:val="21"/>
              </w:rPr>
              <w:t>-197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天长新街乡新街大队赤脚医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98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安徽中医学院中医系读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98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来安相官中心卫生院医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至今 天长中医院任内科医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 江苏省中医院进修脾胃病专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 南京中医药大学中西结合研究班</w:t>
            </w:r>
          </w:p>
        </w:tc>
      </w:tr>
      <w:tr>
        <w:trPr>
          <w:trHeight w:val="193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迹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党的基本路线，拥护党的方针政策，遵纪守法，服务态度好，服务质量高，具有良好的医德医风。热爱中医事业，从事中医内科脾胃病专业临床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余年，廉洁行医，拒收红包回扣，尊重患者，关爱生命，品德高尚，从事临床一线医疗工作，为病人的安全为第一需求。多年来，先后获安徽省中医跨世纪人才、省卫生厅“</w:t>
            </w:r>
            <w:r>
              <w:rPr>
                <w:rFonts w:cs="宋体;SimSun" w:ascii="宋体;SimSun" w:hAnsi="宋体;SimSun"/>
                <w:szCs w:val="21"/>
              </w:rPr>
              <w:t>268”</w:t>
            </w:r>
            <w:r>
              <w:rPr>
                <w:rFonts w:ascii="宋体;SimSun" w:hAnsi="宋体;SimSun" w:cs="宋体;SimSun"/>
                <w:szCs w:val="21"/>
              </w:rPr>
              <w:t>计划安徽省优秀中医学术及技术带头人（第二层次）称号，中华中医药学会授予全国基层优秀名中医称号，主持国家财政部、中医药管理局农村中医药服务能力建设项目（脾胃病），主持安徽省中医药管理局“十一五”、“十二五”重点中医专科专病脾胃病项目，主持参加省部级科研课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，天长市中医药科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，获安徽省科学技术成果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天长市科技进步三等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获安徽省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届自然科学优秀学术论文三等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。主编著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，《中医教您——轻松应对过敏性疾病》及参编著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。多年来撰写《参术平萎丸治疗慢性萎缩性胃炎临床观察》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余篇论文在全国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以上杂志上发表。师从全国著名脾胃病专家、南京中医药大学博士生导师、单兆伟教授。在中医脾胃病专业具有较深厚的基础底蕴和较高的技术水准，近期内担任中华中医药学会脾胃病分会委员、安徽省中医药学会理事、安徽省脾胃病、脑病、风湿病专业委员会副主任委员。在全省中医药界享有一定的学术地位与声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来，门急诊诊疗人次</w:t>
            </w:r>
            <w:r>
              <w:rPr>
                <w:rFonts w:cs="宋体;SimSun" w:ascii="宋体;SimSun" w:hAnsi="宋体;SimSun"/>
                <w:szCs w:val="21"/>
              </w:rPr>
              <w:t>59730</w:t>
            </w:r>
            <w:r>
              <w:rPr>
                <w:rFonts w:ascii="宋体;SimSun" w:hAnsi="宋体;SimSun" w:cs="宋体;SimSun"/>
                <w:szCs w:val="21"/>
              </w:rPr>
              <w:t>人次，门急诊业务工作量</w:t>
            </w:r>
            <w:r>
              <w:rPr>
                <w:rFonts w:cs="宋体;SimSun" w:ascii="宋体;SimSun" w:hAnsi="宋体;SimSun"/>
                <w:szCs w:val="21"/>
              </w:rPr>
              <w:t>767.70</w:t>
            </w:r>
            <w:r>
              <w:rPr>
                <w:rFonts w:ascii="宋体;SimSun" w:hAnsi="宋体;SimSun" w:cs="宋体;SimSun"/>
                <w:szCs w:val="21"/>
              </w:rPr>
              <w:t>万，居同专业高职人员的指标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，主持参加各科危重病例会诊讨论抢救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人次，中医药治疗率大于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病例治愈好转率大于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，并发症发生率低，未发生医疗事故纠纷，精心研制的香苏和胃颗粒已获报批，仙桂温胃丸已申报国家专利。研制各种常见病、多发病的协定专科制剂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种，广泛运用于临床。价廉、便捷、安全、有效，有效地控制人均医疗费用，深受普通百姓欢迎。传承中医，指导下级医师，做好传帮带，在发挥中医特色优势的同时，正确指导各级医师开展中医药临床诊疗工作，确立师生关系，带徒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，接受进修人员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，举办省级中医继教班及中医适宜技术培训班，培训人员</w:t>
            </w:r>
            <w:r>
              <w:rPr>
                <w:rFonts w:cs="宋体;SimSun" w:ascii="宋体;SimSun" w:hAnsi="宋体;SimSun"/>
                <w:szCs w:val="21"/>
              </w:rPr>
              <w:t>235</w:t>
            </w:r>
            <w:r>
              <w:rPr>
                <w:rFonts w:ascii="宋体;SimSun" w:hAnsi="宋体;SimSun" w:cs="宋体;SimSun"/>
                <w:szCs w:val="21"/>
              </w:rPr>
              <w:t>人次。开展卫生支农，送医下乡，义诊会诊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次，指导基层医院，同级医院下级医师业务技术工作，指导急危重疑难病例的中西医结合抢救会诊工作，为传统中医药事业的传承，发扬光大作出了突出贡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中医药诊治脾胃病，治疗水平居省内行业中前沿水平，运用中医药诊治慢性萎缩性胃炎、胃癌前病变，难治性消化性胃溃疡、上消化道出血、肿瘤康复期治疗、炎症性肠病、肝硬化腹水、慢性肝胆胰病患、胃食管反流病、幽门螺杆菌相关性胃病、脾胃相关性全身疾病、风湿性疾病、妇科经带诸疾、心脑血管危重疾患等方面，取得了突出的临床疗效。突出中医特色，发挥传统自然疗法的独特优势，坚持以中医药诊治为主体，运用中医结合疗法诊治各种常见病多发病及疑难杂症，针药并用，内服中药结合外治疗法，推拿按摩，药物熏蒸，冬病夏治，膏方调补，开展各种慢性调理性疾病、体质虚弱性疾病、老年康复性疾病治疗，“治未病”防病为先，传承中医，发挥优势，注重个体化治疗，微观与宏观辩证相结合，中医与西医学理论相结合，辩证与辨病相结合，辩证与辨体质相结合，继承传统中医，运用现代医学科学开展中医临床研究，临证用药轻清，灵活多变，配伍精当，整体结合，全面调理，综合调治，运用丸、散、膏、丹等传统制剂治疗各科疾病，疗效显著。</w:t>
            </w:r>
          </w:p>
        </w:tc>
      </w:tr>
      <w:tr>
        <w:trPr>
          <w:trHeight w:val="12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曾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奖励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安徽省卫生厅中医管理局“</w:t>
            </w:r>
            <w:r>
              <w:rPr>
                <w:rFonts w:cs="宋体;SimSun" w:ascii="宋体;SimSun" w:hAnsi="宋体;SimSun"/>
                <w:szCs w:val="21"/>
              </w:rPr>
              <w:t>268”</w:t>
            </w:r>
            <w:r>
              <w:rPr>
                <w:rFonts w:ascii="宋体;SimSun" w:hAnsi="宋体;SimSun" w:cs="宋体;SimSun"/>
                <w:szCs w:val="21"/>
              </w:rPr>
              <w:t>计划授予优秀中医学术和技术带头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2012</w:t>
            </w:r>
            <w:r>
              <w:rPr>
                <w:rFonts w:ascii="宋体;SimSun" w:hAnsi="宋体;SimSun" w:cs="宋体;SimSun"/>
                <w:szCs w:val="21"/>
              </w:rPr>
              <w:t>年获天长市科技进步三等奖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获安徽省科技厅科学技术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获中华中医药学会授予全国基层优秀名中医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能代表申报者最高水平的本专业诊治疑难危重病例</w:t>
      </w:r>
      <w:r>
        <w:rPr>
          <w:rFonts w:ascii="仿宋_GB2312" w:hAnsi="仿宋_GB2312" w:cs="宋体;SimSun" w:eastAsia="仿宋_GB2312"/>
          <w:b/>
          <w:sz w:val="32"/>
          <w:szCs w:val="32"/>
        </w:rPr>
        <w:t>简介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慢性萎缩性胃炎伴肠上皮化生，幽门螺杆菌感染属胃癌前病变，中医属“胃脘痛”、“胃痞”、“胃瘅”、“嘈杂”、“反酸”等范畴。虽然临床病因不甚明了，但与不良饮食习惯、胆汁反流、胃潴留、免疫因素、遗传因素、胃酸缺乏、营养不良、</w:t>
      </w:r>
      <w:r>
        <w:rPr>
          <w:rFonts w:eastAsia="仿宋_GB2312" w:ascii="仿宋_GB2312" w:hAnsi="仿宋_GB2312"/>
          <w:sz w:val="28"/>
          <w:szCs w:val="28"/>
        </w:rPr>
        <w:t>HP</w:t>
      </w:r>
      <w:r>
        <w:rPr>
          <w:rFonts w:ascii="仿宋_GB2312" w:hAnsi="仿宋_GB2312" w:eastAsia="仿宋_GB2312"/>
          <w:sz w:val="28"/>
          <w:szCs w:val="28"/>
        </w:rPr>
        <w:t>感染等有相关性。中医认为病邪犯胃，饮食伤胃，脾胃虚弱等因素均可导致。临床表现为上腹疼痛，消化不良、及肠道功能紊乱，以胃镜、病理而明确诊断。中医治疗辨证为先，无论是气滞、郁热、血瘀、阴虚、阳虚，总以扶正祛邪为治疗大法：正虚邪实，正虚为本，邪实为标。本虚以治本为主，脾胃虚寒证宜温中止痛，胃阴不足宜养阴益胃，气滞证宜疏肝理气止痛，郁热证宜清热和胃，血瘀证宜活血化瘀。虚实夹杂，寒热错杂，常兼有之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临证治疗，西药以对症治疗为主，</w:t>
      </w:r>
      <w:r>
        <w:rPr>
          <w:rFonts w:eastAsia="仿宋_GB2312" w:ascii="仿宋_GB2312" w:hAnsi="仿宋_GB2312"/>
          <w:sz w:val="28"/>
          <w:szCs w:val="28"/>
        </w:rPr>
        <w:t>HP</w:t>
      </w:r>
      <w:r>
        <w:rPr>
          <w:rFonts w:ascii="仿宋_GB2312" w:hAnsi="仿宋_GB2312" w:eastAsia="仿宋_GB2312"/>
          <w:sz w:val="28"/>
          <w:szCs w:val="28"/>
        </w:rPr>
        <w:t>阳性抗</w:t>
      </w:r>
      <w:r>
        <w:rPr>
          <w:rFonts w:eastAsia="仿宋_GB2312" w:ascii="仿宋_GB2312" w:hAnsi="仿宋_GB2312"/>
          <w:sz w:val="28"/>
          <w:szCs w:val="28"/>
        </w:rPr>
        <w:t>HP</w:t>
      </w:r>
      <w:r>
        <w:rPr>
          <w:rFonts w:ascii="仿宋_GB2312" w:hAnsi="仿宋_GB2312" w:eastAsia="仿宋_GB2312"/>
          <w:sz w:val="28"/>
          <w:szCs w:val="28"/>
        </w:rPr>
        <w:t>三联疗法，保护胃粘膜，促胃动力，制酸护膜等药可使用。中药治疗除辨证论治，扶正祛邪以外，可予辨病辨症辨体质等相应治疗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例患者以专科用药参术平萎丸及平幽舒胃丸（专科协定处方）治疗。中医辨证属湿浊中阻证，责之以脾胃虚弱、痰湿内蕴、痰浊中阻、运化失健、中焦气滞遂生诸证。治拟芳香化浊，健脾和胃为法，尤以中药清热化浊解毒之品和健脾益气扶正为治，综合调理全身体质状况，健康教育，特色护理干预收效明显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胃癌，中医属于“胃反”、“胃脘痛”、“呕吐”、“癥积”、“呕血”、 “便血”等范畴。病因发病不完全明了，属慢性疾病，发病过程长而复杂，在某些致病因素的长期作用下，导致胃粘膜上皮细胞突变，而不断形成。西医认为，化学致癌物、高盐、</w:t>
      </w:r>
      <w:r>
        <w:rPr>
          <w:rFonts w:eastAsia="仿宋_GB2312" w:ascii="仿宋_GB2312" w:hAnsi="仿宋_GB2312"/>
          <w:sz w:val="28"/>
          <w:szCs w:val="28"/>
        </w:rPr>
        <w:t>HP</w:t>
      </w:r>
      <w:r>
        <w:rPr>
          <w:rFonts w:ascii="仿宋_GB2312" w:hAnsi="仿宋_GB2312" w:eastAsia="仿宋_GB2312"/>
          <w:sz w:val="28"/>
          <w:szCs w:val="28"/>
        </w:rPr>
        <w:t>感染，慢性胃炎、家族遗传，以及侵犯转移等因素均可导致。中医认为：六淫外侵，七情内伤，饮食劳倦均可致病，情志不遂，肝郁气结，饮食伤胃，脾失健运，胃失和降，气滞血瘀，痰浊凝聚，脉络受阻，聚集成形，渐积成癌，或伴正气大伤，邪毒结聚，恶血不去，或为摄养不调，病延日久，正虚邪恋，终至脏腑气血功能失调，功能衰败，癌毒肆虐，侵淫流窜而终成不治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中西医结合综合治疗对胃癌临床治愈率，远期生存率，改善生存质量是最有效途径与方法，中医药治疗以益气养血，健脾益胃，补益正气、化痰祛瘀，软坚散结，抗癌散瘤，对症处理，缓解病情，提高生存质量，或以支持疗法，化疗、放疗、针灸疗法，免疫治疗，药膳食疗，康复调治等法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肝硬化，属中医“胁痛”、“腹胀”、 “癥积”、“臌胀”、“水鼓”范畴。病因复杂，病毒感染、酒精、药物、代谢、遗传、胆汁淤积、营养不良多与相关，中医认为肝郁气结，饮食不节，毒虫感染、劳欲过度，迁延不愈而致肝脾肾功能受损，气、血、水代谢失常。病机为正衰邪盛，气滞血瘀，湿热未尽。肝郁气滞，血瘀脉络，血不养肝，纤维增生变性而发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临床多见肝郁脾虚，气滞血瘀，水湿内停，肝肾阴虚，脾肾阳虚诸证。病人常见肝硬化腹水、上消化道出血、肝性昏迷、腹腔感染、肝肾综合征、原发性肝癌、水电解质失调等并发症。西医治疗以抗纤维化、降酶保肝、退黄、维生素、抗感染、促代谢药物及对症处理。中医治疗拟益气健脾，柔肝利水，活血化瘀为治则，预防并发症，扶正调体质，健脾和中，益气养阴，补益肝肾，调理气血，化痰通络，软坚散结，扶正祛邪，利水消肿，以获良效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尤其是临证辨治中，选用提高机体免疫功能，改善物质代谢，促进机体康复等作用方面的中药是预防肝硬化发生、发展、逆转肝纤维化，预防并发症发生的最有效手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9:00Z</dcterms:created>
  <dc:creator>雨林木风</dc:creator>
  <dc:description/>
  <cp:keywords/>
  <dc:language>en-US</dc:language>
  <cp:lastModifiedBy>微软用户</cp:lastModifiedBy>
  <cp:lastPrinted>2012-08-14T08:31:00Z</cp:lastPrinted>
  <dcterms:modified xsi:type="dcterms:W3CDTF">2013-06-29T10:07:00Z</dcterms:modified>
  <cp:revision>49</cp:revision>
  <dc:subject/>
  <dc:title>“江淮名医”评选活动实施方案</dc:title>
</cp:coreProperties>
</file>