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page">
                  <wp:posOffset>1429385</wp:posOffset>
                </wp:positionV>
                <wp:extent cx="8169910" cy="479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45"/>
                              <w:gridCol w:w="2559"/>
                              <w:gridCol w:w="642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青年临床医师国际研修项目英语选拔复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考生须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生须持准考证和身份证参加考试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生须自备黑色签字笔或黑色圆珠笔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铅笔和橡皮，</w:t>
                                  </w:r>
                                  <w:r>
                                    <w:rPr>
                                      <w:rFonts w:eastAsia="Calibri;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除此之外，不允许携带手机等其他与考试无关的物品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开考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钟进入考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姓名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准考证号码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身份证号码：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面试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-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笔试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0--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面试：省卫生厅（庆春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楼会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笔试：省卫生厅（庆春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楼会议室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77.2pt;mso-wrap-distance-left:9pt;mso-wrap-distance-right:9pt;mso-wrap-distance-top:0pt;mso-wrap-distance-bottom:0pt;margin-top:112.55pt;mso-position-vertical-relative:page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45"/>
                        <w:gridCol w:w="2559"/>
                        <w:gridCol w:w="642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6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中青年临床医师国际研修项目英语选拔复试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0"/>
                                <w:szCs w:val="4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6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考生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须持准考证和身份证参加考试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须自备黑色签字笔或黑色圆珠笔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铅笔和橡皮，</w:t>
                            </w:r>
                            <w:r>
                              <w:rPr>
                                <w:rFonts w:eastAsia="Calibri;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此之外，不允许携带手机等其他与考试无关的物品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开考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进入考场。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姓名：</w:t>
                            </w:r>
                          </w:p>
                        </w:tc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Times New Roma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准考证号码：</w:t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身份证号码：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面试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-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笔试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:30--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面试：省卫生厅（庆春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楼会议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笔试：省卫生厅（庆春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楼会议室</w:t>
                            </w:r>
                          </w:p>
                        </w:tc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8:00Z</dcterms:created>
  <dc:creator>Administrator</dc:creator>
  <dc:description/>
  <cp:keywords/>
  <dc:language>en-US</dc:language>
  <cp:lastModifiedBy>微软用户</cp:lastModifiedBy>
  <cp:lastPrinted>2013-03-12T10:38:00Z</cp:lastPrinted>
  <dcterms:modified xsi:type="dcterms:W3CDTF">2013-06-21T10:04:00Z</dcterms:modified>
  <cp:revision>23</cp:revision>
  <dc:subject/>
  <dc:title/>
</cp:coreProperties>
</file>