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80"/>
          <w:kern w:val="0"/>
          <w:sz w:val="96"/>
          <w:szCs w:val="96"/>
          <w:lang w:val="en-US" w:eastAsia="en-US"/>
        </w:rPr>
        <w:t>浙江省平湖市卫生局文</w:t>
      </w:r>
      <w:r>
        <w:rPr>
          <w:rFonts w:ascii="方正小标宋简体" w:hAnsi="方正小标宋简体" w:eastAsia="方正小标宋简体"/>
          <w:color w:val="FF0000"/>
          <w:spacing w:val="18"/>
          <w:w w:val="80"/>
          <w:kern w:val="0"/>
          <w:sz w:val="96"/>
          <w:szCs w:val="96"/>
          <w:lang w:val="en-US" w:eastAsia="en-US"/>
        </w:rPr>
        <w:t>件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FF000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22.95pt,5.8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left"/>
        <w:rPr>
          <w:rFonts w:ascii="仿宋_GB2312" w:hAnsi="仿宋_GB2312" w:eastAsia="仿宋_GB2312" w:cs="仿宋_GB2312"/>
          <w:sz w:val="32"/>
          <w:szCs w:val="44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44"/>
          <w:shd w:fill="FFFFFF" w:val="clear"/>
        </w:rPr>
      </w:r>
    </w:p>
    <w:p>
      <w:pPr>
        <w:pStyle w:val="Normal"/>
        <w:shd w:fill="FFFFFF" w:val="clear"/>
        <w:spacing w:lineRule="exact" w:line="24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护士执业资格考试合格人员执业注册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医疗卫生单位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护理初级（士）专业技术资格考试暨护士执业资格考试结果已公布，为符合注册条件的人员正常执业，根据《护士条例》、《护士注册管理办法》，对通过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护士执业资格考试并符合注册条件的人员开展注册工作，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注册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护理和助产专业毕业护理初级（士）专业技术资格考试暨护士执业资格考试，并符合有关注册条件的护理人员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注册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护士条例》和《护士注册管理办法》的要求，护士执业注册必须符合以下条件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具有完全民事行为能力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中等职业学校、高等院校完成教育部和卫生部规定的普通全日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的护理、助产专业课程学习，包括在教学、综合医院完成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月以上护理临床实习，并取得相应学历证书；通过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护理专业初级（士）资格考试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符合《护士注册管理办法》规定的健康标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注册材料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护士执业注册申请审核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到行政服务中心卫生局窗口领取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请人身份证明（复印件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护理专业初级（士）资格考试合格证明（成绩单原件复印件或卫技专业资格证复印件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申请人学历证书（复印件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指定医疗机构出具的申请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健康体检证明；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注册步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院、二院、中医院已配备护士执业注册联网管理系统软件机构版的必须进入“通过执业资格考试的护士首次注册”模块录入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考试合格人员的有关首次注册数据。其它的医疗机构的注册数据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上交行政服务中心卫生局窗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一院、二院、中医院自行录入注册数据，并在所有材料审核无误后，将注册材料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交行政服务中心卫生局窗口。由我局制证。复审无误后上交至省卫生厅终审盖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061872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湖市卫生局</w:t>
      </w:r>
    </w:p>
    <w:p>
      <w:pPr>
        <w:pStyle w:val="Normal"/>
        <w:spacing w:lineRule="exact" w:line="540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>二○一一年十月二十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49:00Z</dcterms:created>
  <dc:creator>Lenovo User</dc:creator>
  <dc:description/>
  <cp:keywords/>
  <dc:language>en-US</dc:language>
  <cp:lastModifiedBy>微软用户</cp:lastModifiedBy>
  <dcterms:modified xsi:type="dcterms:W3CDTF">2013-06-25T09:04:00Z</dcterms:modified>
  <cp:revision>10</cp:revision>
  <dc:subject/>
  <dc:title>关于做好2011年护士注册工作的通知</dc:title>
</cp:coreProperties>
</file>