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本人郑重承诺：报名信息已经核对，正确无误。如果因本人填错报名信息而造成的一切后果，责任自负。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兹保证       同志确系本单位职工 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校今年的应届毕业生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8:00Z</dcterms:created>
  <dc:creator>市卫生局收发</dc:creator>
  <dc:description/>
  <cp:keywords/>
  <dc:language>en-US</dc:language>
  <cp:lastModifiedBy>微软用户</cp:lastModifiedBy>
  <dcterms:modified xsi:type="dcterms:W3CDTF">2013-06-27T09:32:00Z</dcterms:modified>
  <cp:revision>3</cp:revision>
  <dc:subject/>
  <dc:title>护士执业资格考试报名材料真实性保证书</dc:title>
</cp:coreProperties>
</file>