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1"/>
        <w:gridCol w:w="4439"/>
        <w:gridCol w:w="2970"/>
      </w:tblGrid>
      <w:tr>
        <w:trPr>
          <w:trHeight w:val="397" w:hRule="exact"/>
        </w:trPr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体育局门卫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  <w:t>680279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日康</w:t>
            </w:r>
          </w:p>
        </w:tc>
      </w:tr>
      <w:tr>
        <w:trPr>
          <w:trHeight w:val="397" w:hRule="exac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树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70661671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人员中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764"/>
        <w:gridCol w:w="1018"/>
        <w:gridCol w:w="1816"/>
        <w:gridCol w:w="1579"/>
        <w:gridCol w:w="2084"/>
        <w:gridCol w:w="721"/>
      </w:tblGrid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日日期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系统乙组男子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明勇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浪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国武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一荣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邢建光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系统乙组女子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美华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金叶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旭珠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兰英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碎霞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淑琴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系统丙组男子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笑雷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学兵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海生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贤忠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俊杰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晓军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系统丙组女子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婷婷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小燕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云伟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乐乐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纪彩云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小美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5:00Z</dcterms:created>
  <dc:creator>雨林木风</dc:creator>
  <dc:description/>
  <cp:keywords/>
  <dc:language>en-US</dc:language>
  <cp:lastModifiedBy>微软用户</cp:lastModifiedBy>
  <dcterms:modified xsi:type="dcterms:W3CDTF">2013-06-27T09:32:00Z</dcterms:modified>
  <cp:revision>5</cp:revision>
  <dc:subject/>
  <dc:title>单位 卫生系统</dc:title>
</cp:coreProperties>
</file>