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附件</w:t>
      </w:r>
      <w:r>
        <w:rPr>
          <w:rFonts w:eastAsia="黑体;SimHei" w:cs="仿宋;宋体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重庆市卫生系统“三好一满意”活动交叉检查安排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区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被检查区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区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检查区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万州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渝中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铜梁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大足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涪陵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黔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潼南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铜梁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黔江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万州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璧山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梁平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渝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大渡口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忠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开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北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沙坪坝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梁平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丰都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沙坪坝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九龙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云阳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奉节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九龙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南岸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奉节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城口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南岸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北碚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巫山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巫溪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大渡口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北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开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云阳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北碚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渝北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巫溪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石柱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万盛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潼南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城口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巫山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双桥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綦江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丰都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垫江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渝北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巴南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垫江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武隆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长寿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津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南川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双桥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巴南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北部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武隆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忠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綦江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万盛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石柱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秀山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合川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永川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彭水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涪陵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永川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南川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酉阳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彭水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津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合川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秀山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酉阳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大足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荣昌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北部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长寿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荣昌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璧山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i w:val="false"/>
      <w:iCs w:val="false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33:00Z</dcterms:created>
  <dc:creator>志恒电子</dc:creator>
  <dc:description/>
  <cp:keywords/>
  <dc:language>en-US</dc:language>
  <cp:lastModifiedBy>微软用户</cp:lastModifiedBy>
  <dcterms:modified xsi:type="dcterms:W3CDTF">2013-06-29T10:08:00Z</dcterms:modified>
  <cp:revision>3</cp:revision>
  <dc:subject/>
  <dc:title>紧急程度</dc:title>
</cp:coreProperties>
</file>