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162"/>
      </w:tblGrid>
      <w:tr>
        <w:trPr/>
        <w:tc>
          <w:tcPr>
            <w:tcW w:w="14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区县医疗机构医疗废物督查情况汇总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 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机构名称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的主要问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龙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龙坡区第一中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间缺少防鼠防蝇设施、地面无落水口，污水未连接医院污水处理系统、内墙瓷砖铺设高度不够（要求为</w:t>
            </w:r>
            <w:r>
              <w:rPr>
                <w:rFonts w:eastAsia="仿宋_GB2312" w:cs="宋体;SimSun" w:ascii="仿宋_GB2312" w:hAnsi="仿宋_GB2312"/>
                <w:szCs w:val="21"/>
              </w:rPr>
              <w:t>1.0M</w:t>
            </w:r>
            <w:r>
              <w:rPr>
                <w:rFonts w:ascii="仿宋_GB2312" w:hAnsi="仿宋_GB2312" w:cs="宋体;SimSun" w:eastAsia="仿宋_GB2312"/>
                <w:szCs w:val="21"/>
              </w:rPr>
              <w:t>以上）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郊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家镇卫生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点设置不符合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使用医疗废物专用收集袋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洲女子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间缺少防鼠防蝇设施、无医疗废物警示标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部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新园第一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设置不符合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临床科室医疗废物未进行分类收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新园第二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城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设置不符合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使用医疗废物专用收集袋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力诊所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进行医疗废物的规范化管理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渡口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正在进行改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临床科室未使用医疗废物专用收集器具（院方称是在模范化社区卫生服务中心检查中要求院方这样做）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征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间缺少防鼠防蝇与消毒设施、地面无落水口污水未连接医院污水处理系统、内墙瓷砖铺设高度不够（要求为</w:t>
            </w:r>
            <w:r>
              <w:rPr>
                <w:rFonts w:eastAsia="仿宋_GB2312" w:cs="宋体;SimSun" w:ascii="仿宋_GB2312" w:hAnsi="仿宋_GB2312"/>
                <w:szCs w:val="21"/>
              </w:rPr>
              <w:t>1.0M</w:t>
            </w:r>
            <w:r>
              <w:rPr>
                <w:rFonts w:ascii="仿宋_GB2312" w:hAnsi="仿宋_GB2312" w:cs="宋体;SimSun" w:eastAsia="仿宋_GB2312"/>
                <w:szCs w:val="21"/>
              </w:rPr>
              <w:t>以上）、无医疗废物警示标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达医院。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设置不符合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临床科室医疗废物未进行规范分类收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城社区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设置不符合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使用医疗废物专用收集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未建立医疗废物处置记录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綦江县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綦江县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缺少防鼠防蝇与消毒设施、地面和内墙未按照要求进行硬化处理，污水未连接医院污水处理系统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使用固体废物转移联单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角镇卫生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未建医疗废物暂存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科室收集医疗废物未使用专用容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处置记录不全，无科室交接记录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福康复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缺少防鼠防蝇与消毒设施、地面和内墙未按照要求进行硬化处理，污水未连接医院污水处理系统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处置记录不全，无科室交接记录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娟诊所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自行焚烧填埋处置医疗废物欠规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建医疗废物暂存点；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盛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桐矿区总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室医疗废物收集未使用专用容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东镇卫生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缺少防鼠防蝇与消毒设施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科室收集医疗废物未使用专用容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处置记录不全，无科室交接记录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盛仁爱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点设置不符合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未进行分类收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广诊所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无医疗废物暂存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未进行分类收集。</w:t>
            </w:r>
          </w:p>
        </w:tc>
      </w:tr>
      <w:tr>
        <w:trPr>
          <w:trHeight w:val="10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铜梁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川中心卫生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接记录不完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间标识不规范，屋顶上方缺口，无消毒、计重设施，地面未做硬化处理，医疗废物散堆在地上，堆存有其他物品及生活垃圾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蒲吕中心卫生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未执行医疗废物自行处置要求（先毁形浸泡消毒再焚烧填埋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科室交接记录不完善，制度不完善，无计重记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在院后一围墙角焚烧，部分未焚烧完，焚烧渣未填埋，无焚烧记录。</w:t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光吉诊所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收集桶未加盖，放置点无标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自行到山上简易焚烧处置，无处置记录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妇幼保健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川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川区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川区大石中心卫生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消毒措施，未使用医疗废物专用包装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执行医疗废物自行处置要求，选在宿舍区楼下一空地露天简易焚烧，填埋点无标识，焚烧无记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暂存间无标识，无消毒措施，制度不完善，处置不符合要求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川区合洲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计重登记，只估算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岸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阳镇卫生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医疗废物转移审批手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间无标识，无消毒措施，无记录。堆存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桶医疗废物，每周三将医疗废物转运至区三院集中点统一交同兴公司处置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源华诊所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治疗室生活垃圾与医疗废物混装，无医疗废物暂存间，无标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无医疗废物管理制度，无医疗废物转移审批手续及医疗废物转移联单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第三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使用医疗废物包装袋，工人直接用桶转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点设在居民楼底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门浩社区卫生服务中心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庆市第五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女子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室医疗废物未固定专人收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运人员防护用品欠齐备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北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北区第一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无标识，医疗废物与生活垃圾混装，暂存间堆放有其他物品及生活垃圾，部分医疗废物露天堆放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科室分类收集不规范，交接无双方签字，未使用利器盒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制度较全，但落实不好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容诊所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北区红十字会第六门诊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室医疗废物与生活垃圾混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桶放在厨房外的天台上 ，暂存点无标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计重登记，无消毒措施，无工作人员防护用品，无医疗废物转移审批手续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山坪社区卫生中心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室分类收集欠规范，未使用锐器盒，交接记录不完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间标识不规范，门窗未封闭，无消毒措施及登记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庆长安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北区铁山坪东风社区卫生服务站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未使用医疗废物包装袋，生活垃圾与医疗垃圾混装，收集点无标识，未计重，无消毒措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医疗废物暂存间标识不规范，科室交接登记不完整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渝北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市俪人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同康骨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接登记欠规范，医疗废物暂存间消毒措施不规范，无计重设施，只估算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渝北区第二人民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室分类收集不规范，未使用医疗废物包装袋，未计重，交接登记不规范，未双方签字确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废物暂存间标识不规范，暂存间达不到“五防”要求，无消毒及计重设施。有相关制度及培训计划，但落实不好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渝北区古路东兴社区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室仅对输液器及针管进行了回收、浸泡消毒，其他医疗废物均进入生活垃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暂存间标识不规范，医疗废物自行焚烧但无记录。无医疗废物管理制度及培训记录，医疗废水处置设施运行不正常。无排污许可证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庆芳华医院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要求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9:00Z</dcterms:created>
  <dc:creator>llna</dc:creator>
  <dc:description/>
  <cp:keywords/>
  <dc:language>en-US</dc:language>
  <cp:lastModifiedBy>微软用户</cp:lastModifiedBy>
  <dcterms:modified xsi:type="dcterms:W3CDTF">2013-06-29T10:08:00Z</dcterms:modified>
  <cp:revision>3</cp:revision>
  <dc:subject/>
  <dc:title>重庆市卫生局关于医疗卫生机构医疗废物督导检查情况的通报</dc:title>
</cp:coreProperties>
</file>