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宋体;SimSun"/>
          <w:b/>
          <w:b/>
          <w:color w:val="FF0000"/>
          <w:sz w:val="72"/>
          <w:szCs w:val="72"/>
        </w:rPr>
      </w:pPr>
      <w:r>
        <w:rPr>
          <w:rFonts w:ascii="方正大标宋简体" w:hAnsi="方正大标宋简体" w:eastAsia="方正大标宋简体"/>
          <w:color w:val="FF0000"/>
          <w:w w:val="80"/>
          <w:kern w:val="0"/>
          <w:sz w:val="96"/>
          <w:szCs w:val="96"/>
          <w:lang w:val="en-US" w:eastAsia="en-US"/>
        </w:rPr>
        <w:t>浙江省平湖市卫生局文</w:t>
      </w:r>
      <w:r>
        <w:rPr>
          <w:rFonts w:ascii="方正大标宋简体" w:hAnsi="方正大标宋简体" w:eastAsia="方正大标宋简体"/>
          <w:color w:val="FF0000"/>
          <w:spacing w:val="18"/>
          <w:w w:val="80"/>
          <w:kern w:val="0"/>
          <w:sz w:val="96"/>
          <w:szCs w:val="96"/>
          <w:lang w:val="en-US" w:eastAsia="en-US"/>
        </w:rPr>
        <w:t>件</w:t>
      </w:r>
    </w:p>
    <w:p>
      <w:pPr>
        <w:pStyle w:val="Normal"/>
        <w:spacing w:lineRule="exact" w:line="24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hd w:fill="FFFFFF" w:val="clear"/>
        <w:spacing w:lineRule="exact" w:line="240"/>
        <w:jc w:val="left"/>
        <w:rPr>
          <w:rFonts w:ascii="仿宋_GB2312" w:hAnsi="仿宋_GB2312" w:eastAsia="仿宋_GB2312" w:cs="仿宋_GB2312"/>
          <w:sz w:val="32"/>
          <w:szCs w:val="44"/>
          <w:shd w:fill="FFFFFF" w:val="clear"/>
          <w:lang w:val="en-US" w:eastAsia="en-US"/>
        </w:rPr>
      </w:pPr>
      <w:r>
        <w:rPr>
          <w:rFonts w:eastAsia="仿宋_GB2312" w:cs="仿宋_GB2312" w:ascii="仿宋_GB2312" w:hAnsi="仿宋_GB2312"/>
          <w:sz w:val="32"/>
          <w:szCs w:val="44"/>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red" weight="255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仿宋_GB2312"/>
          <w:sz w:val="32"/>
          <w:szCs w:val="21"/>
          <w:shd w:fill="FFFFFF" w:val="clear"/>
        </w:rPr>
      </w:pPr>
      <w:r>
        <w:rPr>
          <w:rFonts w:eastAsia="方正小标宋简体" w:cs="仿宋_GB2312" w:ascii="方正小标宋简体" w:hAnsi="方正小标宋简体"/>
          <w:sz w:val="32"/>
          <w:szCs w:val="21"/>
          <w:shd w:fill="FFFFFF" w:val="clear"/>
        </w:rPr>
      </w:r>
    </w:p>
    <w:p>
      <w:pPr>
        <w:pStyle w:val="Normal"/>
        <w:jc w:val="center"/>
        <w:rPr/>
      </w:pPr>
      <w:r>
        <w:rPr>
          <w:rFonts w:ascii="方正小标宋简体" w:hAnsi="方正小标宋简体" w:eastAsia="方正小标宋简体"/>
          <w:sz w:val="44"/>
          <w:szCs w:val="44"/>
        </w:rPr>
        <w:t>关于开展卫生系统二季度综合检查的通知</w:t>
      </w:r>
    </w:p>
    <w:p>
      <w:pPr>
        <w:pStyle w:val="Normal"/>
        <w:rPr>
          <w:rFonts w:ascii="仿宋_GB2312" w:hAnsi="仿宋_GB2312" w:eastAsia="仿宋_GB2312"/>
          <w:sz w:val="32"/>
          <w:szCs w:val="32"/>
        </w:rPr>
      </w:pPr>
      <w:r>
        <w:rPr>
          <w:rFonts w:ascii="仿宋_GB2312" w:hAnsi="仿宋_GB2312" w:eastAsia="仿宋_GB2312"/>
          <w:sz w:val="32"/>
          <w:szCs w:val="32"/>
        </w:rPr>
        <w:t>各医疗卫生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巩固省“卫生强市”、嘉兴市“卫生强镇（街道）”创建成果，落实“国家卫生城市”创建工作任务，深化公立医院内涵建设，提升卫生服务综合能力，深入推进创先争优和“卫生行风（执行力）建设年”活动。经研究，决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始开展卫生系统</w:t>
      </w:r>
      <w:r>
        <w:rPr>
          <w:rFonts w:eastAsia="仿宋_GB2312" w:ascii="仿宋_GB2312" w:hAnsi="仿宋_GB2312"/>
          <w:sz w:val="32"/>
          <w:szCs w:val="32"/>
        </w:rPr>
        <w:t>2011</w:t>
      </w:r>
      <w:r>
        <w:rPr>
          <w:rFonts w:ascii="仿宋_GB2312" w:hAnsi="仿宋_GB2312" w:eastAsia="仿宋_GB2312"/>
          <w:sz w:val="32"/>
          <w:szCs w:val="32"/>
        </w:rPr>
        <w:t>年第二季度综合检查。现将有关检查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听汇报、查阅资料、现场随机抽查、实际考察、综合分析、现场指导、现场培训方式进行。</w:t>
      </w:r>
    </w:p>
    <w:p>
      <w:pPr>
        <w:pStyle w:val="Normal"/>
        <w:ind w:firstLine="640"/>
        <w:rPr>
          <w:rFonts w:ascii="黑体;SimHei" w:hAnsi="黑体;SimHei" w:eastAsia="黑体;SimHei"/>
          <w:sz w:val="32"/>
          <w:szCs w:val="32"/>
        </w:rPr>
      </w:pPr>
      <w:r>
        <w:rPr>
          <w:rFonts w:ascii="黑体;SimHei" w:hAnsi="黑体;SimHei" w:eastAsia="黑体;SimHei"/>
          <w:sz w:val="32"/>
          <w:szCs w:val="32"/>
        </w:rPr>
        <w:t>二、时间安排</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始，具体检查时间由检查组提前通知。</w:t>
      </w:r>
    </w:p>
    <w:p>
      <w:pPr>
        <w:pStyle w:val="Normal"/>
        <w:ind w:firstLine="640"/>
        <w:rPr>
          <w:rFonts w:ascii="黑体;SimHei" w:hAnsi="黑体;SimHei" w:eastAsia="黑体;SimHei"/>
          <w:sz w:val="32"/>
          <w:szCs w:val="32"/>
        </w:rPr>
      </w:pPr>
      <w:r>
        <w:rPr>
          <w:rFonts w:ascii="黑体;SimHei" w:hAnsi="黑体;SimHei" w:eastAsia="黑体;SimHei"/>
          <w:sz w:val="32"/>
          <w:szCs w:val="32"/>
        </w:rPr>
        <w:t>三、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综合检查由市卫生局领导带队分四组同时进行，检查组成员由卫生局相关科室人员以及抽调部分医疗卫生单位专业人员组成。</w:t>
      </w:r>
    </w:p>
    <w:p>
      <w:pPr>
        <w:pStyle w:val="Normal"/>
        <w:ind w:firstLine="640"/>
        <w:rPr>
          <w:rFonts w:ascii="黑体;SimHei" w:hAnsi="黑体;SimHei" w:eastAsia="黑体;SimHei"/>
          <w:sz w:val="32"/>
          <w:szCs w:val="32"/>
        </w:rPr>
      </w:pPr>
      <w:r>
        <w:rPr>
          <w:rFonts w:ascii="黑体;SimHei" w:hAnsi="黑体;SimHei" w:eastAsia="黑体;SimHei"/>
          <w:sz w:val="32"/>
          <w:szCs w:val="32"/>
        </w:rPr>
        <w:t>四、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医疗质量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质控：</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医院感染管理质控：手术室、</w:t>
      </w:r>
      <w:r>
        <w:rPr>
          <w:rFonts w:eastAsia="仿宋_GB2312" w:ascii="仿宋_GB2312" w:hAnsi="仿宋_GB2312"/>
          <w:sz w:val="32"/>
          <w:szCs w:val="32"/>
        </w:rPr>
        <w:t>ICU</w:t>
      </w:r>
      <w:r>
        <w:rPr>
          <w:rFonts w:ascii="仿宋_GB2312" w:hAnsi="仿宋_GB2312" w:eastAsia="仿宋_GB2312"/>
          <w:sz w:val="32"/>
          <w:szCs w:val="32"/>
        </w:rPr>
        <w:t>病房、产房、新生儿病房、血透室、检验科、输血科、消毒供应室医院感染管理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护理质控：优质护理开展情况，护理礼仪，护理记录、护理操作考核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临床检验：单位内部质控开展情况，检查仪器设备维护记录、环境情况、房屋条件等，实地进行室内质控比对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监管检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依法执业情况：主要检查医疗机构、医疗技术、医务人员是否符合准入条件，外聘医师手续是否完备，床位与护理人员配置情况，药品和器械“三证”认证制度，切实维护患者利益工作措施，院务公开制度执业情况，“绿色通道”开通情况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医疗安全：主要检查医疗事故防范措施、医疗争议处理、报告情况及记录、医疗纠纷赔偿额占医疗业务比例，重点部位医疗安全措施，毒、精、麻等物品管理，专用设备安全管理，控制院内感染制度、措施、落实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共卫生工作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公共卫生服务项目中涉及传染病防控、健康档案、慢病管理、结核病防控、健康教育、儿童保健、妇女保健等项目的重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规范化、星级预防接种门诊创建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疑似肺结核病人转诊工作，包括肺片质量质控。</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卫区域内医疗单位的健康教育、传染病防控、食品安全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爱国卫生（创卫）工作、办公室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创卫工作（限城区各医疗卫生单位和曹桥、钟埭街道卫生院）主要检查内容：根据《关于在城区各医疗卫生机构开展创卫工作自查的通知》文件中《平湖市卫生系统医疗卫生机构创建国家卫生城市自查表》各项指标检查。具体内容为：⑴组织管理（创卫台账）⑵健康教育⑶控烟工作⑷室内环境⑸室外环境⑹废弃物处理⑺集体宿舍环境⑻门前三包⑼食品卫生管理⑽除四害工作⑾传染病管理，其中⑵⑹⑼⑾项由公共卫生检查组负责。其中“门前三包”检查内容结合《关于进一步加强市区各医疗卫生单位“门前三包”管理的通知》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国卫生工作（第一条检查范围以外的各单位）主要检查内容：①环境卫生：室外卫生设施齐全，有密封垃圾容器；空地绿化，绿化带内清洁无烟头杂物；室外设施清洁无积垢。②厕所卫生：设施齐全无损坏，定期消毒，壁净地洁无粪垢，无明显异味。③控烟工作：有控烟奖惩制度并落实、记录，院内主要场所有明显控烟标识，室内无烟灰缸（筒），地上无烟蒂，室内无人抽烟，设有室外吸烟处及烟灰缸（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室工作主要检查内容：分收发文工作、档案整理工作和信访工作。①收文工作是否有专人负责，网上收文、收文登记和文件传阅是否规范；②发文工作是否严格按照《关于进一步加强卫生系统语言文字工作统一公文格式的通知》（平卫〔</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文件）执行；③档案整理工作：</w:t>
      </w:r>
      <w:r>
        <w:rPr>
          <w:rFonts w:eastAsia="仿宋_GB2312" w:ascii="仿宋_GB2312" w:hAnsi="仿宋_GB2312"/>
          <w:sz w:val="32"/>
          <w:szCs w:val="32"/>
        </w:rPr>
        <w:t>2010</w:t>
      </w:r>
      <w:r>
        <w:rPr>
          <w:rFonts w:ascii="仿宋_GB2312" w:hAnsi="仿宋_GB2312" w:eastAsia="仿宋_GB2312"/>
          <w:sz w:val="32"/>
          <w:szCs w:val="32"/>
        </w:rPr>
        <w:t>年度档案整理归档是否完成，</w:t>
      </w:r>
      <w:r>
        <w:rPr>
          <w:rFonts w:eastAsia="仿宋_GB2312" w:ascii="仿宋_GB2312" w:hAnsi="仿宋_GB2312"/>
          <w:sz w:val="32"/>
          <w:szCs w:val="32"/>
        </w:rPr>
        <w:t>2011</w:t>
      </w:r>
      <w:r>
        <w:rPr>
          <w:rFonts w:ascii="仿宋_GB2312" w:hAnsi="仿宋_GB2312" w:eastAsia="仿宋_GB2312"/>
          <w:sz w:val="32"/>
          <w:szCs w:val="32"/>
        </w:rPr>
        <w:t>年度档案整理归档是否开始；④信访工作：本级受理和上级转办、交办的信访件、市长电话、举报投诉有无记录和登记，办理是否事事有回音，件件有结果，并按要求归档。</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风（执行力）建设年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阳光用药机制建设情况：有无建立异常用药、异常处方监测制度，处方点评制度是否完善，有无定期开展处方抽查和点评，是否采取适当途径公开；有无建立较为完善的停、换药制度，上半年停换药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单位信息系统安全情况：有无对医院信息系统进行一次全面检查；有无对信息系统中的药品、耗材使用信息实行专人负责、加密管理；严格统方权限和审批程序有具体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群众满意度测评情况：有无开展每个月一次群众满意度测评，测评结果有无应用办法，有无具体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创先争优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活动情况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上半年开展活动情况小结。</w:t>
      </w:r>
    </w:p>
    <w:p>
      <w:pPr>
        <w:pStyle w:val="Normal"/>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医疗卫生单位接到通知后，要高度重视，做好自查工作。要按照检查内容对本单位二季度医疗质控和医疗监管、公共卫生、爱国卫生（创卫）和办公室工作以及创先争优和“行风（执行力）建设年”活动等进行全面总结，市卫生局将在全市范围内对本次检查结果进行情况通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 xml:space="preserve">平湖市卫生局    </w:t>
      </w:r>
    </w:p>
    <w:p>
      <w:pPr>
        <w:pStyle w:val="Normal"/>
        <w:ind w:firstLine="44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六月二十四</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36:00Z</dcterms:created>
  <dc:creator>user</dc:creator>
  <dc:description/>
  <cp:keywords/>
  <dc:language>en-US</dc:language>
  <cp:lastModifiedBy>微软用户</cp:lastModifiedBy>
  <dcterms:modified xsi:type="dcterms:W3CDTF">2013-06-25T09:04:00Z</dcterms:modified>
  <cp:revision>3</cp:revision>
  <dc:subject/>
  <dc:title>关于开展卫生系统二季度综合检查的通知</dc:title>
</cp:coreProperties>
</file>