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75" w:leader="none"/>
        </w:tabs>
        <w:spacing w:lineRule="exact" w:line="44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2"/>
        </w:rPr>
        <w:t>附件：</w:t>
      </w:r>
    </w:p>
    <w:p>
      <w:pPr>
        <w:pStyle w:val="Normal"/>
        <w:ind w:firstLine="321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2"/>
        </w:rPr>
        <w:t>宁波市卫生局直属部分事业单位公开招聘计划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95"/>
        <w:gridCol w:w="540"/>
        <w:gridCol w:w="2340"/>
        <w:gridCol w:w="1080"/>
        <w:gridCol w:w="1464"/>
        <w:gridCol w:w="876"/>
        <w:gridCol w:w="1305"/>
        <w:gridCol w:w="7"/>
        <w:gridCol w:w="10"/>
      </w:tblGrid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学历和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其他资格条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招聘对象范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面试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体检（行业特殊要求）</w:t>
            </w:r>
          </w:p>
        </w:tc>
      </w:tr>
      <w:tr>
        <w:trPr>
          <w:trHeight w:val="1918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李惠利医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及以上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不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内户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参照公务员体检标准</w:t>
            </w:r>
          </w:p>
        </w:tc>
      </w:tr>
      <w:tr>
        <w:trPr>
          <w:trHeight w:val="5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及以上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临床检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市户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辅助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科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药剂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药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浙江省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内户籍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财务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财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设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生物医学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输血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输血及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临床检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影像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影像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放疗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及以上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影像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男性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影像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及以上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影像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报名地点、联系人、联系电话：宁波市兴宁路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57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号，宁波市李惠利医院人事科，陈晓俊、严美娟，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0574-87018514</w:t>
            </w:r>
          </w:p>
        </w:tc>
      </w:tr>
      <w:tr>
        <w:trPr>
          <w:trHeight w:val="613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市第一医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皮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临床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不限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浙江省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8350</wp:posOffset>
                      </wp:positionV>
                      <wp:extent cx="57467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60.5pt" to="111.8pt,2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内户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参照公务员体检标准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超声医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学或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泌尿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心电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ind w:firstLine="2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影像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（技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影像或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病理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（技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 xml:space="preserve">本科； 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检验或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麻醉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医学检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设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生物医学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药剂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药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药剂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中药（制药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；临床检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助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及以上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、助产（其中助产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ind w:left="349" w:hanging="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报名地点、联系人、联系电话：宁波市广济街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58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号，宁波市第一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ind w:left="349" w:hanging="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医院行政部二楼人事科，徐海娜，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0574-87304032</w:t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市第二医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麻醉学或临床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不限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TextBody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省</w:t>
            </w:r>
          </w:p>
          <w:p>
            <w:pPr>
              <w:pStyle w:val="TextBody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内户籍；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护理本科户籍不限）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参照公务员体检标准</w:t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心电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康复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针灸推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药剂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药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中医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中医或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中西医结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医学检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超声影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医学影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男性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感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放射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；放射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放疗技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；放射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营养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；营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不限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及以上；护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ind w:left="1688" w:hanging="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报名地点、联系人、联系电话：宁波市西北街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4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号，宁波市第二医院人事科（行政楼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楼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80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房间，史焱，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0574-83870619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83870621</w:t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市妇儿医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临床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不限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户籍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参照公务员体检标准</w:t>
            </w:r>
          </w:p>
        </w:tc>
      </w:tr>
      <w:tr>
        <w:trPr>
          <w:trHeight w:val="66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麻醉学或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心、脑电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药剂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药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医学检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放射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医学影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医学影像或超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信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计算机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设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生物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医学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财务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会计学或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相关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助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7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及以上；护理、助产（其中助产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5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浙江省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内户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报名地点、联系人、联系电话：宁波市柳汀街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339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号，宁波市妇儿医院门诊楼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808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房间，张红燕，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0574-87083368</w:t>
            </w:r>
          </w:p>
        </w:tc>
      </w:tr>
      <w:tr>
        <w:trPr>
          <w:trHeight w:val="68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市中医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中西医结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不限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宁波大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市户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参照公务员体检标准</w:t>
            </w:r>
          </w:p>
        </w:tc>
      </w:tr>
      <w:tr>
        <w:trPr>
          <w:trHeight w:val="61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中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麻醉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户籍不限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药剂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药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药剂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中药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人事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人力资源或卫生事业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CT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、放射、超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医学影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医学检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影像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；影像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设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；医疗仪器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设备维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及以上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浙江省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内户籍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（护理本科户籍不限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报名地点、联系人、联系电话：宁波市孝闻巷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64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号，宁波市中医院政工人事科，顾瑛，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0574—87089011</w:t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市传染病医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心电图、超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（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年制）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临床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不限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浙江省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内户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参照公务员体检标准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CT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（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年制）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医学影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挂号收费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（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年制）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会计学或相关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病案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（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年制）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病案统计或卫生事业管理等相关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设备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（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年制）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生物医学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男性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总务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（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年制）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土木工程相关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人事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（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年制）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人力资源或卫生事业管理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中共</w:t>
            </w:r>
          </w:p>
          <w:p>
            <w:pPr>
              <w:pStyle w:val="2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党员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宁波大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市户籍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及以上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、助产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不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浙江省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内户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报名地点、联系人、联系电话：宁波市永丰北路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75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号，宁波市传染病医院人事保卫科，钱晓军，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0574-87089526</w:t>
            </w:r>
          </w:p>
        </w:tc>
      </w:tr>
      <w:tr>
        <w:trPr>
          <w:trHeight w:val="706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市康宁医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临床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不限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户籍不限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参照公务员体检标准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18"/>
              </w:rPr>
              <w:t>（护理专业要求：男性</w:t>
            </w:r>
            <w:r>
              <w:rPr>
                <w:rFonts w:eastAsia="仿宋_GB2312" w:cs="Arial" w:ascii="仿宋_GB2312" w:hAnsi="仿宋_GB2312"/>
                <w:bCs/>
                <w:kern w:val="0"/>
                <w:szCs w:val="18"/>
              </w:rPr>
              <w:t>168CM</w:t>
            </w:r>
            <w:r>
              <w:rPr>
                <w:rFonts w:ascii="仿宋_GB2312" w:hAnsi="仿宋_GB2312" w:cs="Arial" w:eastAsia="仿宋_GB2312"/>
                <w:bCs/>
                <w:kern w:val="0"/>
                <w:szCs w:val="18"/>
              </w:rPr>
              <w:t>以上；女性</w:t>
            </w:r>
            <w:r>
              <w:rPr>
                <w:rFonts w:eastAsia="仿宋_GB2312" w:cs="Arial" w:ascii="仿宋_GB2312" w:hAnsi="仿宋_GB2312"/>
                <w:bCs/>
                <w:kern w:val="0"/>
                <w:szCs w:val="18"/>
              </w:rPr>
              <w:t>158CM</w:t>
            </w:r>
            <w:r>
              <w:rPr>
                <w:rFonts w:ascii="仿宋_GB2312" w:hAnsi="仿宋_GB2312" w:cs="Arial" w:eastAsia="仿宋_GB2312"/>
                <w:bCs/>
                <w:kern w:val="0"/>
                <w:szCs w:val="18"/>
              </w:rPr>
              <w:t>以上）</w:t>
            </w:r>
          </w:p>
        </w:tc>
      </w:tr>
      <w:tr>
        <w:trPr>
          <w:trHeight w:val="459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临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精神卫生、临床医学（心理卫生方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医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心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信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计算机技术与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设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生物医学或医疗器械维修等相关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财会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财会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护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 xml:space="preserve">大专；护理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男性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报名地点、联系人、联系电话：镇海区庄市庄俞路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号，宁波市康宁医院行政楼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楼人事科，叶丹凌，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0574-86690956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，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3867850001</w:t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市中心血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体检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不限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户籍不限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参照公务员体检标准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献血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招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市场营销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有医学相关基础知识者优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财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本科；财务管理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不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宁波大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市户籍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报名地点、联系人、联系电话：宁波市彩虹南路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76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号，宁波市中心血站办公室，戴梦玲，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0574-87848423</w:t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市急救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急救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及以上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临床医学或急救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男性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户籍不限（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  <w:t>12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调度员为宁波大市户籍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参照公务员体检标准</w:t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120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调度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大专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  <w:t>;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女性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18"/>
              </w:rPr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报名地点、联系人、联系电话：宁波市兴宁路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57—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18"/>
              </w:rPr>
              <w:t>号，宁波市急救中心办公室，葛琳，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18"/>
              </w:rPr>
              <w:t>0574-87849617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医疗卫生</w:t>
      </w:r>
      <w:r>
        <w:rPr>
          <w:rFonts w:eastAsia="黑体;SimHei"/>
          <w:sz w:val="44"/>
        </w:rPr>
        <w:t>单位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开招聘工作人员</w:t>
      </w:r>
      <w:r>
        <w:rPr>
          <w:rFonts w:eastAsia="黑体;SimHei"/>
          <w:sz w:val="44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26"/>
        <w:gridCol w:w="13"/>
        <w:gridCol w:w="241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38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widowControl/>
      <w:tabs>
        <w:tab w:val="clear" w:pos="420"/>
        <w:tab w:val="left" w:pos="1680" w:leader="none"/>
        <w:tab w:val="left" w:pos="1785" w:leader="none"/>
      </w:tabs>
      <w:spacing w:lineRule="exact" w:line="340"/>
      <w:jc w:val="center"/>
    </w:pPr>
    <w:rPr>
      <w:rFonts w:ascii="仿宋_GB2312" w:hAnsi="仿宋_GB2312" w:eastAsia="仿宋_GB2312" w:cs="Arial"/>
      <w:b/>
      <w:bCs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8:00Z</dcterms:created>
  <dc:creator>爱博</dc:creator>
  <dc:description/>
  <cp:keywords/>
  <dc:language>en-US</dc:language>
  <cp:lastModifiedBy>微软用户</cp:lastModifiedBy>
  <cp:lastPrinted>2008-12-15T15:12:00Z</cp:lastPrinted>
  <dcterms:modified xsi:type="dcterms:W3CDTF">2013-06-21T10:04:00Z</dcterms:modified>
  <cp:revision>9</cp:revision>
  <dc:subject/>
  <dc:title>第五届中国医师奖评选办法（评选）</dc:title>
</cp:coreProperties>
</file>