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通过上海市卫生和计划生育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集体注册医师名单（共</w:t>
      </w:r>
      <w:r>
        <w:rPr>
          <w:rFonts w:eastAsia="黑体;SimHei" w:ascii="黑体;SimHei" w:hAnsi="黑体;SimHei"/>
          <w:b/>
          <w:sz w:val="36"/>
          <w:szCs w:val="36"/>
        </w:rPr>
        <w:t>1053</w:t>
      </w:r>
      <w:r>
        <w:rPr>
          <w:rFonts w:ascii="黑体;SimHei" w:hAnsi="黑体;SimHei" w:eastAsia="黑体;SimHei"/>
          <w:b/>
          <w:sz w:val="36"/>
          <w:szCs w:val="36"/>
        </w:rPr>
        <w:t>名）</w:t>
      </w:r>
    </w:p>
    <w:p>
      <w:pPr>
        <w:pStyle w:val="Normal"/>
        <w:rPr/>
      </w:pPr>
      <w:r>
        <w:rPr>
          <w:b/>
          <w:sz w:val="28"/>
          <w:szCs w:val="28"/>
        </w:rPr>
        <w:t>复旦大学附属儿科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震宇</w:t>
      </w:r>
    </w:p>
    <w:p>
      <w:pPr>
        <w:pStyle w:val="Normal"/>
        <w:rPr/>
      </w:pPr>
      <w:r>
        <w:rPr>
          <w:b/>
          <w:sz w:val="28"/>
          <w:szCs w:val="28"/>
        </w:rPr>
        <w:t>复旦大学附属华山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磊</w:t>
      </w:r>
    </w:p>
    <w:p>
      <w:pPr>
        <w:pStyle w:val="Normal"/>
        <w:rPr/>
      </w:pPr>
      <w:r>
        <w:rPr>
          <w:b/>
          <w:sz w:val="28"/>
          <w:szCs w:val="28"/>
        </w:rPr>
        <w:t>复旦大学附属眼耳鼻喉科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盈哲</w:t>
      </w:r>
    </w:p>
    <w:p>
      <w:pPr>
        <w:pStyle w:val="Normal"/>
        <w:rPr/>
      </w:pPr>
      <w:r>
        <w:rPr>
          <w:b/>
          <w:sz w:val="28"/>
          <w:szCs w:val="28"/>
        </w:rPr>
        <w:t>华东疗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张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璐</w:t>
      </w:r>
      <w:r>
        <w:rPr>
          <w:sz w:val="28"/>
          <w:szCs w:val="28"/>
        </w:rPr>
        <w:tab/>
      </w:r>
      <w:r>
        <w:rPr>
          <w:sz w:val="28"/>
          <w:szCs w:val="28"/>
        </w:rPr>
        <w:t>张宁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雲</w:t>
      </w:r>
    </w:p>
    <w:p>
      <w:pPr>
        <w:pStyle w:val="Normal"/>
        <w:rPr/>
      </w:pPr>
      <w:r>
        <w:rPr>
          <w:b/>
          <w:sz w:val="28"/>
          <w:szCs w:val="28"/>
        </w:rPr>
        <w:t>民航上海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丽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安达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霍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上海博爱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智庆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长航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蓓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道培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东方联合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宗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复旦临床病理诊断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骆伟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广济康复医学门诊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纯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国际旅行医疗保健中心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海员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和睦家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少华Ｋ</w:t>
      </w:r>
      <w:r>
        <w:rPr>
          <w:sz w:val="28"/>
          <w:szCs w:val="28"/>
        </w:rPr>
        <w:t>ONG,SIUW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沪东造船集团职工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凤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化学工业区医疗中心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效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建工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邵玉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交通大学医学院附属瑞金医院卢湾分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为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宇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交通大学医学院附属新华医院崇明分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立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曲阳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秋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上海市宝山区大场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其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宝山区精神卫生中心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亚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美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宝山区仁和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燕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宝山区一钢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桑雪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春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饶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伟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宝山区医疗急救中心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桂良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轶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远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菲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宏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长宁区妇幼保健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荷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长宁区光华中西医结合医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钮晓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梦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良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长宁区同仁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晓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林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继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长宁区中心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文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奚雪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崇明县第二人民医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凯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崇明县第三人民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金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上海市崇明县妇幼保健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上海市崇明县康乐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建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上海市崇明县医疗急救中心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第八人民医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俊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全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第二人民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秀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第六人民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素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第七人民医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升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唯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第十人民医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春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世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上海市第五人民医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晓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第一人民医院（</w:t>
      </w:r>
      <w:r>
        <w:rPr>
          <w:b/>
          <w:sz w:val="28"/>
          <w:szCs w:val="28"/>
        </w:rPr>
        <w:t>4 0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莹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允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胤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宇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莉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秉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宇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文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露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胜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梦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美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云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海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彬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晓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姝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淑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晓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海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彦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松柏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上海市第一人民医院宝山分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第一人民医院分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东方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降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远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鞠小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东海老年护理医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科盛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雪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儿童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嘉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云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肺科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明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秋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奉贤区奉城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九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忠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燕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奉贤区古华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全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奉贤区精神卫生中心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奉贤区牙病防治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云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奉贤区中心医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汉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敏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枫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晓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奉贤区中医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文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燕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工人疗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永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公共卫生临床中心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虹口区江湾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其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化工职业病防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雪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上海市黄浦区东南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上海市黄浦区妇幼保健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玲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黄浦区中西医结合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雯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艳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黄浦区中心医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宙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兴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疾病预防控制中心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森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方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耐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思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晓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碧瑶</w:t>
      </w:r>
      <w:r>
        <w:rPr>
          <w:rFonts w:eastAsia="Times New Roman"/>
          <w:sz w:val="28"/>
          <w:szCs w:val="28"/>
        </w:rPr>
        <w:t xml:space="preserve">    </w:t>
      </w:r>
      <w:ins w:id="0" w:author="王跃龙:科长审核" w:date="2013-05-31T15:12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张敏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东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虞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正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青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嘉定区安亭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嘉定区妇幼保健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嘉定区精神卫生中心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嘉定区南翔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晔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嘉定区医疗急救中心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方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监狱总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晓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中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金山区妇幼保健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小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金山区精神卫生中心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小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金山区亭林医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智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金山区中西医结合医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伟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金山区众仁老年护理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玉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精神卫生中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肖旭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静安区中心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士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口腔病防治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海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闵行区精神卫生中心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亚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锋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闵行区吴泾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绪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闵行区中医医院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林青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艳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浦东新区光明中医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周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浦东新区老年医院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顾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项泽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浦东新区南华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张志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浦东新区浦南医院</w:t>
      </w:r>
      <w:r>
        <w:rPr>
          <w:b/>
          <w:sz w:val="28"/>
          <w:szCs w:val="28"/>
        </w:rPr>
        <w:tab/>
        <w:t>(3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聂国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海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浦东新区人民医院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陈玄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滢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浦东新区医疗急救中心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古宁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浦东新区中医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陈超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浦东新区周浦医</w:t>
      </w:r>
      <w:r>
        <w:rPr>
          <w:b/>
          <w:sz w:val="28"/>
          <w:szCs w:val="28"/>
        </w:rPr>
        <w:tab/>
        <w:t>(3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李荣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鲍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浦东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郭文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易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普陀区精神卫生中心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依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普陀区利群医院</w:t>
      </w:r>
      <w:r>
        <w:rPr>
          <w:b/>
          <w:sz w:val="28"/>
          <w:szCs w:val="28"/>
        </w:rPr>
        <w:tab/>
        <w:t>4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益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丹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煜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慧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普陀区人民医院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辛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耀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普陀区中心医院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慧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匀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青浦区妇幼保健所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青浦区朱家角人民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伟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松江区方塔中医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晓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松江区妇幼保健院</w:t>
      </w:r>
      <w:r>
        <w:rPr>
          <w:b/>
          <w:sz w:val="28"/>
          <w:szCs w:val="28"/>
        </w:rPr>
        <w:tab/>
        <w:t>5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松江区精神卫生中心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松江区九亭医院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佳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玙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松江区乐都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俞鑫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松江区泗泾医院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乃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松江区医疗急救中心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松江区中心医院</w:t>
      </w:r>
      <w:r>
        <w:rPr>
          <w:b/>
          <w:sz w:val="28"/>
          <w:szCs w:val="28"/>
        </w:rPr>
        <w:tab/>
        <w:t>(3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佳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同济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毅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胸科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徐汇区大华医院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雁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珊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徐汇区精神卫生中心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舒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徐汇区牙病防治所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佳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杨浦区安图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杨浦区控江医院</w:t>
      </w:r>
      <w:r>
        <w:rPr>
          <w:b/>
          <w:sz w:val="28"/>
          <w:szCs w:val="28"/>
        </w:rPr>
        <w:tab/>
        <w:t>5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文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莎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杨浦区牙病防治所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忻未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哲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医疗急救中心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大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幸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澄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伏光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友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园园</w:t>
      </w:r>
      <w:r>
        <w:rPr>
          <w:rFonts w:eastAsia="Times New Roman"/>
          <w:sz w:val="28"/>
          <w:szCs w:val="28"/>
        </w:rPr>
        <w:t xml:space="preserve"> </w:t>
      </w:r>
      <w:del w:id="1" w:author="王跃龙:科长审核" w:date="2013-05-31T15:13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王来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人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闸北区北站医院</w:t>
      </w:r>
      <w:r>
        <w:rPr>
          <w:b/>
          <w:sz w:val="28"/>
          <w:szCs w:val="28"/>
        </w:rPr>
        <w:tab/>
        <w:t>6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文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林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佳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闸北区精神卫生中心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结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闸北区市北医院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绍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闸北区中心医院</w:t>
      </w:r>
      <w:r>
        <w:rPr>
          <w:b/>
          <w:sz w:val="28"/>
          <w:szCs w:val="28"/>
        </w:rPr>
        <w:tab/>
        <w:t>5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伟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慧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娄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瑞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闸北区中医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宇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中西医结合医院</w:t>
      </w:r>
      <w:r>
        <w:rPr>
          <w:b/>
          <w:sz w:val="28"/>
          <w:szCs w:val="28"/>
        </w:rPr>
        <w:tab/>
        <w:t>(3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忠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市中医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狮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杨思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养志康复医院（隶属于上海阳光康复中心）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郁侃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盈康护理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雄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邮电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永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中大肿瘤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中冶职工医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(14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新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芳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楚召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永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侍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艳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克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振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茆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苏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玉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世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中医药大学附属龙华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德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中医药大学附属曙光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志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海中医药大学附属岳阳中西医结合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同济大学附属口腔医院</w:t>
      </w:r>
      <w:r>
        <w:rPr>
          <w:b/>
          <w:sz w:val="28"/>
          <w:szCs w:val="28"/>
        </w:rPr>
        <w:tab/>
        <w:t>(1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培训机构上海市卫生局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该名称下为参加住院医师规范化培训人员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38</w:t>
      </w:r>
      <w:r>
        <w:rPr>
          <w:b/>
          <w:sz w:val="28"/>
          <w:szCs w:val="28"/>
        </w:rPr>
        <w:t>名）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程邦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辰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榕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佳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莹星</w:t>
      </w:r>
      <w:r>
        <w:rPr>
          <w:rFonts w:eastAsia="Times New Roman"/>
          <w:sz w:val="28"/>
          <w:szCs w:val="28"/>
        </w:rPr>
        <w:t xml:space="preserve"> </w:t>
      </w:r>
      <w:ins w:id="2" w:author="王跃龙:科长审核" w:date="2013-05-31T15:13:00Z">
        <w:r>
          <w:rPr>
            <w:rFonts w:eastAsia="Times New Roman"/>
            <w:sz w:val="28"/>
            <w:szCs w:val="28"/>
          </w:rPr>
          <w:t xml:space="preserve">    </w:t>
        </w:r>
      </w:ins>
      <w:del w:id="3" w:author="王跃龙:科长审核" w:date="2013-05-31T15:13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朱辛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浩</w:t>
      </w:r>
      <w:r>
        <w:rPr>
          <w:rFonts w:eastAsia="Times New Roman"/>
          <w:sz w:val="28"/>
          <w:szCs w:val="28"/>
        </w:rPr>
        <w:t xml:space="preserve"> </w:t>
      </w:r>
      <w:del w:id="4" w:author="王跃龙:科长审核" w:date="2013-05-31T15:13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韩兆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沈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呖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轶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艳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在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延鹏</w:t>
      </w:r>
      <w:r>
        <w:rPr>
          <w:rFonts w:eastAsia="Times New Roman"/>
          <w:sz w:val="28"/>
          <w:szCs w:val="28"/>
        </w:rPr>
        <w:t xml:space="preserve"> </w:t>
      </w:r>
      <w:del w:id="5" w:author="王跃龙:科长审核" w:date="2013-05-31T15:13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陆佩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辰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彐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兆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梦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光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旻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春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国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轶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立艳</w:t>
      </w:r>
      <w:r>
        <w:rPr>
          <w:rFonts w:eastAsia="Times New Roman"/>
          <w:sz w:val="28"/>
          <w:szCs w:val="28"/>
        </w:rPr>
        <w:t xml:space="preserve"> </w:t>
      </w:r>
      <w:del w:id="6" w:author="王跃龙:科长审核" w:date="2013-05-31T15:13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于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银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建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啸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盈缨</w:t>
      </w:r>
      <w:r>
        <w:rPr>
          <w:rFonts w:eastAsia="Times New Roman"/>
          <w:sz w:val="28"/>
          <w:szCs w:val="28"/>
        </w:rPr>
        <w:t xml:space="preserve">  </w:t>
      </w:r>
      <w:ins w:id="7" w:author="王跃龙:科长审核" w:date="2013-05-31T15:13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程伟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国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天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其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爱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皆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若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良靓</w:t>
      </w:r>
      <w:r>
        <w:rPr>
          <w:rFonts w:eastAsia="Times New Roman"/>
          <w:sz w:val="28"/>
          <w:szCs w:val="28"/>
        </w:rPr>
        <w:t xml:space="preserve"> </w:t>
      </w:r>
      <w:del w:id="8" w:author="王跃龙:科长审核" w:date="2013-05-31T15:13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耿小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金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尤征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麟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春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骏（仁济医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晓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茅慧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明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全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军辉</w:t>
      </w:r>
      <w:r>
        <w:rPr>
          <w:rFonts w:eastAsia="Times New Roman"/>
          <w:sz w:val="28"/>
          <w:szCs w:val="28"/>
        </w:rPr>
        <w:t xml:space="preserve"> </w:t>
      </w:r>
      <w:del w:id="9" w:author="王跃龙:科长审核" w:date="2013-05-31T15:13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岳威位</w:t>
      </w:r>
      <w:del w:id="10" w:author="王跃龙:科长审核" w:date="2013-05-31T15:13:00Z">
        <w:r>
          <w:rPr>
            <w:rFonts w:eastAsia="Times New Roman"/>
            <w:sz w:val="28"/>
            <w:szCs w:val="28"/>
          </w:rPr>
          <w:delText xml:space="preserve">  </w:delText>
        </w:r>
      </w:del>
      <w:r>
        <w:rPr>
          <w:sz w:val="28"/>
          <w:szCs w:val="28"/>
        </w:rPr>
        <w:t>马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业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莉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元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跃辉</w:t>
      </w:r>
      <w:r>
        <w:rPr>
          <w:rFonts w:eastAsia="Times New Roman"/>
          <w:sz w:val="28"/>
          <w:szCs w:val="28"/>
        </w:rPr>
        <w:t xml:space="preserve"> </w:t>
      </w:r>
      <w:del w:id="11" w:author="王跃龙:科长审核" w:date="2013-05-31T15:13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杨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亮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典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丽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弘</w:t>
      </w:r>
      <w:r>
        <w:rPr>
          <w:rFonts w:eastAsia="Times New Roman"/>
          <w:sz w:val="28"/>
          <w:szCs w:val="28"/>
        </w:rPr>
        <w:t xml:space="preserve">  </w:t>
      </w:r>
      <w:ins w:id="12" w:author="王跃龙:科长审核" w:date="2013-05-31T15:14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董淑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飞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慧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雯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璐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一寒</w:t>
      </w:r>
      <w:r>
        <w:rPr>
          <w:rFonts w:eastAsia="Times New Roman"/>
          <w:sz w:val="28"/>
          <w:szCs w:val="28"/>
        </w:rPr>
        <w:t xml:space="preserve"> </w:t>
      </w:r>
      <w:del w:id="13" w:author="王跃龙:科长审核" w:date="2013-05-31T15:14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许艳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迪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爱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芳（九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益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譞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华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逸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连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广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双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旖旎</w:t>
      </w:r>
      <w:r>
        <w:rPr>
          <w:rFonts w:eastAsia="Times New Roman"/>
          <w:sz w:val="28"/>
          <w:szCs w:val="28"/>
        </w:rPr>
        <w:t xml:space="preserve"> </w:t>
      </w:r>
      <w:del w:id="14" w:author="王跃龙:科长审核" w:date="2013-05-31T15:14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宋子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吉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玲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志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战晓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菁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玖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潇</w:t>
      </w:r>
      <w:r>
        <w:rPr>
          <w:rFonts w:eastAsia="Times New Roman"/>
          <w:sz w:val="28"/>
          <w:szCs w:val="28"/>
        </w:rPr>
        <w:t xml:space="preserve"> </w:t>
      </w:r>
      <w:del w:id="15" w:author="王跃龙:科长审核" w:date="2013-05-31T15:14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余阳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俊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琼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骏（仁济医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田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熙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意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龙</w:t>
      </w:r>
      <w:ins w:id="16" w:author="王跃龙:科长审核" w:date="2013-05-31T15:14:00Z">
        <w:r>
          <w:rPr>
            <w:rFonts w:eastAsia="Times New Roman"/>
            <w:sz w:val="28"/>
            <w:szCs w:val="28"/>
          </w:rPr>
          <w:t xml:space="preserve">     </w:t>
        </w:r>
      </w:ins>
      <w:del w:id="17" w:author="王跃龙:科长审核" w:date="2013-05-31T15:14:00Z">
        <w:r>
          <w:rPr>
            <w:rFonts w:eastAsia="Times New Roman"/>
            <w:sz w:val="28"/>
            <w:szCs w:val="28"/>
          </w:rPr>
          <w:delText xml:space="preserve">  </w:delText>
        </w:r>
      </w:del>
      <w:r>
        <w:rPr>
          <w:sz w:val="28"/>
          <w:szCs w:val="28"/>
        </w:rPr>
        <w:t>王文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海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纯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骊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晓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欣欣</w:t>
      </w:r>
      <w:r>
        <w:rPr>
          <w:rFonts w:eastAsia="Times New Roman"/>
          <w:sz w:val="28"/>
          <w:szCs w:val="28"/>
        </w:rPr>
        <w:t xml:space="preserve"> </w:t>
      </w:r>
      <w:del w:id="18" w:author="王跃龙:科长审核" w:date="2013-05-31T15:14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王铭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雨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宇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晓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卞妍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丽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逸辰</w:t>
      </w:r>
      <w:r>
        <w:rPr>
          <w:rFonts w:eastAsia="Times New Roman"/>
          <w:sz w:val="28"/>
          <w:szCs w:val="28"/>
        </w:rPr>
        <w:t xml:space="preserve">  </w:t>
      </w:r>
      <w:ins w:id="19" w:author="王跃龙:科长审核" w:date="2013-05-31T15:14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沈婵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天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鹏飞</w:t>
      </w:r>
      <w:r>
        <w:rPr>
          <w:rFonts w:eastAsia="Times New Roman"/>
          <w:sz w:val="28"/>
          <w:szCs w:val="28"/>
        </w:rPr>
        <w:t xml:space="preserve"> </w:t>
      </w:r>
      <w:del w:id="20" w:author="王跃龙:科长审核" w:date="2013-05-31T15:14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苏远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显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矛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公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辰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晓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冬妮</w:t>
      </w:r>
      <w:r>
        <w:rPr>
          <w:rFonts w:eastAsia="Times New Roman"/>
          <w:sz w:val="28"/>
          <w:szCs w:val="28"/>
        </w:rPr>
        <w:t xml:space="preserve"> </w:t>
      </w:r>
      <w:del w:id="21" w:author="王跃龙:科长审核" w:date="2013-05-31T15:14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吴晓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筱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燕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琳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文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建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宏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慧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杰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玲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玲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姬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诚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裕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培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瑜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邃</w:t>
      </w:r>
      <w:r>
        <w:rPr>
          <w:rFonts w:eastAsia="Times New Roman"/>
          <w:sz w:val="28"/>
          <w:szCs w:val="28"/>
        </w:rPr>
        <w:t xml:space="preserve">  </w:t>
      </w:r>
      <w:ins w:id="22" w:author="王跃龙:科长审核" w:date="2013-05-31T15:14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高英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耀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佳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力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爱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晓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祁彦薇</w:t>
      </w:r>
      <w:r>
        <w:rPr>
          <w:rFonts w:eastAsia="Times New Roman"/>
          <w:sz w:val="28"/>
          <w:szCs w:val="28"/>
        </w:rPr>
        <w:t xml:space="preserve"> </w:t>
      </w:r>
      <w:del w:id="23" w:author="王跃龙:科长审核" w:date="2013-05-31T15:14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姚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之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小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佳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旭磊</w:t>
      </w:r>
      <w:r>
        <w:rPr>
          <w:rFonts w:eastAsia="Times New Roman"/>
          <w:sz w:val="28"/>
          <w:szCs w:val="28"/>
        </w:rPr>
        <w:t xml:space="preserve">  </w:t>
      </w:r>
      <w:ins w:id="24" w:author="王跃龙:科长审核" w:date="2013-05-31T15:14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孙黎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兴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奚秀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善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远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光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晨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兵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筱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延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夏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立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倩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凤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绮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晟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晓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琼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蓓（中山医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怀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义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智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</w:t>
      </w:r>
      <w:r>
        <w:rPr>
          <w:rFonts w:eastAsia="Times New Roman"/>
          <w:sz w:val="28"/>
          <w:szCs w:val="28"/>
        </w:rPr>
        <w:t xml:space="preserve">  </w:t>
      </w:r>
      <w:ins w:id="25" w:author="王跃龙:科长审核" w:date="2013-05-31T15:15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秦国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怡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渊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龙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文岩</w:t>
      </w:r>
      <w:r>
        <w:rPr>
          <w:rFonts w:eastAsia="Times New Roman"/>
          <w:sz w:val="28"/>
          <w:szCs w:val="28"/>
        </w:rPr>
        <w:t xml:space="preserve"> </w:t>
      </w:r>
      <w:del w:id="26" w:author="王跃龙:科长审核" w:date="2013-05-31T15:15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金晓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艺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慧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绍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达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宁</w:t>
      </w:r>
      <w:r>
        <w:rPr>
          <w:rFonts w:eastAsia="Times New Roman"/>
          <w:sz w:val="28"/>
          <w:szCs w:val="28"/>
        </w:rPr>
        <w:t xml:space="preserve"> </w:t>
      </w:r>
      <w:del w:id="27" w:author="王跃龙:科长审核" w:date="2013-05-31T15:15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巴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芸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轶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志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瑛（龙华医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珏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坚</w:t>
      </w:r>
      <w:r>
        <w:rPr>
          <w:rFonts w:eastAsia="Times New Roman"/>
          <w:sz w:val="28"/>
          <w:szCs w:val="28"/>
        </w:rPr>
        <w:t xml:space="preserve"> </w:t>
      </w:r>
      <w:del w:id="28" w:author="王跃龙:科长审核" w:date="2013-05-31T15:15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区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真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荧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佳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立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继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小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慧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立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正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晓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辰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虞思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亦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福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燕</w:t>
      </w:r>
      <w:r>
        <w:rPr>
          <w:rFonts w:eastAsia="Times New Roman"/>
          <w:sz w:val="28"/>
          <w:szCs w:val="28"/>
        </w:rPr>
        <w:t xml:space="preserve"> </w:t>
      </w:r>
      <w:del w:id="29" w:author="王跃龙:科长审核" w:date="2013-05-31T15:15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秦盈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江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敏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嘉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智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娇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恩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筱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晓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岑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云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海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诚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雯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鲍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思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林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瑞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粤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凌</w:t>
      </w:r>
      <w:r>
        <w:rPr>
          <w:rFonts w:eastAsia="Times New Roman"/>
          <w:sz w:val="28"/>
          <w:szCs w:val="28"/>
        </w:rPr>
        <w:t xml:space="preserve">  </w:t>
      </w:r>
      <w:ins w:id="30" w:author="王跃龙:科长审核" w:date="2013-05-31T15:15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王源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佳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曼丽</w:t>
      </w:r>
      <w:r>
        <w:rPr>
          <w:rFonts w:eastAsia="Times New Roman"/>
          <w:sz w:val="28"/>
          <w:szCs w:val="28"/>
        </w:rPr>
        <w:t xml:space="preserve"> </w:t>
      </w:r>
      <w:del w:id="31" w:author="王跃龙:科长审核" w:date="2013-05-31T15:15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李芹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云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怡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文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夏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玥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子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敬清</w:t>
      </w:r>
      <w:r>
        <w:rPr>
          <w:rFonts w:eastAsia="Times New Roman"/>
          <w:sz w:val="28"/>
          <w:szCs w:val="28"/>
        </w:rPr>
        <w:t xml:space="preserve">  </w:t>
      </w:r>
      <w:ins w:id="32" w:author="王跃龙:科长审核" w:date="2013-05-31T15:15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张清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安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黎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永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涛</w:t>
      </w:r>
      <w:r>
        <w:rPr>
          <w:rFonts w:eastAsia="Times New Roman"/>
          <w:sz w:val="28"/>
          <w:szCs w:val="28"/>
        </w:rPr>
        <w:t xml:space="preserve">  </w:t>
      </w:r>
      <w:ins w:id="33" w:author="王跃龙:科长审核" w:date="2013-05-31T15:15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张宜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芳（市精卫中心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紫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辰</w:t>
      </w:r>
      <w:r>
        <w:rPr>
          <w:rFonts w:eastAsia="Times New Roman"/>
          <w:sz w:val="28"/>
          <w:szCs w:val="28"/>
        </w:rPr>
        <w:t xml:space="preserve"> </w:t>
      </w:r>
      <w:ins w:id="34" w:author="王跃龙:科长审核" w:date="2013-05-31T15:15:00Z">
        <w:r>
          <w:rPr>
            <w:rFonts w:eastAsia="Times New Roman"/>
            <w:sz w:val="28"/>
            <w:szCs w:val="28"/>
          </w:rPr>
          <w:t xml:space="preserve">     </w:t>
        </w:r>
      </w:ins>
      <w:del w:id="35" w:author="王跃龙:科长审核" w:date="2013-05-31T15:15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宋玉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慕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伦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一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炎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亚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渊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云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蕴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叶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芳邻</w:t>
      </w:r>
      <w:r>
        <w:rPr>
          <w:rFonts w:eastAsia="Times New Roman"/>
          <w:sz w:val="28"/>
          <w:szCs w:val="28"/>
        </w:rPr>
        <w:t xml:space="preserve"> </w:t>
      </w:r>
      <w:del w:id="36" w:author="王跃龙:科长审核" w:date="2013-05-31T15:15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王大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佳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笪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婧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新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晓燕</w:t>
      </w:r>
      <w:r>
        <w:rPr>
          <w:rFonts w:eastAsia="Times New Roman"/>
          <w:sz w:val="28"/>
          <w:szCs w:val="28"/>
        </w:rPr>
        <w:t xml:space="preserve">  </w:t>
      </w:r>
      <w:ins w:id="37" w:author="王跃龙:科长审核" w:date="2013-05-31T15:15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刘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涂慧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英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沁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张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小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桂奕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梦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叶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逸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虞美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喆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燕莉</w:t>
      </w:r>
      <w:r>
        <w:rPr>
          <w:rFonts w:eastAsia="Times New Roman"/>
          <w:sz w:val="28"/>
          <w:szCs w:val="28"/>
        </w:rPr>
        <w:t xml:space="preserve"> </w:t>
      </w:r>
      <w:del w:id="38" w:author="王跃龙:科长审核" w:date="2013-05-31T15:16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张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文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君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靖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健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丹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玉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梦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丛壮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晓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之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一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睿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昳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笑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光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诸晨</w:t>
      </w:r>
      <w:r>
        <w:rPr>
          <w:rFonts w:eastAsia="Times New Roman"/>
          <w:sz w:val="28"/>
          <w:szCs w:val="28"/>
        </w:rPr>
        <w:t xml:space="preserve"> </w:t>
      </w:r>
      <w:del w:id="39" w:author="王跃龙:科长审核" w:date="2013-05-31T15:16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汤赐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姗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欣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哲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正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维</w:t>
      </w:r>
      <w:r>
        <w:rPr>
          <w:rFonts w:eastAsia="Times New Roman"/>
          <w:sz w:val="28"/>
          <w:szCs w:val="28"/>
        </w:rPr>
        <w:t xml:space="preserve">  </w:t>
      </w:r>
      <w:ins w:id="40" w:author="王跃龙:科长审核" w:date="2013-05-31T15:16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李建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申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零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奚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佳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留寅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婧</w:t>
      </w:r>
      <w:r>
        <w:rPr>
          <w:rFonts w:eastAsia="Times New Roman"/>
          <w:sz w:val="28"/>
          <w:szCs w:val="28"/>
        </w:rPr>
        <w:t xml:space="preserve"> </w:t>
      </w:r>
      <w:del w:id="41" w:author="王跃龙:科长审核" w:date="2013-05-31T15:16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张杰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学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浩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润</w:t>
      </w:r>
      <w:r>
        <w:rPr>
          <w:rFonts w:eastAsia="Times New Roman"/>
          <w:sz w:val="28"/>
          <w:szCs w:val="28"/>
        </w:rPr>
        <w:t xml:space="preserve">  </w:t>
      </w:r>
      <w:ins w:id="42" w:author="王跃龙:科长审核" w:date="2013-05-31T15:16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宋君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一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莉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张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晓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小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文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卉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红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春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华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雯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鲍新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维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华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衣金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毓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瞿梦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雅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祥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娇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鞠春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长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佳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晓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朋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家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凤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真</w:t>
      </w:r>
      <w:r>
        <w:rPr>
          <w:rFonts w:eastAsia="Times New Roman"/>
          <w:sz w:val="28"/>
          <w:szCs w:val="28"/>
        </w:rPr>
        <w:t xml:space="preserve">  </w:t>
      </w:r>
      <w:ins w:id="43" w:author="王跃龙:科长审核" w:date="2013-05-31T15:16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倪锦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宏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灵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爱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洁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欢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庆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一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亚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瑒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栾晓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勇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青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余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霜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立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智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林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莉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齐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茜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仁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源</w:t>
      </w:r>
      <w:r>
        <w:rPr>
          <w:rFonts w:eastAsia="Times New Roman"/>
          <w:sz w:val="28"/>
          <w:szCs w:val="28"/>
        </w:rPr>
        <w:t xml:space="preserve"> </w:t>
      </w:r>
      <w:del w:id="44" w:author="王跃龙:科长审核" w:date="2013-05-31T15:16:00Z">
        <w:r>
          <w:rPr>
            <w:rFonts w:eastAsia="Times New Roman"/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张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锥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星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熙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雯</w:t>
      </w:r>
      <w:r>
        <w:rPr>
          <w:rFonts w:eastAsia="Times New Roman"/>
          <w:sz w:val="28"/>
          <w:szCs w:val="28"/>
        </w:rPr>
        <w:t xml:space="preserve">  </w:t>
      </w:r>
      <w:ins w:id="45" w:author="王跃龙:科长审核" w:date="2013-05-31T15:16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胡志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翔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晓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春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盼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玲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晓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应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怡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譞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莹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新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卫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殿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皇甫佳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景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宏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秋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琢</w:t>
      </w:r>
      <w:r>
        <w:rPr>
          <w:rFonts w:eastAsia="Times New Roman"/>
          <w:sz w:val="28"/>
          <w:szCs w:val="28"/>
        </w:rPr>
        <w:t xml:space="preserve">  </w:t>
      </w:r>
      <w:ins w:id="46" w:author="王跃龙:科长审核" w:date="2013-05-31T15:16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朱瑛（中山医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玮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露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颖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梦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舟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慧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智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仲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郜虹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古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晓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飞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文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君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轶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巴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亓雪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廷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蓓（华东医院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译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文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铭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燕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珠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辉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奚倩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冠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天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颖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斐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小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蓉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瞿秋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瀚文</w:t>
      </w:r>
      <w:r>
        <w:rPr>
          <w:rFonts w:eastAsia="Times New Roman"/>
          <w:sz w:val="28"/>
          <w:szCs w:val="28"/>
        </w:rPr>
        <w:t xml:space="preserve">  </w:t>
      </w:r>
      <w:ins w:id="47" w:author="王跃龙:科长审核" w:date="2013-05-31T15:17:00Z">
        <w:r>
          <w:rPr>
            <w:rFonts w:eastAsia="Times New Roman"/>
            <w:sz w:val="28"/>
            <w:szCs w:val="28"/>
          </w:rPr>
          <w:t xml:space="preserve">  </w:t>
        </w:r>
      </w:ins>
      <w:r>
        <w:rPr>
          <w:sz w:val="28"/>
          <w:szCs w:val="28"/>
        </w:rPr>
        <w:t>耿润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胜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慧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加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晓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俊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祚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自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星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均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悦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美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荣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祥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艳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栋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晴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倩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翠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尚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丹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干欣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49" w:author="微软用户" w:date="2013-06-28T17:10:00Z">
      <w:r>
        <w:rPr/>
        <w:t>www.med126.com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ins w:id="48" w:author="微软用户" w:date="2013-06-28T17:10:00Z">
      <w:r>
        <w:rPr>
          <w:sz w:val="30"/>
        </w:rPr>
        <w:t>www.med126.com</w:t>
      </w:r>
    </w:ins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2:00Z</dcterms:created>
  <dc:creator>董迎新:经办人清稿</dc:creator>
  <dc:description/>
  <cp:keywords/>
  <dc:language>en-US</dc:language>
  <cp:lastModifiedBy>微软用户</cp:lastModifiedBy>
  <dcterms:modified xsi:type="dcterms:W3CDTF">2013-06-28T09:10:00Z</dcterms:modified>
  <cp:revision>3</cp:revision>
  <dc:subject/>
  <dc:title>2013年通过上海市卫生和计划生育委员会</dc:title>
</cp:coreProperties>
</file>