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海市公共卫生海外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留学项目申请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1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通讯地址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主管部门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联系电话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手机号码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电子信箱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 xml:space="preserve">填写日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卫生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28"/>
          <w:szCs w:val="28"/>
        </w:rPr>
        <w:t>一、根据申请书要求，逐项认真填写，留空部分请填无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28"/>
          <w:szCs w:val="28"/>
        </w:rPr>
        <w:t>二、表达要明确严谨，外来语同时用原文和中文表达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28"/>
          <w:szCs w:val="28"/>
        </w:rPr>
        <w:t>三、本表各栏不够填写时，可自行加页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28"/>
          <w:szCs w:val="28"/>
        </w:rPr>
        <w:t>四、申报单位名称必须与单位公章名称相一致，不能用简称。</w:t>
      </w:r>
    </w:p>
    <w:p>
      <w:pPr>
        <w:pStyle w:val="Style17"/>
        <w:spacing w:lineRule="auto" w:line="360" w:before="0" w:after="0"/>
        <w:ind w:firstLine="672"/>
        <w:rPr/>
      </w:pPr>
      <w:r>
        <w:rPr>
          <w:rFonts w:ascii="仿宋_GB2312" w:hAnsi="仿宋_GB2312" w:eastAsia="仿宋_GB2312"/>
          <w:sz w:val="28"/>
          <w:szCs w:val="28"/>
        </w:rPr>
        <w:t>五、申报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封面加盖单位公章后在左侧装订成册，一式三份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28"/>
          <w:szCs w:val="28"/>
        </w:rPr>
        <w:t>六、申报材料中提供的课题、奖项、论文、新药证书、专利证书、专著（封面、版权页、目录）和学会任职等材料必须提供证明材料，连同邀请信等加上封面和材料目录后按次序另行在左侧装订成册，一式一份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/>
        <w:t>申请人基本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2"/>
        <w:gridCol w:w="1260"/>
        <w:gridCol w:w="1440"/>
        <w:gridCol w:w="1440"/>
        <w:gridCol w:w="1440"/>
        <w:gridCol w:w="1620"/>
      </w:tblGrid>
      <w:tr>
        <w:trPr>
          <w:trHeight w:val="4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  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非导师</w:t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院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科室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科室是否重点学科或实验室，具体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学历（填写本科以上学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  <w:gridCol w:w="1705"/>
      </w:tblGrid>
      <w:tr>
        <w:trPr>
          <w:trHeight w:val="6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国内外主要进修学习</w:t>
      </w:r>
      <w:r>
        <w:rPr/>
        <w:t>经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3276"/>
      </w:tblGrid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内外主要学术或社会兼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或单位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专业技能，学术水平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理论知识水平，业务能力、科研能力、组织管理能力等，以及近五年公共卫生、教育和科研实绩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近五年来承担局级及以上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5"/>
        <w:gridCol w:w="1362"/>
        <w:gridCol w:w="1440"/>
        <w:gridCol w:w="1260"/>
        <w:gridCol w:w="1260"/>
        <w:gridCol w:w="1214"/>
      </w:tblGrid>
      <w:tr>
        <w:trPr>
          <w:trHeight w:val="5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近五年来科技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440"/>
        <w:gridCol w:w="1260"/>
        <w:gridCol w:w="1214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近五年来获得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0"/>
        <w:gridCol w:w="870"/>
        <w:gridCol w:w="1440"/>
        <w:gridCol w:w="2160"/>
        <w:gridCol w:w="1214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十、近五</w:t>
      </w:r>
      <w:r>
        <w:rPr/>
        <w:t>年来获得其他奖励或荣誉称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04"/>
        <w:gridCol w:w="1705"/>
        <w:gridCol w:w="1705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荣誉称号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近五年发表论文论著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260"/>
        <w:gridCol w:w="1234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论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及期刊卷号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十二、出国</w:t>
      </w:r>
      <w:r>
        <w:rPr/>
        <w:t>进修的必要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科领域国内外现状、水平和发展趋势，与国外差距；当前主要薄弱环节以及须解决的主要问题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十三、外方院校介绍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申请留学院校及进修专业的背景资料、在国际上学术地位及在公共卫生方面开展的主要工作。选择的原因，是否有合作关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四、进修计划和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学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进修的目标、内容，可操作、可量化的阶段性详细计划（按季度）及落实措施。应说明要解决的问题，达到的目的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应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进修内容回国后如何在本单位、本领域开展应用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六、单位支撑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具备的条件，本单位对留学项目已经或采取的保障措施及配套条件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七、经费预算</w:t>
      </w:r>
    </w:p>
    <w:tbl>
      <w:tblPr>
        <w:tblW w:w="88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32"/>
        <w:gridCol w:w="1947"/>
        <w:gridCol w:w="933"/>
        <w:gridCol w:w="309"/>
        <w:gridCol w:w="951"/>
        <w:gridCol w:w="291"/>
        <w:gridCol w:w="2146"/>
      </w:tblGrid>
      <w:tr>
        <w:trPr>
          <w:trHeight w:val="56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经费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53" w:hRule="exact"/>
          <w:cantSplit w:val="true"/>
        </w:trPr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来源：</w:t>
            </w:r>
          </w:p>
        </w:tc>
      </w:tr>
      <w:tr>
        <w:trPr>
          <w:trHeight w:val="56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建设经费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建设经费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计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支出科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数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单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金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预算根据</w:t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进修学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进修生活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旅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八、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者公卫及教研能力和水平、发展潜力，对培养计划的管理支撑及经费保障等签署具体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单位负责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十九、主管部门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是否同意申报，对申请者资助经费及所需人力、物力条件保障等签署具体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负责人签章</w:t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48:00Z</dcterms:created>
  <dc:creator>User</dc:creator>
  <dc:description/>
  <cp:keywords/>
  <dc:language>en-US</dc:language>
  <cp:lastModifiedBy>微软用户</cp:lastModifiedBy>
  <cp:lastPrinted>2008-04-02T10:19:00Z</cp:lastPrinted>
  <dcterms:modified xsi:type="dcterms:W3CDTF">2013-06-29T10:08:00Z</dcterms:modified>
  <cp:revision>5</cp:revision>
  <dc:subject/>
  <dc:title>上海市公共卫生优秀学科带头人培养计划申请书</dc:title>
</cp:coreProperties>
</file>