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440"/>
        <w:gridCol w:w="3725"/>
        <w:gridCol w:w="3655"/>
        <w:gridCol w:w="1065"/>
      </w:tblGrid>
      <w:tr>
        <w:trPr>
          <w:trHeight w:val="624" w:hRule="atLeast"/>
        </w:trPr>
        <w:tc>
          <w:tcPr>
            <w:tcW w:w="13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游离性余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（下应菜场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1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波市鄞州姜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五乡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620"/>
        <w:gridCol w:w="1620"/>
        <w:gridCol w:w="1925"/>
        <w:gridCol w:w="3655"/>
        <w:gridCol w:w="1065"/>
      </w:tblGrid>
      <w:tr>
        <w:trPr>
          <w:trHeight w:val="170" w:hRule="exact"/>
        </w:trPr>
        <w:tc>
          <w:tcPr>
            <w:tcW w:w="13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</w:tr>
      <w:tr>
        <w:trPr>
          <w:trHeight w:val="745" w:hRule="atLeast"/>
        </w:trPr>
        <w:tc>
          <w:tcPr>
            <w:tcW w:w="13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:</w:t>
            </w: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游离性余氯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: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大肠菌群、耐热大肠菌群、大肠艾希氏菌、菌落总数、砷、镉、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价）、铅、汞、氰化物、氟化物、硝酸盐氮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、铝、铁、锰、铜、锌、氯化物、硫酸盐、溶解性总固体、总硬度、耗氧量、挥发酚、阴离子合成洗涤剂、消毒剂余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姜山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浊度（正始中学点、菜场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%</w:t>
            </w:r>
          </w:p>
        </w:tc>
      </w:tr>
      <w:tr>
        <w:trPr>
          <w:trHeight w:val="66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艾希氏菌、耐热大肠菌群、浑浊度、总大肠菌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浊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7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五乡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295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440"/>
        <w:gridCol w:w="3725"/>
        <w:gridCol w:w="3655"/>
        <w:gridCol w:w="1065"/>
      </w:tblGrid>
      <w:tr>
        <w:trPr>
          <w:trHeight w:val="624" w:hRule="atLeast"/>
        </w:trPr>
        <w:tc>
          <w:tcPr>
            <w:tcW w:w="13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游离性余氯、氨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波市鄞州姜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五乡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440"/>
        <w:gridCol w:w="3725"/>
        <w:gridCol w:w="3655"/>
        <w:gridCol w:w="1065"/>
      </w:tblGrid>
      <w:tr>
        <w:trPr>
          <w:trHeight w:val="624" w:hRule="atLeast"/>
        </w:trPr>
        <w:tc>
          <w:tcPr>
            <w:tcW w:w="13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游离性余氯、氨氮、亚硝酸盐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波市鄞州姜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五乡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浑浊度（菜场点、红潮饭店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83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浑浊度（繁华饭店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44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620"/>
        <w:gridCol w:w="1080"/>
        <w:gridCol w:w="1800"/>
        <w:gridCol w:w="1080"/>
        <w:gridCol w:w="3600"/>
        <w:gridCol w:w="1080"/>
      </w:tblGrid>
      <w:tr>
        <w:trPr>
          <w:trHeight w:val="624" w:hRule="atLeast"/>
        </w:trPr>
        <w:tc>
          <w:tcPr>
            <w:tcW w:w="14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</w:tr>
      <w:tr>
        <w:trPr>
          <w:trHeight w:val="482" w:hRule="atLeast"/>
        </w:trPr>
        <w:tc>
          <w:tcPr>
            <w:tcW w:w="14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:</w:t>
            </w: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游离性余氯、氨氮、亚硝酸盐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: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大肠菌群、耐热大肠菌群、大肠艾希氏菌、菌落总数、砷、镉、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价）、铅、汞、氰化物、氟化物、硝酸盐氮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、铝、铁、锰、铜、锌、氯化物、硫酸盐、溶解性总固体、总硬度、耗氧量、挥发酚、阴离子合成洗涤剂、消毒剂余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、氟化物、镉、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价）、汞、耗氧量、挥发酚、硫酸盐、氯化物、锰、耐热大肠菌群、铅、氰化物、砷、铁、铜、硝酸盐、锌、阴离子合成洗涤剂、氨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波市鄞州姜山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盐氮（正始中学、菜场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5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:</w:t>
            </w: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游离性余氯、氨氮、亚硝酸盐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: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大肠菌群、耐热大肠菌群、大肠艾希氏菌、菌落总数、砷、镉、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价）、铅、汞、氰化物、氟化物、硝酸盐氮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、铝、铁、锰、铜、锌、氯化物、硫酸盐、溶解性总固体、总硬度、耗氧量、挥发酚、阴离子合成洗涤剂、消毒剂余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、氟化物、镉、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价）、汞、耗氧量、挥发酚、硫酸盐、氯化物、锰、耐热大肠菌群、铅、氰化物、砷、铁、铜、硝酸盐、锌、阴离子合成洗涤剂、氨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锰（镇政府、卫生院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5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五乡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7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源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440"/>
        <w:gridCol w:w="180"/>
        <w:gridCol w:w="3545"/>
        <w:gridCol w:w="3655"/>
        <w:gridCol w:w="180"/>
        <w:gridCol w:w="885"/>
        <w:gridCol w:w="195"/>
      </w:tblGrid>
      <w:tr>
        <w:trPr>
          <w:trHeight w:val="624" w:hRule="atLeast"/>
        </w:trPr>
        <w:tc>
          <w:tcPr>
            <w:tcW w:w="13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游离性余氯、氨氮、亚硝酸盐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波市鄞州姜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总数、锰、浑浊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鄞江镇中心小学点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3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（镇政府、卫生院点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5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浊度（海洋之星大酒店点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8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五乡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</w:tr>
      <w:tr>
        <w:trPr>
          <w:trHeight w:val="312" w:hRule="atLeast"/>
        </w:trPr>
        <w:tc>
          <w:tcPr>
            <w:tcW w:w="14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铜、氯化物、硫酸盐、溶解性总固体、总硬度、耗氧量、挥发酚类、砷、镉、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价）、铅、汞、氰化物、氟化物、消毒剂余量（现场测）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姜山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浑浊度（正始中学、菜场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浑浊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浊度（老竺饭店、翔鹰厨具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浊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%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肠艾希氏菌、细菌总数、耐热大肠菌群、总大肠菌群（乡镇府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离余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浊度（镇政府、卫生院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浑浊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总数（依登电器点） 浑浊度（繁华饭店、水厂办公楼、鄞州中学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440"/>
        <w:gridCol w:w="3725"/>
        <w:gridCol w:w="3655"/>
        <w:gridCol w:w="1065"/>
      </w:tblGrid>
      <w:tr>
        <w:trPr>
          <w:trHeight w:val="624" w:hRule="atLeast"/>
        </w:trPr>
        <w:tc>
          <w:tcPr>
            <w:tcW w:w="13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游离性余氯、氨氮、亚硝酸盐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波市鄞州姜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（正始中学、菜场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5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镇政府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8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（镇政府、卫生院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5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锰（海洋之星大酒店、镇政府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5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五乡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浑浊度（菜场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5%</w:t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7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锰（明都酒店、镇政府、西服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明都酒店、镇政府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75%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440"/>
        <w:gridCol w:w="3725"/>
        <w:gridCol w:w="3655"/>
        <w:gridCol w:w="1065"/>
      </w:tblGrid>
      <w:tr>
        <w:trPr>
          <w:trHeight w:val="624" w:hRule="atLeast"/>
        </w:trPr>
        <w:tc>
          <w:tcPr>
            <w:tcW w:w="13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游离性余氯、氨氮、亚硝酸盐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波市鄞州姜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大肠菌群（正始中学、菜场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硝酸盐氮（菜场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3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620"/>
        <w:gridCol w:w="1620"/>
        <w:gridCol w:w="1925"/>
        <w:gridCol w:w="3655"/>
        <w:gridCol w:w="1065"/>
      </w:tblGrid>
      <w:tr>
        <w:trPr>
          <w:trHeight w:val="624" w:hRule="atLeast"/>
        </w:trPr>
        <w:tc>
          <w:tcPr>
            <w:tcW w:w="13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铜、氯化物、硫酸盐、溶解性总固体、总硬度、耗氧量、挥发酚类、阴离子合成洗涤、砷、镉、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价）、铅、汞、氰化物、氟化物、消毒剂余量（现场测）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: </w:t>
            </w: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铜、氯化物、硫酸盐、溶解性总固体、总硬度、耗氧量、挥发酚类、阴离子合成洗涤、砷、镉、铬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六价）、铅、汞、氰化物、氟化物、消毒剂余量（现场测）、马拉硫磷、乐果、对硫磷、敌敌畏、乙苯、二甲苯、甲苯、苯、氨氮、硫化物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姜山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1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厂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3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1440"/>
        <w:gridCol w:w="3725"/>
        <w:gridCol w:w="3655"/>
        <w:gridCol w:w="1065"/>
      </w:tblGrid>
      <w:tr>
        <w:trPr>
          <w:trHeight w:val="624" w:hRule="atLeast"/>
        </w:trPr>
        <w:tc>
          <w:tcPr>
            <w:tcW w:w="13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鄞州区生活饮用水卫生检监测结果报告一览表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份）</w:t>
            </w:r>
          </w:p>
        </w:tc>
      </w:tr>
      <w:tr>
        <w:trPr>
          <w:trHeight w:val="312" w:hRule="atLeast"/>
        </w:trPr>
        <w:tc>
          <w:tcPr>
            <w:tcW w:w="13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样类别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测项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合格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率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下应自来水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网末梢水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落总数、总大肠菌群、耐热大肠菌群、大肠埃希氏菌、色度、浑浊度、臭和味、肉眼可见物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铁、锰、锌、铝、游离性余氯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宁波市鄞州姜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横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茅山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丽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东吴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龙观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章水自来水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鄞江镇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塘溪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瞻岐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邱隘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市鄞州咸祥自来水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11:00Z</dcterms:created>
  <dc:creator>监督科</dc:creator>
  <dc:description/>
  <cp:keywords/>
  <dc:language>en-US</dc:language>
  <cp:lastModifiedBy>微软用户</cp:lastModifiedBy>
  <dcterms:modified xsi:type="dcterms:W3CDTF">2013-06-24T09:16:00Z</dcterms:modified>
  <cp:revision>13</cp:revision>
  <dc:subject/>
  <dc:title/>
</cp:coreProperties>
</file>