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城区卫生局招标采购等经济活动监督申请表</w:t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  <w:t>申报单位（盖章）：                                              （单位：元）</w:t>
      </w:r>
    </w:p>
    <w:tbl>
      <w:tblPr>
        <w:tblW w:w="13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42"/>
        <w:gridCol w:w="3288"/>
        <w:gridCol w:w="3609"/>
      </w:tblGrid>
      <w:tr>
        <w:trPr>
          <w:trHeight w:val="9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或位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及联系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投资额或标底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积（平方米）</w:t>
            </w:r>
          </w:p>
        </w:tc>
      </w:tr>
      <w:tr>
        <w:trPr>
          <w:trHeight w:val="13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标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需要申报的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报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报时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此表申报后，与此项目相关的招标公告、招标文件、资格预审情况、中标单位情况等资料一并报区卫生局计财科、监察室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720" w:top="1474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" w:author="微软用户" w:date="2013-06-27T17:33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0" w:author="微软用户" w:date="2013-06-27T17:33:00Z">
      <w:r>
        <w:rPr>
          <w:sz w:val="30"/>
        </w:rPr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8:00Z</dcterms:created>
  <dc:creator>毛新奇</dc:creator>
  <dc:description/>
  <cp:keywords/>
  <dc:language>en-US</dc:language>
  <cp:lastModifiedBy>微软用户</cp:lastModifiedBy>
  <cp:lastPrinted>2010-10-26T09:05:00Z</cp:lastPrinted>
  <dcterms:modified xsi:type="dcterms:W3CDTF">2013-06-27T09:33:00Z</dcterms:modified>
  <cp:revision>7</cp:revision>
  <dc:subject/>
  <dc:title>鹿城区卫生局招标采购等经济活动监督申请表</dc:title>
</cp:coreProperties>
</file>