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卫生年鉴</w:t>
      </w:r>
      <w:r>
        <w:rPr>
          <w:rFonts w:ascii="宋体;SimSun" w:hAnsi="宋体;SimSun" w:eastAsia="黑体;SimHei"/>
          <w:sz w:val="32"/>
          <w:szCs w:val="32"/>
        </w:rPr>
        <w:t>撰写提纲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）</w:t>
      </w:r>
    </w:p>
    <w:p>
      <w:pPr>
        <w:pStyle w:val="Normal"/>
        <w:snapToGrid w:val="false"/>
        <w:spacing w:lineRule="exact" w:line="400" w:before="156" w:after="0"/>
        <w:rPr>
          <w:rFonts w:ascii="宋体;SimSun" w:hAnsi="宋体;SimSun" w:eastAsia="黑体;SimHei"/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</w:rPr>
        <w:t>一、医院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800000"/>
          <w:sz w:val="24"/>
        </w:rPr>
      </w:pPr>
      <w:r>
        <w:rPr>
          <w:rFonts w:ascii="宋体;SimSun" w:hAnsi="宋体;SimSun" w:cs="宋体;SimSun"/>
          <w:b/>
          <w:sz w:val="24"/>
        </w:rPr>
        <w:t>基本情况</w:t>
      </w:r>
      <w:r>
        <w:rPr>
          <w:rFonts w:ascii="宋体;SimSun" w:hAnsi="宋体;SimSun" w:cs="宋体;SimSun"/>
          <w:sz w:val="24"/>
        </w:rPr>
        <w:t xml:space="preserve">  本年度职工总数（注明其中在编人数及合同制人数），其中卫生技术人员数，包括正高职称人数，副高职称人数，中级职称人数，初级师人数，初级士人数（以上各数之和应等于卫生技术人员总数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年底医疗设备总价值（单位：万元）。本年度新购置医疗设备总值，其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上设备数量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设备数量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变更情况。医疗任务及特色的变化情况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获奖情况。本年度医院或个人获得的各项荣誉（市级以上，含市级荣誉；个人获奖的需注明所在科室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机构设置</w:t>
      </w:r>
      <w:r>
        <w:rPr>
          <w:rFonts w:ascii="宋体;SimSun" w:hAnsi="宋体;SimSun" w:cs="宋体;SimSun"/>
          <w:sz w:val="24"/>
        </w:rPr>
        <w:t xml:space="preserve">  本年度新增或撤销的科室名称及时间，以及其他机构变动情况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改革与管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年度医院改革的重要措施及医院管理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建人民满意医院工作</w:t>
      </w:r>
      <w:r>
        <w:rPr>
          <w:rFonts w:ascii="宋体;SimSun" w:hAnsi="宋体;SimSun" w:cs="宋体;SimSun"/>
          <w:color w:val="000000"/>
          <w:sz w:val="24"/>
        </w:rPr>
        <w:t>（患者满意度调查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医疗工作</w:t>
      </w:r>
      <w:r>
        <w:rPr>
          <w:rFonts w:ascii="宋体;SimSun" w:hAnsi="宋体;SimSun" w:cs="宋体;SimSun"/>
          <w:sz w:val="24"/>
        </w:rPr>
        <w:t xml:space="preserve">  全年门诊人次，急诊人次，急诊危重症抢救人次，抢救成功率。医院实有床位数。年入院人次，出院人次，床位周转次数，床位使用率，平均住院日，七日确诊率，出入院诊断符合率，治愈率、好转率、死亡率。住院手术例数。孕产妇死亡率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万），新生儿死亡率（‰），围产儿死亡率（‰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待重要外宾就诊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年开展新技术、新疗法情况（指经过市卫生局物价处批准的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案管理。病历质控情况，甲级病历率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感染管理。医院感染率，本年度院内感染管理的措施及成效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医保工作。全年医保出院人次，出院医保病人总费用，出院医保病人次均费用。医保新举措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疗支援工作。卫生支农情况，包括讲课、带教及来院进修等。大医院支援一、二级医院情况。本院支援外地医疗工作情况，如援疆、援藏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医疗纠纷处理情况。参加医疗责任保险情况；发生医疗纠纷的数量，其中调解多少，诉讼多少，赔付多少，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护理工作</w:t>
      </w:r>
      <w:r>
        <w:rPr>
          <w:rFonts w:ascii="宋体;SimSun" w:hAnsi="宋体;SimSun" w:cs="宋体;SimSun"/>
          <w:sz w:val="24"/>
        </w:rPr>
        <w:t xml:space="preserve">  护理管理。护理制度的补充与完善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护理质量管理。护理文件书写合格率，护理病历书写合格率，基础护理合格率，特级、一级护理合格率，技术操作合格率，安全护理合格率，急救物品完好率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科研工作。护理科研项目开展情况，在统计源期刊发表的护理论文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教学工作。护理带教工作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工作。护士的继续教育，规范化培训，在职教育，专项培训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科研工作</w:t>
      </w:r>
      <w:r>
        <w:rPr>
          <w:rFonts w:ascii="宋体;SimSun" w:hAnsi="宋体;SimSun" w:cs="宋体;SimSun"/>
          <w:sz w:val="24"/>
        </w:rPr>
        <w:t xml:space="preserve">  全年申报、中标课题数、级别及资助经费等情况。在研课题数、结题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全年获奖课题数及类别、等级（市级及以上奖，奖项需写全称）。获证书专利项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的推广及开发情况，其经济、社会效益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技术合同、技术咨询、技术转让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论文发表数，其中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篇数，影响因子（最高影响因子及平均影响因子）。著作几部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（注：以上数据不含护理方面的数据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医学教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毕业后教育人数、管理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继续教育人数、管理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医学院校教育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录取研究生数，其中硕士、博士研究生人数。接收进修人数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短期学习班次数及人数。为本院职工举办学习班次数及人数。本年度脱产学习人数、到院外进修人数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以上数据不含护理人员数据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国际交流与合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年度接待国外来访者次数及人数，外国专家学者来院参观讲学情况。出国进修、学习人数，出国考察、参加国际学术会议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外技术合作项目及受益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信息化建设</w:t>
      </w:r>
      <w:r>
        <w:rPr>
          <w:rFonts w:ascii="宋体;SimSun" w:hAnsi="宋体;SimSun" w:cs="宋体;SimSun"/>
          <w:sz w:val="24"/>
        </w:rPr>
        <w:t xml:space="preserve">  本年度医院信息化建设的进展情况，网络建设、网站建设、办公自动化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建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年度新建、扩建医疗用房平方米数。重大基建项目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其他工作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记载上述条目中未涉及到的重要内容。例如，新创办的刊物，本单位的院报、院刊情况；举办院庆、大型活动等（可自拟条目名称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大事记  </w:t>
      </w:r>
      <w:r>
        <w:rPr>
          <w:rFonts w:ascii="宋体;SimSun" w:hAnsi="宋体;SimSun" w:cs="宋体;SimSun"/>
          <w:sz w:val="24"/>
        </w:rPr>
        <w:t>本年度发生的对本市或本行业有重要影响的事件。例如，首次引进的技术或手术等，重要的国际交流与合作，获得国际奖项，国家领导人视察，重大的院庆活动等。每件事要有时间、内容、结果等要素（原则上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每件事的说明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）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党政领导名单  </w:t>
      </w:r>
      <w:r>
        <w:rPr>
          <w:rFonts w:ascii="宋体;SimSun" w:hAnsi="宋体;SimSun" w:cs="宋体;SimSun"/>
          <w:sz w:val="24"/>
        </w:rPr>
        <w:t>党委（支部）书记、副书记，院长、副院长</w:t>
      </w:r>
    </w:p>
    <w:p>
      <w:pPr>
        <w:pStyle w:val="Normal"/>
        <w:spacing w:lineRule="exact" w:line="400"/>
        <w:ind w:left="-4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教育机构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基本情况</w:t>
      </w:r>
      <w:r>
        <w:rPr>
          <w:rFonts w:ascii="宋体;SimSun" w:hAnsi="宋体;SimSun" w:cs="宋体;SimSun"/>
          <w:sz w:val="24"/>
        </w:rPr>
        <w:t xml:space="preserve">  现有职工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教师人数，包括教授、副教授、讲师、助教（含相应职称）人数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本院校承担的主要任务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单位名称变更情况。院校任务及特色的变化情况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。本年度单位或个人获得的各项荣誉（市级以上，含市级荣誉；个人获奖的需注明所在科室）。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构设置</w:t>
      </w:r>
      <w:r>
        <w:rPr>
          <w:rFonts w:ascii="宋体;SimSun" w:hAnsi="宋体;SimSun" w:cs="宋体;SimSun"/>
          <w:sz w:val="24"/>
        </w:rPr>
        <w:t xml:space="preserve">  本年度新增或撤销的科室名称及时间，以及其他机构变动情况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教学改革</w:t>
      </w:r>
      <w:r>
        <w:rPr>
          <w:rFonts w:ascii="宋体;SimSun" w:hAnsi="宋体;SimSun" w:cs="宋体;SimSun"/>
          <w:sz w:val="24"/>
        </w:rPr>
        <w:t xml:space="preserve">  教育体制改革，教育体系的合理布局，教学课时、科别的科学安排等。定岗定编，竞争上岗，后勤工作的改进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工作</w:t>
      </w:r>
      <w:r>
        <w:rPr>
          <w:rFonts w:ascii="宋体;SimSun" w:hAnsi="宋体;SimSun" w:cs="宋体;SimSun"/>
          <w:sz w:val="24"/>
        </w:rPr>
        <w:t xml:space="preserve">  现有各系、学生人数。全年完成教学任务等。教学管理情况。继续教育工作。开展培训情况。图书馆的建设，藏书量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学生工作</w:t>
      </w:r>
      <w:r>
        <w:rPr>
          <w:rFonts w:ascii="宋体;SimSun" w:hAnsi="宋体;SimSun" w:cs="宋体;SimSun"/>
          <w:sz w:val="24"/>
        </w:rPr>
        <w:t xml:space="preserve">  校规的制定，学生的管理，文明校园的建设，德育教育，军训、劳动情况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科研工作</w:t>
      </w:r>
      <w:r>
        <w:rPr>
          <w:rFonts w:ascii="宋体;SimSun" w:hAnsi="宋体;SimSun" w:cs="宋体;SimSun"/>
          <w:sz w:val="24"/>
        </w:rPr>
        <w:t xml:space="preserve">  全年申报、中标课题数、级别及资助经费等情况。在研课题数、结题数。全年获奖课题数及类别、等级（市级及以上奖，奖项需写全称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、参加学术会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论文发表数，其中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篇数，影响因子（最高影响因子及平均影响因子）。著作几部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国际交流与合作</w:t>
      </w:r>
      <w:r>
        <w:rPr>
          <w:rFonts w:ascii="宋体;SimSun" w:hAnsi="宋体;SimSun" w:cs="宋体;SimSun"/>
          <w:sz w:val="24"/>
        </w:rPr>
        <w:t xml:space="preserve">  参加、组织国际学术会议及与外国同行的学术交流，聘任外国学者或受聘于国外机构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信息化建设</w:t>
      </w:r>
      <w:r>
        <w:rPr>
          <w:rFonts w:ascii="宋体;SimSun" w:hAnsi="宋体;SimSun" w:cs="宋体;SimSun"/>
          <w:sz w:val="24"/>
        </w:rPr>
        <w:t xml:space="preserve">  本年度医院信息化建设的进展情况，网络建设、网站建设、办公自动化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建设</w:t>
      </w:r>
      <w:r>
        <w:rPr>
          <w:rFonts w:ascii="宋体;SimSun" w:hAnsi="宋体;SimSun" w:cs="宋体;SimSun"/>
          <w:sz w:val="24"/>
        </w:rPr>
        <w:t xml:space="preserve">  本年度新建、扩建教学用房情况，以及重大基建项目情况。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其他工作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记载上述条目中未涉及到的重要内容。例如，新创办的刊物，本单位的院报、院刊情况；举办院庆、大型活动等（可自拟条目名称）。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大事记  </w:t>
      </w:r>
      <w:r>
        <w:rPr>
          <w:rFonts w:ascii="宋体;SimSun" w:hAnsi="宋体;SimSun" w:cs="宋体;SimSun"/>
          <w:sz w:val="24"/>
        </w:rPr>
        <w:t>本年度发生的对本市或本行业有重要影响的事件。例如，首次引进的项目，重要的国际交流与合作，获得国际奖项，国家领导人视察，重大的校庆活动等。每件事要有时间、内容、结果等要素（原则上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每件事的说明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）。</w:t>
      </w:r>
    </w:p>
    <w:p>
      <w:pPr>
        <w:pStyle w:val="Normal"/>
        <w:spacing w:lineRule="exact" w:line="400"/>
        <w:ind w:left="-4"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党政领导名单  </w:t>
      </w:r>
      <w:r>
        <w:rPr>
          <w:rFonts w:ascii="宋体;SimSun" w:hAnsi="宋体;SimSun" w:cs="宋体;SimSun"/>
          <w:sz w:val="24"/>
        </w:rPr>
        <w:t>党委书记、副书记，校长、副校长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科研机构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情况</w:t>
      </w:r>
      <w:r>
        <w:rPr>
          <w:rFonts w:ascii="宋体;SimSun" w:hAnsi="宋体;SimSun" w:cs="宋体;SimSun"/>
          <w:sz w:val="24"/>
        </w:rPr>
        <w:t xml:space="preserve">  现有职工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科研人员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包括正高职称、副高职称、中级职称、初级职称人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单位名称变更情况。院所任务及特色的变化情况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。本年度单位或个人获得的各项荣誉（市级以上，含市级荣誉；个人获奖的需注明所在科室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构设置</w:t>
      </w:r>
      <w:r>
        <w:rPr>
          <w:rFonts w:ascii="宋体;SimSun" w:hAnsi="宋体;SimSun" w:cs="宋体;SimSun"/>
          <w:sz w:val="24"/>
        </w:rPr>
        <w:t xml:space="preserve">  本年度新增或撤销的科室名称及时间，以及其他机构变动情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改革与管理</w:t>
      </w:r>
      <w:r>
        <w:rPr>
          <w:rFonts w:ascii="宋体;SimSun" w:hAnsi="宋体;SimSun" w:cs="宋体;SimSun"/>
          <w:sz w:val="24"/>
        </w:rPr>
        <w:t xml:space="preserve">  本年度单位改革的重要措施及管理情况。定岗定编，竞争上岗，后勤工作的改进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科研工作</w:t>
      </w:r>
      <w:r>
        <w:rPr>
          <w:rFonts w:ascii="宋体;SimSun" w:hAnsi="宋体;SimSun" w:cs="宋体;SimSun"/>
          <w:sz w:val="24"/>
        </w:rPr>
        <w:t xml:space="preserve">  全年申报、中标课题数、级别及资助经费等情况。在研课题数、结题数。全年获奖课题数及类别、等级（市级及以上奖，奖项需写全称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、参加学术会议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论文发表数，其中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篇数，影响因子（最高影响因子及平均影响因子）。著作几部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国际交流与合作</w:t>
      </w:r>
      <w:r>
        <w:rPr>
          <w:rFonts w:ascii="宋体;SimSun" w:hAnsi="宋体;SimSun" w:cs="宋体;SimSun"/>
          <w:sz w:val="24"/>
        </w:rPr>
        <w:t xml:space="preserve">  参加、组织国际学术会议及与外国同行的学术交流，聘任外国学者或受聘于国外机构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信息化建设</w:t>
      </w:r>
      <w:r>
        <w:rPr>
          <w:rFonts w:ascii="宋体;SimSun" w:hAnsi="宋体;SimSun" w:cs="宋体;SimSun"/>
          <w:sz w:val="24"/>
        </w:rPr>
        <w:t xml:space="preserve">  本年度单位信息化建设的进展情况，包括网络建设、网站建设、办公自动化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建设</w:t>
      </w:r>
      <w:r>
        <w:rPr>
          <w:rFonts w:ascii="宋体;SimSun" w:hAnsi="宋体;SimSun" w:cs="宋体;SimSun"/>
          <w:sz w:val="24"/>
        </w:rPr>
        <w:t xml:space="preserve">  本年度新建、改扩建用房情况，以及其他重大基建项目情况。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其他工作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记载上述条目中未涉及到的重要内容。例如，新创办的刊物；举办院（所）庆、大型活动等（可自拟条目名称）。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大事记  </w:t>
      </w:r>
      <w:r>
        <w:rPr>
          <w:rFonts w:ascii="宋体;SimSun" w:hAnsi="宋体;SimSun" w:cs="宋体;SimSun"/>
          <w:sz w:val="24"/>
        </w:rPr>
        <w:t>本年度发生的对本市或本行业有重要影响的事件。例如，首次引进的项目，重要的国际交流与合作，获得国际奖项，国家领导人视察，重大的院庆、所庆活动等。每件事要有时间、内容、结果等要素（原则上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每件事的说明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）。</w:t>
      </w:r>
    </w:p>
    <w:p>
      <w:pPr>
        <w:pStyle w:val="Normal"/>
        <w:spacing w:lineRule="exact" w:line="400"/>
        <w:ind w:left="-4" w:firstLine="4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党政领导名单  </w:t>
      </w:r>
      <w:r>
        <w:rPr>
          <w:rFonts w:ascii="宋体;SimSun" w:hAnsi="宋体;SimSun" w:cs="宋体;SimSun"/>
          <w:sz w:val="24"/>
        </w:rPr>
        <w:t>党委（支部）书记、副书记，院（所）长、副院（所）长</w:t>
      </w:r>
    </w:p>
    <w:p>
      <w:pPr>
        <w:pStyle w:val="Normal"/>
        <w:snapToGrid w:val="false"/>
        <w:spacing w:lineRule="exact" w:line="400"/>
        <w:ind w:left="717" w:hanging="71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627" w:hanging="62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公共卫生及其他卫生机构</w:t>
      </w:r>
    </w:p>
    <w:p>
      <w:pPr>
        <w:pStyle w:val="Normal"/>
        <w:snapToGrid w:val="false"/>
        <w:spacing w:lineRule="exact" w:line="400"/>
        <w:ind w:left="1" w:firstLine="477"/>
        <w:rPr>
          <w:rFonts w:ascii="宋体;SimSun" w:hAnsi="宋体;SimSun" w:cs="宋体;SimSun"/>
          <w:sz w:val="24"/>
        </w:rPr>
      </w:pPr>
      <w:r>
        <w:rPr>
          <w:b/>
          <w:sz w:val="24"/>
        </w:rPr>
        <w:t>基本情况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年度职工总数（含合同制人员）及人员构成（其中正高职称、副高职称、中级职称、初级职称人数）情况。</w:t>
      </w:r>
    </w:p>
    <w:p>
      <w:pPr>
        <w:pStyle w:val="Normal"/>
        <w:snapToGrid w:val="false"/>
        <w:spacing w:lineRule="exact" w:line="400"/>
        <w:ind w:left="1"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底固定资产总价值（单位：万元）。本年度新购资产总值（万元）。</w:t>
      </w:r>
    </w:p>
    <w:p>
      <w:pPr>
        <w:pStyle w:val="Normal"/>
        <w:snapToGrid w:val="false"/>
        <w:spacing w:lineRule="exact" w:line="400"/>
        <w:ind w:firstLine="475"/>
        <w:rPr/>
      </w:pPr>
      <w:r>
        <w:rPr>
          <w:rFonts w:ascii="宋体;SimSun" w:hAnsi="宋体;SimSun" w:cs="宋体;SimSun"/>
          <w:sz w:val="24"/>
        </w:rPr>
        <w:t>获奖情况（市级以上，含市级荣誉；个人获奖的需注明所在科室）。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构设置</w:t>
      </w:r>
      <w:r>
        <w:rPr>
          <w:rFonts w:ascii="宋体;SimSun" w:hAnsi="宋体;SimSun" w:cs="宋体;SimSun"/>
          <w:sz w:val="24"/>
        </w:rPr>
        <w:t xml:space="preserve">  本年度新增或撤销的科室名称及时间，以及其他机构变动情况。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ascii="宋体;SimSun" w:hAnsi="宋体;SimSun" w:cs="宋体;SimSun"/>
          <w:b/>
          <w:sz w:val="24"/>
        </w:rPr>
        <w:t>改革与管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年度人事制度及体制改革的重要措施及单位管理情况。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日常工作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可根据主要工作情况再细分条目。条目名称可自拟，但条目名称要简练，并保持相对稳定。</w:t>
      </w:r>
    </w:p>
    <w:p>
      <w:pPr>
        <w:pStyle w:val="Normal"/>
        <w:spacing w:lineRule="exact" w:line="400"/>
        <w:ind w:left="1" w:firstLine="477"/>
        <w:rPr>
          <w:sz w:val="24"/>
        </w:rPr>
      </w:pPr>
      <w:r>
        <w:rPr>
          <w:b/>
          <w:sz w:val="24"/>
        </w:rPr>
        <w:t>信息化建设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本单位、本系统的办公自动化、网络、网站等与信息化相关的建设、进展情况。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sz w:val="24"/>
        </w:rPr>
        <w:t>对外交流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包括国内外的交流、合作情况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b/>
          <w:sz w:val="24"/>
        </w:rPr>
        <w:t>其他工作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上述条目中未涉及到的重要内容</w:t>
      </w:r>
      <w:r>
        <w:rPr>
          <w:rFonts w:ascii="宋体;SimSun" w:hAnsi="宋体;SimSun" w:cs="宋体;SimSun"/>
          <w:sz w:val="24"/>
        </w:rPr>
        <w:t>（可自拟条目名称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大事记  </w:t>
      </w:r>
      <w:r>
        <w:rPr>
          <w:rFonts w:ascii="宋体;SimSun" w:hAnsi="宋体;SimSun" w:cs="宋体;SimSun"/>
          <w:sz w:val="24"/>
        </w:rPr>
        <w:t>本年度发生的对本市或本行业有重要影响的事件。例如，首次引进的项目，重要的国际交流与合作，获得国际奖项，国家领导人视察，重大的庆典活动等。每件事要有时间、内容、结果等要素（原则上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每件事的说明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）。</w:t>
      </w:r>
    </w:p>
    <w:p>
      <w:pPr>
        <w:pStyle w:val="Normal"/>
        <w:spacing w:lineRule="exact" w:line="400"/>
        <w:ind w:left="-4" w:firstLine="475"/>
        <w:rPr/>
      </w:pPr>
      <w:r>
        <w:rPr>
          <w:rFonts w:ascii="宋体;SimSun" w:hAnsi="宋体;SimSun" w:cs="宋体;SimSun"/>
          <w:b/>
          <w:sz w:val="24"/>
        </w:rPr>
        <w:t xml:space="preserve">党政领导名单  </w:t>
      </w:r>
      <w:r>
        <w:rPr>
          <w:rFonts w:ascii="宋体;SimSun" w:hAnsi="宋体;SimSun" w:cs="宋体;SimSun"/>
          <w:sz w:val="24"/>
        </w:rPr>
        <w:t>党委（支部）书记、副书记，主任、副主任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五、区县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概况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全区设街道办事处、居委会，乡、村数，全区常住人口数。辖区内医疗机构数，其中营利、非营利数；卫技人员总数（含中央、市属医院，不包括部队医院），其中执业（助理）医师总数（包括西医、中医、中西医结合），注册护士数，实有床位总数。平均每千常住人口拥有卫技人员数，执业（助理）医师数，注册护士数，实有床位数。（以上数字以上报市公共卫生信息中心的统计数字为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统计。全年出生人数，出生率；死亡人数，死亡率；自然增长率。因病死亡人数，占死亡总人数的比率，死因顺位前十位疾病的排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报市</w:t>
      </w:r>
      <w:r>
        <w:rPr>
          <w:rFonts w:cs="宋体;SimSun" w:ascii="宋体;SimSun" w:hAnsi="宋体;SimSun"/>
          <w:sz w:val="24"/>
        </w:rPr>
        <w:t>CDC</w:t>
      </w:r>
      <w:r>
        <w:rPr>
          <w:rFonts w:ascii="宋体;SimSun" w:hAnsi="宋体;SimSun" w:cs="宋体;SimSun"/>
          <w:sz w:val="24"/>
        </w:rPr>
        <w:t>和市妇保所的数字为准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全年获奖情况（含市级以上各项奖）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卫生改革</w:t>
      </w:r>
      <w:r>
        <w:rPr>
          <w:rFonts w:ascii="宋体;SimSun" w:hAnsi="宋体;SimSun" w:cs="宋体;SimSun"/>
          <w:sz w:val="24"/>
        </w:rPr>
        <w:t xml:space="preserve">  区县医疗卫生改革情况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区卫生</w:t>
      </w:r>
      <w:r>
        <w:rPr>
          <w:rFonts w:ascii="宋体;SimSun" w:hAnsi="宋体;SimSun" w:cs="宋体;SimSun"/>
          <w:sz w:val="24"/>
        </w:rPr>
        <w:t xml:space="preserve">  社区卫生服务工作新进展。社区卫生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建设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卫生人员培训等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农村卫生  </w:t>
      </w:r>
      <w:r>
        <w:rPr>
          <w:rFonts w:ascii="宋体;SimSun" w:hAnsi="宋体;SimSun" w:cs="宋体;SimSun"/>
          <w:sz w:val="24"/>
        </w:rPr>
        <w:t>乡、村卫生管理情况，村卫生室数量、性质分类（乡卫生院设点、联合办医、私人办、其他）及覆盖率。乡村医生数及岗位培训情况等（以上报市公共卫生信息中心的数字为准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新型农村合作医疗。新型农村合作医疗工作进展情况。参加新型农村合作医疗人数、参合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筹集统筹资金及报销情况等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疾病控制   </w:t>
      </w:r>
      <w:r>
        <w:rPr>
          <w:rFonts w:ascii="宋体;SimSun" w:hAnsi="宋体;SimSun" w:cs="宋体;SimSun"/>
          <w:sz w:val="24"/>
        </w:rPr>
        <w:t>疾病控制综合管理，如召开防病工作会、检查工作、调查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传染病防治。包括法定传染病及结核病、性病、艾滋病等的防治及管理情况（发病人数、发病率、治疗等）。人畜共患疾病的防治及管理（狂犬病、人禽流感、手足口病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病防治。发病人数、发病率及治疗、管理情况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精神疾病防治。全区精神病人数，发病率，建立家庭病床数，治疗及管理情况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卫生。全年中小学生应体检人数，实体检人数，合格率，学生常见病患病情况及治疗与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慢性非传染性疾病防治与管理。如高血压、糖尿病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免疫。计划免疫预防接种情况，包括预防接种建卡数、建卡率、接种率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卫生监测与评价。职业（放射）卫生：全区接触毒害物质单位数，职工人数；全年监督、监测情况；职工应体检人数，实检人数，患病情况及治疗、管理情况；对毒害物质单位从业人员的培训情况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教育与健康促进。如社区健康大课堂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疾病控制的数字以上报市</w:t>
      </w:r>
      <w:r>
        <w:rPr>
          <w:rFonts w:cs="宋体;SimSun" w:ascii="宋体;SimSun" w:hAnsi="宋体;SimSun"/>
          <w:sz w:val="24"/>
        </w:rPr>
        <w:t>CDC</w:t>
      </w:r>
      <w:r>
        <w:rPr>
          <w:rFonts w:ascii="宋体;SimSun" w:hAnsi="宋体;SimSun" w:cs="宋体;SimSun"/>
          <w:sz w:val="24"/>
        </w:rPr>
        <w:t>的数据为准）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 xml:space="preserve">卫生监督  </w:t>
      </w:r>
      <w:r>
        <w:rPr>
          <w:rFonts w:ascii="宋体;SimSun" w:hAnsi="宋体;SimSun" w:cs="宋体;SimSun"/>
          <w:sz w:val="24"/>
        </w:rPr>
        <w:t>公共卫生专项检查（食品卫生、宾馆饭店卫生、公共场所卫生、饮用水卫生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疗卫生专项检查（非法行医、血液安全、医疗废物处置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卫生投诉举报（全年投诉情况，处理率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活动卫生保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监督人员培训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卫生监督的数字以上报市卫生监督所的数据为准）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 xml:space="preserve">爱国卫生  </w:t>
      </w:r>
      <w:r>
        <w:rPr>
          <w:rFonts w:ascii="宋体;SimSun" w:hAnsi="宋体;SimSun" w:cs="宋体;SimSun"/>
          <w:sz w:val="24"/>
        </w:rPr>
        <w:t>爱国卫生月、爱国卫生周活动开展情况。环境卫生治理情况。灭蚊蝇、灭鼠、灭蟑情况。农村改水改厕情况。控烟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（爱国卫生的统计数字以上报爱卫会的数据为准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妇幼保健  </w:t>
      </w:r>
      <w:r>
        <w:rPr>
          <w:rFonts w:ascii="宋体;SimSun" w:hAnsi="宋体;SimSun" w:cs="宋体;SimSun"/>
          <w:sz w:val="24"/>
        </w:rPr>
        <w:t>妇女保健。孕产妇管理，母婴管理，母乳喂养情况等；孕产妇死亡率、新生儿死亡率、婴儿死亡率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保健。儿童保健参保率及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生育技术管理。全年计划生育手术数，手术并发症人数、发生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妇女保健。妇女病普查情况及治疗率；婚前检查人数、婚检率及治疗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妇幼保健的数字以上报市妇保所的数据为准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医疗工作  </w:t>
      </w:r>
      <w:r>
        <w:rPr>
          <w:rFonts w:ascii="宋体;SimSun" w:hAnsi="宋体;SimSun" w:cs="宋体;SimSun"/>
          <w:sz w:val="24"/>
        </w:rPr>
        <w:t>全年门诊人次，急诊人次，观察室留观人次，危重症抢救人次（门诊、病房），入院人次，出院人次，病床使用率，治愈率，好转率，死亡率，住院病人七日确诊率，出入院诊断符合率，全年住院手术例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内感染管理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历质控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理工作。护理等级管理、质控，护理人员的注册、培训及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疗卫生对口支援。对口支援的人员数及支援的物资情况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管理。自愿无偿献血、采血点情况。对医疗用血单位的监督检查结果，全年医疗用血情况等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、第一类精神药品购用印鉴卡的管理情况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医疗设备。医疗设备总资产，本年度新增万元以上设备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医疗工作的数据应为属地管理的范畴，以上报市公共卫生信息中心的数字为准）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医学教育</w:t>
      </w:r>
      <w:r>
        <w:rPr>
          <w:rFonts w:ascii="宋体;SimSun" w:hAnsi="宋体;SimSun" w:cs="宋体;SimSun"/>
          <w:sz w:val="24"/>
        </w:rPr>
        <w:t xml:space="preserve">  毕业后教育、继续教育情况，乡村医生、社区医生岗位培训等。医务人员进修及培训情况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科研工作</w:t>
      </w:r>
      <w:r>
        <w:rPr>
          <w:rFonts w:ascii="宋体;SimSun" w:hAnsi="宋体;SimSun" w:cs="宋体;SimSun"/>
          <w:sz w:val="24"/>
        </w:rPr>
        <w:t xml:space="preserve">  全年开展科研课题数量、级别。完成课题数量。获奖数及级别。</w:t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 xml:space="preserve">财务管理  </w:t>
      </w:r>
      <w:r>
        <w:rPr>
          <w:rFonts w:ascii="宋体;SimSun" w:hAnsi="宋体;SimSun" w:cs="宋体;SimSun"/>
          <w:sz w:val="24"/>
        </w:rPr>
        <w:t>全年卫生事业专用基金及支出情况。业务收入、支出等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建设</w:t>
      </w:r>
      <w:r>
        <w:rPr>
          <w:rFonts w:ascii="宋体;SimSun" w:hAnsi="宋体;SimSun" w:cs="宋体;SimSun"/>
          <w:sz w:val="24"/>
        </w:rPr>
        <w:t xml:space="preserve">  全年新建、扩建医疗用房平米数。改善乡、村卫生室情况，包括社区卫生服务中心（站）医疗用房的建设情况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其他工作  </w:t>
      </w:r>
      <w:r>
        <w:rPr>
          <w:rFonts w:ascii="宋体;SimSun" w:hAnsi="宋体;SimSun" w:cs="宋体;SimSun"/>
          <w:sz w:val="24"/>
        </w:rPr>
        <w:t>不能列入以上条目的本年度较重要的工作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大事记  </w:t>
      </w:r>
      <w:r>
        <w:rPr>
          <w:rFonts w:ascii="宋体;SimSun" w:hAnsi="宋体;SimSun" w:cs="宋体;SimSun"/>
          <w:sz w:val="24"/>
        </w:rPr>
        <w:t>本年度发生的对本市或本行业有重要影响的事件。例如，首次引进的项目，重要的国际交流与合作，获得国际奖项，国家领导人视察，重大的庆典活动等。每件事要有时间、内容、结果等要素（原则上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每件事的说明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）。</w:t>
      </w:r>
    </w:p>
    <w:p>
      <w:pPr>
        <w:pStyle w:val="Normal"/>
        <w:spacing w:lineRule="exact" w:line="400"/>
        <w:ind w:left="-4" w:firstLine="482"/>
        <w:rPr/>
      </w:pPr>
      <w:r>
        <w:rPr>
          <w:rFonts w:ascii="宋体;SimSun" w:hAnsi="宋体;SimSun" w:cs="宋体;SimSun"/>
          <w:b/>
          <w:sz w:val="24"/>
        </w:rPr>
        <w:t xml:space="preserve">党政领导名单  </w:t>
      </w:r>
      <w:r>
        <w:rPr>
          <w:rFonts w:ascii="宋体;SimSun" w:hAnsi="宋体;SimSun" w:cs="宋体;SimSun"/>
          <w:sz w:val="24"/>
        </w:rPr>
        <w:t>党委书记、副书记，局长、副局长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六、学术团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情况</w:t>
      </w:r>
      <w:r>
        <w:rPr>
          <w:rFonts w:ascii="宋体;SimSun" w:hAnsi="宋体;SimSun" w:cs="宋体;SimSun"/>
          <w:sz w:val="24"/>
        </w:rPr>
        <w:t xml:space="preserve">  本年会员总数，发展新会员数，新增分会或专业学组情况，学会负责人的换届、改选，学会的管理情况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学术活动</w:t>
      </w:r>
      <w:r>
        <w:rPr>
          <w:rFonts w:ascii="宋体;SimSun" w:hAnsi="宋体;SimSun" w:cs="宋体;SimSun"/>
          <w:sz w:val="24"/>
        </w:rPr>
        <w:t xml:space="preserve">  全年开展的学术活动、学术年会数、分类、学术交流论文篇数，参加学术活动人数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科普宣传</w:t>
      </w:r>
      <w:r>
        <w:rPr>
          <w:rFonts w:ascii="宋体;SimSun" w:hAnsi="宋体;SimSun" w:cs="宋体;SimSun"/>
          <w:sz w:val="24"/>
        </w:rPr>
        <w:t xml:space="preserve">  科普宣传的内容、地点、参加人数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科技咨询</w:t>
      </w:r>
      <w:r>
        <w:rPr>
          <w:rFonts w:ascii="宋体;SimSun" w:hAnsi="宋体;SimSun" w:cs="宋体;SimSun"/>
          <w:sz w:val="24"/>
        </w:rPr>
        <w:t xml:space="preserve">  组织科技咨询次数、类别、内容等。义诊的内容、参加人数等情况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培训工作</w:t>
      </w:r>
      <w:r>
        <w:rPr>
          <w:rFonts w:ascii="宋体;SimSun" w:hAnsi="宋体;SimSun" w:cs="宋体;SimSun"/>
          <w:sz w:val="24"/>
        </w:rPr>
        <w:t xml:space="preserve">  继续教育、培训班的类型、期数及参加人数。举办讲座的内容、参加人数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 xml:space="preserve">继续教育 </w:t>
      </w:r>
      <w:r>
        <w:rPr>
          <w:rFonts w:ascii="宋体;SimSun" w:hAnsi="宋体;SimSun" w:cs="宋体;SimSun"/>
          <w:sz w:val="24"/>
        </w:rPr>
        <w:t xml:space="preserve"> 举办继续教育的内容、形式、参加人数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编辑出版</w:t>
      </w:r>
      <w:r>
        <w:rPr>
          <w:rFonts w:ascii="宋体;SimSun" w:hAnsi="宋体;SimSun" w:cs="宋体;SimSun"/>
          <w:sz w:val="24"/>
        </w:rPr>
        <w:t xml:space="preserve">  编辑出版的杂志名称、稿件数、发行量等，编辑人员的提高，编辑出版质量的提高等。杂志的影响因子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>国际交流与合作</w:t>
      </w:r>
      <w:r>
        <w:rPr>
          <w:rFonts w:ascii="宋体;SimSun" w:hAnsi="宋体;SimSun" w:cs="宋体;SimSun"/>
          <w:sz w:val="24"/>
        </w:rPr>
        <w:t xml:space="preserve">  国际学术交流情况、参加人数、交流次数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其他工作  </w:t>
      </w:r>
      <w:r>
        <w:rPr>
          <w:rFonts w:ascii="宋体;SimSun" w:hAnsi="宋体;SimSun" w:cs="宋体;SimSun"/>
          <w:sz w:val="24"/>
        </w:rPr>
        <w:t>不能列入以上条目的本年度较重要的工作。如医疗事故鉴定等（可自拟条目名称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大事记  </w:t>
      </w:r>
      <w:r>
        <w:rPr>
          <w:rFonts w:ascii="宋体;SimSun" w:hAnsi="宋体;SimSun" w:cs="宋体;SimSun"/>
          <w:sz w:val="24"/>
        </w:rPr>
        <w:t>本年度发生的对本市或本行业有重要影响的事件。例如，首次引进的项目，重要的国际交流与合作，获得国际奖项，国家领导人视察，重大的庆典活动等。每件事要有时间、内容、结果等要素（原则上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每件事的说明在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sz w:val="24"/>
        </w:rPr>
        <w:t xml:space="preserve">党政领导名单  </w:t>
      </w:r>
      <w:r>
        <w:rPr>
          <w:rFonts w:ascii="宋体;SimSun" w:hAnsi="宋体;SimSun" w:cs="宋体;SimSun"/>
          <w:sz w:val="24"/>
        </w:rPr>
        <w:t>会长、副会长（或理事长、副理事长），秘书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50:00Z</dcterms:created>
  <dc:creator>yusheng</dc:creator>
  <dc:description/>
  <cp:keywords/>
  <dc:language>en-US</dc:language>
  <cp:lastModifiedBy>微软用户</cp:lastModifiedBy>
  <cp:lastPrinted>2011-12-01T14:05:00Z</cp:lastPrinted>
  <dcterms:modified xsi:type="dcterms:W3CDTF">2013-06-18T12:27:00Z</dcterms:modified>
  <cp:revision>47</cp:revision>
  <dc:subject/>
  <dc:title>《北京卫生年鉴》撰写提纲（院、所）</dc:title>
</cp:coreProperties>
</file>