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550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陈智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61.11.18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农工   民主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84.0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池州市第二人民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妇产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妇产科临床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1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1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1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几乎全年除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外出学习，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很少有节假日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得到绝大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多数病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好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每年约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左右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每年约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-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平均每年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-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         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</w:p>
        </w:tc>
      </w:tr>
      <w:tr>
        <w:trPr>
          <w:trHeight w:val="16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OOP</w:t>
            </w:r>
            <w:r>
              <w:rPr>
                <w:rFonts w:ascii="宋体;SimSun" w:hAnsi="宋体;SimSun" w:cs="宋体;SimSun"/>
                <w:szCs w:val="21"/>
              </w:rPr>
              <w:t>导丝纤维输卵管阻塞性不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腹腔镜下全子宫切除术，深部内异症结节手术，子宫肌瘤剖除术，各种不孕症手术、附件手术、盆腔脓肿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不脱垂阴式子宫切除术，肌瘤挖除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输卵管再通术</w:t>
            </w:r>
          </w:p>
        </w:tc>
      </w:tr>
      <w:tr>
        <w:trPr>
          <w:trHeight w:val="23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种剖宫产术对再次剖宫产腹腔镜粘连探讨》—实用临床医药杂志，</w:t>
            </w:r>
            <w:r>
              <w:rPr>
                <w:rFonts w:cs="宋体;SimSun" w:ascii="宋体;SimSun" w:hAnsi="宋体;SimSun"/>
                <w:szCs w:val="21"/>
              </w:rPr>
              <w:t xml:space="preserve">2007 </w:t>
            </w:r>
            <w:r>
              <w:rPr>
                <w:rFonts w:ascii="宋体;SimSun" w:hAnsi="宋体;SimSun" w:cs="宋体;SimSun"/>
                <w:szCs w:val="21"/>
              </w:rPr>
              <w:t>排名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腹腔镜手术配合中药治疗输卵管不孕》—实用临床医药杂志，</w:t>
            </w:r>
            <w:r>
              <w:rPr>
                <w:rFonts w:cs="宋体;SimSun" w:ascii="宋体;SimSun" w:hAnsi="宋体;SimSun"/>
                <w:szCs w:val="21"/>
              </w:rPr>
              <w:t xml:space="preserve">2008  </w:t>
            </w:r>
            <w:r>
              <w:rPr>
                <w:rFonts w:ascii="宋体;SimSun" w:hAnsi="宋体;SimSun" w:cs="宋体;SimSun"/>
                <w:szCs w:val="21"/>
              </w:rPr>
              <w:t>排名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腹腔镜辅助阴式子宫切除术临床分析》—安徽卫生职业技术学院学报  第一名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78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胎盘植入（穿透性胎盘）的诊断，手术治疗，术中危急情况的判断、评估及抢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原始病例）</w:t>
            </w:r>
          </w:p>
        </w:tc>
      </w:tr>
      <w:tr>
        <w:trPr>
          <w:trHeight w:val="7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宫颈癌的诊断及手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原始病例）</w:t>
            </w:r>
          </w:p>
        </w:tc>
      </w:tr>
      <w:tr>
        <w:trPr>
          <w:trHeight w:val="7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腹腔镜盆腔深部内异症病灶切除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原始病例）</w:t>
            </w:r>
          </w:p>
        </w:tc>
      </w:tr>
      <w:tr>
        <w:trPr>
          <w:trHeight w:val="12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妇产科学会副主委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毕业于安徽医科大学医疗系到池州二院工作至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任住院医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任主治医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任副主任医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元月至今任主任医师</w:t>
            </w:r>
          </w:p>
        </w:tc>
      </w:tr>
      <w:tr>
        <w:trPr>
          <w:trHeight w:val="45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担任池州二院妇产科主任，学术精湛，为人谦和，平时积极组织和带动科室业务学习，在正高级职称理论考试中取得了安徽省第一名的好成绩。带领池州二院妇产科蓬勃发展，全面开展了妇科腹腔镜的各种微创手术，包括腹腔镜下重症盆腔内异症及深部结节手术，子宫肌瘤、子宫肌腺瘤、功血的腹腔镜下全子宫切除术，腹腔镜下不孕症的诊治术，腹腔镜下附件切除术，卵巢囊肿剥除术，宫外孕手术等；还带领科室广泛开展了卵巢癌肿瘤减灭术，宫颈癌、子宫内膜癌的广泛性子宫切除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盆腔淋巴结清扫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腹主动脉旁淋巴结清扫术；经阴道全子宫切除术（包括脱垂与不脱垂子宫），经阴道子宫肌瘤剥除术等。尤其在不孕症的诊治方面经验丰富，许多患者都慕名而来，被誉为“送子观音”。同时，在产科方面对高危孕产妇的救治，包括妊娠期高血压疾病、甲状腺功能亢进合并妊娠、心脏病合并妊娠、妊娠期脂肪肝等成功率很高，大大提高了围产儿存活率，降低了孕产妇死亡率，为池州广大女性健康做出了很大贡献。</w:t>
            </w:r>
          </w:p>
        </w:tc>
      </w:tr>
      <w:tr>
        <w:trPr>
          <w:trHeight w:val="27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女职工“十五”建功立业先进女职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妇产科内镜学组第一届奥林巴斯杯妇科内镜手术比赛二等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池州市“五一”劳动奖章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获区卫生系统及院内表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2:00Z</dcterms:created>
  <dc:creator>雨林木风</dc:creator>
  <dc:description/>
  <cp:keywords/>
  <dc:language>en-US</dc:language>
  <cp:lastModifiedBy>微软用户</cp:lastModifiedBy>
  <cp:lastPrinted>2012-07-20T10:50:00Z</cp:lastPrinted>
  <dcterms:modified xsi:type="dcterms:W3CDTF">2013-06-29T10:09:00Z</dcterms:modified>
  <cp:revision>27</cp:revision>
  <dc:subject/>
  <dc:title>“江淮名医”评选活动实施方案</dc:title>
</cp:coreProperties>
</file>