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职业卫生技术服务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4"/>
        <w:gridCol w:w="6614"/>
        <w:gridCol w:w="1569"/>
        <w:gridCol w:w="1970"/>
        <w:gridCol w:w="1396"/>
      </w:tblGrid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项目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文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、放射卫生）、放射卫生防护检测与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医用加速器、非医用辐射设备的卫生防护检测、职业人员个人剂量监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子射线个人剂量监测）、环境与生物样品的放射性测量、辐照装置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滨江区信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11523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科学医学院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天目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21559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职业人员个人剂量监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）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下城区武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517728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萧山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职业人员个人剂量监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萧山区通惠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571-8272573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余杭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余杭区临平景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22523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疾病预防控制中心和妇幼保健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莫干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8975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建德市新安江街道康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6472355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上城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【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上城区华藏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2613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西湖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西湖区外东山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8885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安检测研究院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用加速器卫生防护检测、非医用辐射设备的卫生防护检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、氡放射性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浙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377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富春街道春秋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6332245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西湖区浙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20817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江干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机场路一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46002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宁大卫生检测技术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【放射工作场所防护检测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）、非医用辐射设备的卫生防护检测】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江干区顾家畈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杭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334177-8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多谱检测科技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）、非医用辐射设备的卫生防护（放射源、含源装置及射线装置工业射线探伤机、核子计、密封型放射源、非密封型放射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仪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西湖区浙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2736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下城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70184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桐君街道云栖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646388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杭康卫生检测技术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数字剪影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非医用辐射设备的卫生防护（放射源、含源装置及射线装置工业射线探伤机、密封型放射源、非密封型放射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仪）、职业人员个人剂量监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祥符镇登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09416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福尔萨检测研究院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江干区凯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09702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亿达检测技术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级（放射卫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数字剪影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职业人员个人剂量监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城区滨江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57613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（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卫生防护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276012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镇中兴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882005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雉城镇高山岭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625107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卫生学监测评价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中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93841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明月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23024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建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718246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（放射工作场所防护检测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吴宁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669812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寿尔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8-221157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危害因素的检测与评价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五云镇翠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8-321531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数字剪影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职业人员个人剂量监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、淋巴细胞微核实验）、环境与生物样品的放射性测量（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永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8015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）、非医用辐射设备的卫生防护检测（放射源、含源装置及射线装置工业射线探伤机、核子计、密封型放射源、非密封型放射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仪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奉化市岳林街道桃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891743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学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41872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阳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6267436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江东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百丈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84825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浒山街道南二环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638296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一检测研究院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高新区院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8361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海县城关镇塔山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574-6557715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科健安全卫生咨询有限公司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衢化文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0-30969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（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卫生防护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江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0-402191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区西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0-303637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袍江世纪街公共卫生中心内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5-8813733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州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州市城关镇学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5-8302650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【放射工作场所防护检测】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县兴越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5-8527777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暨阳街道东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5-8737538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台州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51861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路桥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区灵山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244767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太平街道前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622214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城关环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411509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椒江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椒江区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882975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检测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经济开发区东海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85362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工人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388459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（放射工作场所防护检测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新城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共卫生中心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7-889070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龙湾区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龙湾区状元镇横街村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7-8655771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雪峰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525818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疾病预防控制中心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职业病危害评价（乙级）、放射卫生防护检测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工作场所防护检测、医用辐射设备的卫生防护（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非医用辐射设备的卫生防护检测（放射源、含源装置及射线装置工业射线探伤机、核子计、密封型放射源、非密封型放射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仪）、职业人员个人剂量监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个人剂量监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临城街道海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80-208092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卫职技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3:00Z</dcterms:created>
  <dc:creator>汪严华</dc:creator>
  <dc:description/>
  <cp:keywords/>
  <dc:language>en-US</dc:language>
  <cp:lastModifiedBy>微软用户</cp:lastModifiedBy>
  <dcterms:modified xsi:type="dcterms:W3CDTF">2013-06-25T09:05:00Z</dcterms:modified>
  <cp:revision>4</cp:revision>
  <dc:subject/>
  <dc:title/>
</cp:coreProperties>
</file>