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3405" w:leader="none"/>
          <w:tab w:val="center" w:pos="5473" w:leader="none"/>
        </w:tabs>
        <w:ind w:firstLine="2200"/>
        <w:rPr>
          <w:sz w:val="36"/>
          <w:szCs w:val="36"/>
        </w:rPr>
      </w:pPr>
      <w:r>
        <w:rPr>
          <w:rFonts w:ascii="宋体;SimSun" w:hAnsi="宋体;SimSun" w:cs="宋体;SimSun"/>
          <w:sz w:val="44"/>
          <w:szCs w:val="44"/>
        </w:rPr>
        <w:t>卫生信息化标准清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卫生部颁布的行业标准</w:t>
      </w:r>
    </w:p>
    <w:tbl>
      <w:tblPr>
        <w:tblW w:w="96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3828"/>
        <w:gridCol w:w="1417"/>
        <w:gridCol w:w="1540"/>
      </w:tblGrid>
      <w:tr>
        <w:trPr>
          <w:trHeight w:val="6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标准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发布时间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实施时间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S363.1-20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卫生信息数据元目录 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 xml:space="preserve">部分：总则 </w:t>
              </w:r>
            </w:hyperlink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08-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02-0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S363.2-201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卫生信息数据元目录 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 xml:space="preserve">部分：标识 </w:t>
              </w:r>
            </w:hyperlink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08-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02-0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S363.3-201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卫生信息数据元目录 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 xml:space="preserve">部分：人口学及社会经济学特征 </w:t>
              </w:r>
            </w:hyperlink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08-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02-0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S363.4-201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卫生信息数据元目录 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 xml:space="preserve">部分：健康史 </w:t>
              </w:r>
            </w:hyperlink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08-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02-0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S363.5-201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卫生信息数据元目录 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 xml:space="preserve">部分：健康危险因素 </w:t>
              </w:r>
            </w:hyperlink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08-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02-0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S363.6-201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卫生信息数据元目录 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 xml:space="preserve">部分：主诉与症状 </w:t>
              </w:r>
            </w:hyperlink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08-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02-0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S363.7-201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卫生信息数据元目录 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 xml:space="preserve">部分：体格检查 </w:t>
              </w:r>
            </w:hyperlink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08-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02-0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S363.8-201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卫生信息数据元目录 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 xml:space="preserve">部分：临床辅助检查 </w:t>
              </w:r>
            </w:hyperlink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08-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02-0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S363.9-201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卫生信息数据元目录 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 xml:space="preserve">部分：实验室检查 </w:t>
              </w:r>
            </w:hyperlink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08-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02-0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S363.10-201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卫生信息数据元目录 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 xml:space="preserve">部分：医学诊断 </w:t>
              </w:r>
            </w:hyperlink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08-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02-0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S363.11-201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卫生信息数据元目录 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1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 xml:space="preserve">部分：医学评估 </w:t>
              </w:r>
            </w:hyperlink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08-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02-0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S363.13-201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卫生信息数据元目录 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1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 xml:space="preserve">部分：卫生费用 </w:t>
              </w:r>
            </w:hyperlink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08-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02-0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S363.12-201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卫生信息数据元目录 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1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 xml:space="preserve">部分：计划与干预 </w:t>
              </w:r>
            </w:hyperlink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08-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02-0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S363.14-201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卫生信息数据元目录 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1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 xml:space="preserve">部分：卫生机构 </w:t>
              </w:r>
            </w:hyperlink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08-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02-0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S363.15-201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卫生信息数据元目录 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 xml:space="preserve">部分：卫生人员 </w:t>
              </w:r>
            </w:hyperlink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08-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02-0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S363.16-201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卫生信息数据元目录 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 xml:space="preserve">部分：药品、设备与材料 </w:t>
              </w:r>
            </w:hyperlink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08-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02-0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S363.17-201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信息数据元目录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：卫生管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08-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02-0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S364.1-201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卫生信息数据元值域代码 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 xml:space="preserve">部分：总则 </w:t>
              </w:r>
            </w:hyperlink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08-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02-0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S364.2-201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卫生信息数据元值域代码 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 xml:space="preserve">部分：标识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08-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02-0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S364.3-201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卫生信息数据元值域代码 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 xml:space="preserve">部分：人口学及社会经济学特征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08-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02-0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S364.4-201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卫生信息数据元值域代码 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 xml:space="preserve">部分：健康史 </w:t>
              </w:r>
            </w:hyperlink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08-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02-0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S364.5-201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卫生信息数据元值域代码 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 xml:space="preserve">部分：健康危险因素 </w:t>
              </w:r>
            </w:hyperlink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08-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02-0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S364.6-201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卫生信息数据元值域代码 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 xml:space="preserve">部分：主诉与症状 </w:t>
              </w:r>
            </w:hyperlink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08-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02-0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S364.7-201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卫生信息数据元值域代码 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 xml:space="preserve">部分：体格检查 </w:t>
              </w:r>
            </w:hyperlink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08-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02-0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S364.8-201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卫生信息数据元值域代码 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8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 xml:space="preserve">部分：临床辅助检查 </w:t>
              </w:r>
            </w:hyperlink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08-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02-0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S364.9-201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卫生信息数据元值域代码 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 xml:space="preserve">部分：实验室检查 </w:t>
              </w:r>
            </w:hyperlink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08-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02-0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S364.10-201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卫生信息数据元值域代码 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 xml:space="preserve">部分：医学诊断 </w:t>
              </w:r>
            </w:hyperlink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08-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02-0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S364.11-201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卫生信息数据元值域代码 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1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 xml:space="preserve">部分：医学评估 </w:t>
              </w:r>
            </w:hyperlink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08-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02-0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S364.12-201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卫生信息数据元值域代码 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1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 xml:space="preserve">部分：计划与干预 </w:t>
              </w:r>
            </w:hyperlink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08-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02-0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S364.13-201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卫生信息数据元值域代码 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1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 xml:space="preserve">部分：卫生费用 </w:t>
              </w:r>
            </w:hyperlink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08-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02-0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S364.14-201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卫生信息数据元值域代码 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1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 xml:space="preserve">部分：卫生机构 </w:t>
              </w:r>
            </w:hyperlink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08-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02-0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S364.15-201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卫生信息数据元值域代码 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1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 xml:space="preserve">部分：卫生人员 </w:t>
              </w:r>
            </w:hyperlink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08-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02-0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S364.16-201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卫生信息数据元值域代码 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部分：药品、设备与材料</w:t>
              </w:r>
            </w:hyperlink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08-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02-0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S364.17-201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卫生信息数据元值域代码 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1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 xml:space="preserve">部分：卫生管理 </w:t>
              </w:r>
            </w:hyperlink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08-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02-0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S365-201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 xml:space="preserve">城乡居民健康档案基本数据集 </w:t>
              </w:r>
            </w:hyperlink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08-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02-01</w:t>
            </w:r>
          </w:p>
        </w:tc>
      </w:tr>
    </w:tbl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卫生部颁布的试行标准</w:t>
      </w:r>
    </w:p>
    <w:tbl>
      <w:tblPr>
        <w:tblW w:w="96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1430"/>
      </w:tblGrid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标准名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布时间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民健康卡生命周期管理办法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3-5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民健康卡个人化管理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3-5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民健康卡密钥管理办法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3-5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民健康卡安全存取模块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卡生命周期管理办法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3-5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民健康卡产品检测管理办法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3-5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民健康卡生产单位及产品备案管理办法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3-5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居民健康卡技术规范》修订说明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3-5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民健康卡用户卡命令集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3-5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民健康卡应用规范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3-5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民健康卡终端技术规范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3-5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民健康卡用户卡及终端产品检测规范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3-5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疾病分类与代码（修订版）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2-1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综合管理信息平台建设指南（试行）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4-28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电子病历的医院信息平台建设技术解决方案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）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3-25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病历基本规范（试行）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-3-4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6" w:tgtFrame="_parent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健康档案基本架构与数据标准（试行）</w:t>
              </w:r>
            </w:hyperlink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5-19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7" w:tgtFrame="_parent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健康档案基本数据集编制规范（试行）</w:t>
              </w:r>
            </w:hyperlink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5-19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8" w:tgtFrame="_parent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健康档案公用数据元标准（试行）</w:t>
              </w:r>
            </w:hyperlink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5-19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9" w:tgtFrame="_parent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个人信息基本数据集 （试行）</w:t>
              </w:r>
            </w:hyperlink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5-19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40" w:tgtFrame="_parent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出生医学证明基本数据集标准（试行）</w:t>
              </w:r>
            </w:hyperlink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5-19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41" w:tgtFrame="_parent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新生儿疾病筛查基本数据集标准（试行）</w:t>
              </w:r>
            </w:hyperlink>
          </w:p>
        </w:tc>
        <w:tc>
          <w:tcPr>
            <w:tcW w:w="143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5-19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42" w:tgtFrame="_parent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儿童健康体检基本数据集标准（试行）</w:t>
              </w:r>
            </w:hyperlink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5-19</w:t>
            </w:r>
          </w:p>
        </w:tc>
      </w:tr>
      <w:tr>
        <w:trPr>
          <w:trHeight w:val="48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43" w:tgtFrame="_parent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体弱儿童管理基本数据集标准（试行）</w:t>
              </w:r>
            </w:hyperlink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5-19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44" w:tgtFrame="_parent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婚前保健服务基本数据集标准（试行）</w:t>
              </w:r>
            </w:hyperlink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5-19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45" w:tgtFrame="_parent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计划生育技术服务基本数据集标准（试行）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5-19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46" w:tgtFrame="_parent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妇女病普查基本数据集标准（试行）</w:t>
              </w:r>
            </w:hyperlink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5-19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47" w:tgtFrame="_parent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孕产期保健服务与高危管理基本数据集标准（试行）</w:t>
              </w:r>
            </w:hyperlink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5-19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48" w:tgtFrame="_parent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产前筛查与诊断基本数据集标准（试行）</w:t>
              </w:r>
            </w:hyperlink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5-19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49" w:tgtFrame="_parent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出生缺陷监测基本数据集标准（试行）</w:t>
              </w:r>
            </w:hyperlink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5-19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50" w:tgtFrame="_parent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预防接种基本数据集标准（试行）</w:t>
              </w:r>
            </w:hyperlink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5-19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51" w:tgtFrame="_parent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传染病报告基本数据集标准（试行）</w:t>
              </w:r>
            </w:hyperlink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5-19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52" w:tgtFrame="_parent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结核病防治基本数据集标准（试行）</w:t>
              </w:r>
            </w:hyperlink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5-19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53" w:tgtFrame="_parent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艾滋病防治基本数据集标准（试行）</w:t>
              </w:r>
            </w:hyperlink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5-19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54" w:tgtFrame="_parent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血吸虫病病人管理基本数据集标准（试行）</w:t>
              </w:r>
            </w:hyperlink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5-19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55" w:tgtFrame="_parent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慢性丝虫病病人管理基本数据集标准（试行）</w:t>
              </w:r>
            </w:hyperlink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5-19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56" w:tgtFrame="_parent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职业病报告基本数据集标准（试行）</w:t>
              </w:r>
            </w:hyperlink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5-19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57" w:tgtFrame="_parent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职业性健康监护基本数据集标准（试行）</w:t>
              </w:r>
            </w:hyperlink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5-19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58" w:tgtFrame="_parent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伤害监测报告基本数据集标准（试行）</w:t>
              </w:r>
            </w:hyperlink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5-19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59" w:tgtFrame="_parent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中毒报告基本数据集标准（试行）</w:t>
              </w:r>
            </w:hyperlink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5-19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60" w:tgtFrame="_parent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行为危险因素监测基本数据集标准（试行）</w:t>
              </w:r>
            </w:hyperlink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5-19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61" w:tgtFrame="_parent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死亡医学证明基本数据集标准（试行）</w:t>
              </w:r>
            </w:hyperlink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5-19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62" w:tgtFrame="_parent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高血压病例管理基本数据集标准（试行）</w:t>
              </w:r>
            </w:hyperlink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5-19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63" w:tgtFrame="_parent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糖尿病病例管理基本数据集标准（试行）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5-19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64" w:tgtFrame="_parent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肿瘤病例管理基本数据集标准（试行）</w:t>
              </w:r>
            </w:hyperlink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5-19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65" w:tgtFrame="_parent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精神分裂症病例管理基本数据集标准（试行）</w:t>
              </w:r>
            </w:hyperlink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5-19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66" w:tgtFrame="_parent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老年人健康管理基本数据集标准（试行）</w:t>
              </w:r>
            </w:hyperlink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5-19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67" w:tgtFrame="_parent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门诊诊疗基本数据集标准（试行）</w:t>
              </w:r>
            </w:hyperlink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5-19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68" w:tgtFrame="_parent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住院诊疗基本数据集标准（试行）</w:t>
              </w:r>
            </w:hyperlink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5-19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69" w:tgtFrame="_parent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住院病案首页基本数据集标准（试行）</w:t>
              </w:r>
            </w:hyperlink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5-19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70" w:tgtFrame="_parent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成人健康体检基本数据集标准（试行）</w:t>
              </w:r>
            </w:hyperlink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5-19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系统电子认证服务规范（试行）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-4-3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系统数字证书应用集成规范（试行）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-4-3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系统数字证书格式规范（试行）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-4-3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系统数字证书介质技术规范（试行）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-4-3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系统数字证书服务管理平台接入规范（试行）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-4-3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系统电子认证服务管理办法（试行）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-4-3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病历系统功能应用水平分级评价方法及标准（试行）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10-24</w:t>
            </w:r>
          </w:p>
        </w:tc>
      </w:tr>
    </w:tbl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卫生部颁布的征求意见稿</w:t>
      </w:r>
    </w:p>
    <w:tbl>
      <w:tblPr>
        <w:tblW w:w="96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1296"/>
      </w:tblGrid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9" w:firstLine="65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征求意见稿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基于居民健康档案的区域卫生信息平台技术规范（征求意见稿）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-3-8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基于电子病历的医院信息平台技术规范（征求意见稿）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-3-8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电子病历基本数据集（征求意见稿）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-3-27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浙江省地方标准</w:t>
      </w:r>
    </w:p>
    <w:tbl>
      <w:tblPr>
        <w:tblW w:w="97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1416"/>
      </w:tblGrid>
      <w:tr>
        <w:trPr>
          <w:trHeight w:val="48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标准名 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发布时间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传染病防治基本数据集》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-12-30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卫生数据共享访问接口技术规范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病历数据传输》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-12-30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卫生数据共享访问接口技术规范 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健康档案数据传输》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-12-30</w:t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临床疾病分类与代码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-12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卫生厅颁布的标准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1417"/>
      </w:tblGrid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标准名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4" w:firstLine="1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发布时间</w:t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卫生系统网站群信息发布技术规范（浙卫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08]28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4" w:firstLine="1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8-8-26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区域心电信息系统功能规范（试行）（浙卫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11]28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-12-1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区域影像信息系统功能规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浙卫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11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-12-1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区域医院信息系统功能规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行（浙卫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11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-12-1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医疗卫生行业信息安全等级保护工作实施方案（浙卫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11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-6-7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卫生行业信息系统安全等级保护定级工作指导意见（浙卫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2011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-6-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1"/>
      <w:footerReference w:type="default" r:id="rId7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Arial" w:hAnsi="Calibri;Arial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cn/publicfiles/business/cmsresources/zwgkzt/cmsrsdocument/doc12711.pdf" TargetMode="External"/><Relationship Id="rId3" Type="http://schemas.openxmlformats.org/officeDocument/2006/relationships/hyperlink" Target="http://www.moh.gov.cn/publicfiles/business/cmsresources/zwgkzt/cmsrsdocument/doc12712.pdf" TargetMode="External"/><Relationship Id="rId4" Type="http://schemas.openxmlformats.org/officeDocument/2006/relationships/hyperlink" Target="http://www.moh.gov.cn/publicfiles/business/cmsresources/zwgkzt/cmsrsdocument/doc12713.pdf" TargetMode="External"/><Relationship Id="rId5" Type="http://schemas.openxmlformats.org/officeDocument/2006/relationships/hyperlink" Target="http://www.moh.gov.cn/publicfiles/business/cmsresources/zwgkzt/cmsrsdocument/doc12714.pdf" TargetMode="External"/><Relationship Id="rId6" Type="http://schemas.openxmlformats.org/officeDocument/2006/relationships/hyperlink" Target="http://www.moh.gov.cn/publicfiles/business/cmsresources/zwgkzt/cmsrsdocument/doc12715.pdf" TargetMode="External"/><Relationship Id="rId7" Type="http://schemas.openxmlformats.org/officeDocument/2006/relationships/hyperlink" Target="http://www.moh.gov.cn/publicfiles/business/cmsresources/zwgkzt/cmsrsdocument/doc12716.pdf" TargetMode="External"/><Relationship Id="rId8" Type="http://schemas.openxmlformats.org/officeDocument/2006/relationships/hyperlink" Target="http://www.moh.gov.cn/publicfiles/business/cmsresources/zwgkzt/cmsrsdocument/doc12717.pdf" TargetMode="External"/><Relationship Id="rId9" Type="http://schemas.openxmlformats.org/officeDocument/2006/relationships/hyperlink" Target="http://www.moh.gov.cn/publicfiles/business/cmsresources/zwgkzt/cmsrsdocument/doc12718.pdf" TargetMode="External"/><Relationship Id="rId10" Type="http://schemas.openxmlformats.org/officeDocument/2006/relationships/hyperlink" Target="http://www.moh.gov.cn/publicfiles/business/cmsresources/zwgkzt/cmsrsdocument/doc12719.pdf" TargetMode="External"/><Relationship Id="rId11" Type="http://schemas.openxmlformats.org/officeDocument/2006/relationships/hyperlink" Target="http://www.moh.gov.cn/publicfiles/business/cmsresources/zwgkzt/cmsrsdocument/doc12720.pdf" TargetMode="External"/><Relationship Id="rId12" Type="http://schemas.openxmlformats.org/officeDocument/2006/relationships/hyperlink" Target="http://www.moh.gov.cn/publicfiles/business/cmsresources/zwgkzt/cmsrsdocument/doc12721.pdf" TargetMode="External"/><Relationship Id="rId13" Type="http://schemas.openxmlformats.org/officeDocument/2006/relationships/hyperlink" Target="http://www.moh.gov.cn/publicfiles/business/cmsresources/zwgkzt/cmsrsdocument/doc12723.pdf" TargetMode="External"/><Relationship Id="rId14" Type="http://schemas.openxmlformats.org/officeDocument/2006/relationships/hyperlink" Target="http://www.moh.gov.cn/publicfiles/business/cmsresources/zwgkzt/cmsrsdocument/doc12722.pdf" TargetMode="External"/><Relationship Id="rId15" Type="http://schemas.openxmlformats.org/officeDocument/2006/relationships/hyperlink" Target="http://www.moh.gov.cn/publicfiles/business/cmsresources/zwgkzt/cmsrsdocument/doc12724.pdf" TargetMode="External"/><Relationship Id="rId16" Type="http://schemas.openxmlformats.org/officeDocument/2006/relationships/hyperlink" Target="http://www.moh.gov.cn/publicfiles/business/cmsresources/zwgkzt/cmsrsdocument/doc12725.pdf" TargetMode="External"/><Relationship Id="rId17" Type="http://schemas.openxmlformats.org/officeDocument/2006/relationships/hyperlink" Target="http://www.moh.gov.cn/publicfiles/business/cmsresources/zwgkzt/cmsrsdocument/doc12726.pdf" TargetMode="External"/><Relationship Id="rId18" Type="http://schemas.openxmlformats.org/officeDocument/2006/relationships/hyperlink" Target="http://www.moh.gov.cn/publicfiles/business/cmsresources/zwgkzt/cmsrsdocument/doc12728.pdf" TargetMode="External"/><Relationship Id="rId19" Type="http://schemas.openxmlformats.org/officeDocument/2006/relationships/hyperlink" Target="http://www.moh.gov.cn/publicfiles/business/cmsresources/zwgkzt/cmsrsdocument/doc12729.pdf" TargetMode="External"/><Relationship Id="rId20" Type="http://schemas.openxmlformats.org/officeDocument/2006/relationships/hyperlink" Target="http://www.moh.gov.cn/publicfiles/business/cmsresources/zwgkzt/cmsrsdocument/doc12730.pdf" TargetMode="External"/><Relationship Id="rId21" Type="http://schemas.openxmlformats.org/officeDocument/2006/relationships/hyperlink" Target="http://www.moh.gov.cn/publicfiles/business/cmsresources/zwgkzt/cmsrsdocument/doc12731.pdf" TargetMode="External"/><Relationship Id="rId22" Type="http://schemas.openxmlformats.org/officeDocument/2006/relationships/hyperlink" Target="http://www.moh.gov.cn/publicfiles/business/cmsresources/zwgkzt/cmsrsdocument/doc12732.pdf" TargetMode="External"/><Relationship Id="rId23" Type="http://schemas.openxmlformats.org/officeDocument/2006/relationships/hyperlink" Target="http://www.moh.gov.cn/publicfiles/business/cmsresources/zwgkzt/cmsrsdocument/doc12733.pdf" TargetMode="External"/><Relationship Id="rId24" Type="http://schemas.openxmlformats.org/officeDocument/2006/relationships/hyperlink" Target="http://www.moh.gov.cn/publicfiles/business/cmsresources/zwgkzt/cmsrsdocument/doc12735.pdf" TargetMode="External"/><Relationship Id="rId25" Type="http://schemas.openxmlformats.org/officeDocument/2006/relationships/hyperlink" Target="http://www.moh.gov.cn/publicfiles/business/cmsresources/zwgkzt/cmsrsdocument/doc12736.pdf" TargetMode="External"/><Relationship Id="rId26" Type="http://schemas.openxmlformats.org/officeDocument/2006/relationships/hyperlink" Target="http://www.moh.gov.cn/publicfiles/business/cmsresources/zwgkzt/cmsrsdocument/doc12737.pdf" TargetMode="External"/><Relationship Id="rId27" Type="http://schemas.openxmlformats.org/officeDocument/2006/relationships/hyperlink" Target="http://www.moh.gov.cn/publicfiles/business/cmsresources/zwgkzt/cmsrsdocument/doc12738.pdf" TargetMode="External"/><Relationship Id="rId28" Type="http://schemas.openxmlformats.org/officeDocument/2006/relationships/hyperlink" Target="http://www.moh.gov.cn/publicfiles/business/cmsresources/zwgkzt/cmsrsdocument/doc12739.pdf" TargetMode="External"/><Relationship Id="rId29" Type="http://schemas.openxmlformats.org/officeDocument/2006/relationships/hyperlink" Target="http://www.moh.gov.cn/publicfiles/business/cmsresources/zwgkzt/cmsrsdocument/doc12740.pdf" TargetMode="External"/><Relationship Id="rId30" Type="http://schemas.openxmlformats.org/officeDocument/2006/relationships/hyperlink" Target="http://www.moh.gov.cn/publicfiles/business/cmsresources/zwgkzt/cmsrsdocument/doc12741.pdf" TargetMode="External"/><Relationship Id="rId31" Type="http://schemas.openxmlformats.org/officeDocument/2006/relationships/hyperlink" Target="http://www.moh.gov.cn/publicfiles/business/cmsresources/zwgkzt/cmsrsdocument/doc12742.pdf" TargetMode="External"/><Relationship Id="rId32" Type="http://schemas.openxmlformats.org/officeDocument/2006/relationships/hyperlink" Target="http://www.moh.gov.cn/publicfiles/business/cmsresources/zwgkzt/cmsrsdocument/doc12743.pdf" TargetMode="External"/><Relationship Id="rId33" Type="http://schemas.openxmlformats.org/officeDocument/2006/relationships/hyperlink" Target="http://www.moh.gov.cn/publicfiles/business/cmsresources/zwgkzt/cmsrsdocument/doc12744.pdf" TargetMode="External"/><Relationship Id="rId34" Type="http://schemas.openxmlformats.org/officeDocument/2006/relationships/hyperlink" Target="http://www.moh.gov.cn/publicfiles/business/cmsresources/zwgkzt/cmsrsdocument/doc12745.pdf" TargetMode="External"/><Relationship Id="rId35" Type="http://schemas.openxmlformats.org/officeDocument/2006/relationships/hyperlink" Target="http://www.moh.gov.cn/publicfiles/business/cmsresources/zwgkzt/cmsrsdocument/doc12746.pdf" TargetMode="External"/><Relationship Id="rId36" Type="http://schemas.openxmlformats.org/officeDocument/2006/relationships/hyperlink" Target="http://www.moh.gov.cn/publicfiles/business/htmlfiles/mohbgt/s6693/200905/40706.htm" TargetMode="External"/><Relationship Id="rId37" Type="http://schemas.openxmlformats.org/officeDocument/2006/relationships/hyperlink" Target="http://www.moh.gov.cn/publicfiles/business/htmlfiles/mohbgt/s6693/200905/40707.htm" TargetMode="External"/><Relationship Id="rId38" Type="http://schemas.openxmlformats.org/officeDocument/2006/relationships/hyperlink" Target="http://www.moh.gov.cn/publicfiles/business/htmlfiles/mohbgt/s6693/200905/40708.htm" TargetMode="External"/><Relationship Id="rId39" Type="http://schemas.openxmlformats.org/officeDocument/2006/relationships/hyperlink" Target="http://www.moh.gov.cn/publicfiles/business/htmlfiles/mohbgt/s6718/200905/40709.htm" TargetMode="External"/><Relationship Id="rId40" Type="http://schemas.openxmlformats.org/officeDocument/2006/relationships/hyperlink" Target="http://www.moh.gov.cn/publicfiles/business/htmlfiles/mohbgt/s6718/200905/40710.htm" TargetMode="External"/><Relationship Id="rId41" Type="http://schemas.openxmlformats.org/officeDocument/2006/relationships/hyperlink" Target="http://www.moh.gov.cn/publicfiles/business/htmlfiles/mohbgt/s6718/200905/40711.htm" TargetMode="External"/><Relationship Id="rId42" Type="http://schemas.openxmlformats.org/officeDocument/2006/relationships/hyperlink" Target="http://www.moh.gov.cn/publicfiles/business/htmlfiles/mohbgt/s6718/200905/40712.htm" TargetMode="External"/><Relationship Id="rId43" Type="http://schemas.openxmlformats.org/officeDocument/2006/relationships/hyperlink" Target="http://www.moh.gov.cn/publicfiles/business/htmlfiles/mohbgt/s6718/200905/40713.htm" TargetMode="External"/><Relationship Id="rId44" Type="http://schemas.openxmlformats.org/officeDocument/2006/relationships/hyperlink" Target="http://www.moh.gov.cn/publicfiles/business/htmlfiles/mohbgt/s6718/200905/40714.htm" TargetMode="External"/><Relationship Id="rId45" Type="http://schemas.openxmlformats.org/officeDocument/2006/relationships/hyperlink" Target="http://www.moh.gov.cn/publicfiles/business/htmlfiles/mohbgt/s6718/200905/40717.htm" TargetMode="External"/><Relationship Id="rId46" Type="http://schemas.openxmlformats.org/officeDocument/2006/relationships/hyperlink" Target="http://www.moh.gov.cn/publicfiles/business/htmlfiles/mohbgt/s6718/200905/40716.htm" TargetMode="External"/><Relationship Id="rId47" Type="http://schemas.openxmlformats.org/officeDocument/2006/relationships/hyperlink" Target="http://www.moh.gov.cn/publicfiles/business/htmlfiles/mohbgt/s6718/200905/40718.htm" TargetMode="External"/><Relationship Id="rId48" Type="http://schemas.openxmlformats.org/officeDocument/2006/relationships/hyperlink" Target="http://www.moh.gov.cn/publicfiles/business/htmlfiles/mohbgt/s6718/200905/40719.htm" TargetMode="External"/><Relationship Id="rId49" Type="http://schemas.openxmlformats.org/officeDocument/2006/relationships/hyperlink" Target="http://www.moh.gov.cn/publicfiles/business/htmlfiles/mohbgt/s6718/200905/40720.htm" TargetMode="External"/><Relationship Id="rId50" Type="http://schemas.openxmlformats.org/officeDocument/2006/relationships/hyperlink" Target="http://www.moh.gov.cn/publicfiles/business/htmlfiles/mohbgt/s6718/200905/40721.htm" TargetMode="External"/><Relationship Id="rId51" Type="http://schemas.openxmlformats.org/officeDocument/2006/relationships/hyperlink" Target="http://www.moh.gov.cn/publicfiles/business/htmlfiles/mohbgt/s6718/200905/40722.htm" TargetMode="External"/><Relationship Id="rId52" Type="http://schemas.openxmlformats.org/officeDocument/2006/relationships/hyperlink" Target="http://www.moh.gov.cn/publicfiles/business/htmlfiles/mohbgt/s6718/200905/40723.htm" TargetMode="External"/><Relationship Id="rId53" Type="http://schemas.openxmlformats.org/officeDocument/2006/relationships/hyperlink" Target="http://www.moh.gov.cn/publicfiles/business/htmlfiles/mohbgt/s6718/200905/40725.htm" TargetMode="External"/><Relationship Id="rId54" Type="http://schemas.openxmlformats.org/officeDocument/2006/relationships/hyperlink" Target="http://www.moh.gov.cn/publicfiles/business/htmlfiles/mohbgt/s6718/200905/40726.htm" TargetMode="External"/><Relationship Id="rId55" Type="http://schemas.openxmlformats.org/officeDocument/2006/relationships/hyperlink" Target="http://www.moh.gov.cn/publicfiles/business/htmlfiles/mohbgt/s6718/200905/40727.htm" TargetMode="External"/><Relationship Id="rId56" Type="http://schemas.openxmlformats.org/officeDocument/2006/relationships/hyperlink" Target="http://www.moh.gov.cn/publicfiles/business/htmlfiles/mohbgt/s6718/200905/40729.htm" TargetMode="External"/><Relationship Id="rId57" Type="http://schemas.openxmlformats.org/officeDocument/2006/relationships/hyperlink" Target="http://www.moh.gov.cn/publicfiles/business/htmlfiles/mohbgt/s6718/200905/40730.htm" TargetMode="External"/><Relationship Id="rId58" Type="http://schemas.openxmlformats.org/officeDocument/2006/relationships/hyperlink" Target="http://www.moh.gov.cn/publicfiles/business/htmlfiles/mohbgt/s6718/200905/40731.htm" TargetMode="External"/><Relationship Id="rId59" Type="http://schemas.openxmlformats.org/officeDocument/2006/relationships/hyperlink" Target="http://www.moh.gov.cn/publicfiles/business/htmlfiles/mohbgt/s6718/200905/40732.htm" TargetMode="External"/><Relationship Id="rId60" Type="http://schemas.openxmlformats.org/officeDocument/2006/relationships/hyperlink" Target="http://www.moh.gov.cn/publicfiles/business/htmlfiles/mohbgt/s6718/200905/40733.htm" TargetMode="External"/><Relationship Id="rId61" Type="http://schemas.openxmlformats.org/officeDocument/2006/relationships/hyperlink" Target="http://www.moh.gov.cn/publicfiles/business/htmlfiles/mohbgt/s6718/200905/40735.htm" TargetMode="External"/><Relationship Id="rId62" Type="http://schemas.openxmlformats.org/officeDocument/2006/relationships/hyperlink" Target="http://www.moh.gov.cn/publicfiles/business/htmlfiles/mohbgt/s6718/200905/40736.htm" TargetMode="External"/><Relationship Id="rId63" Type="http://schemas.openxmlformats.org/officeDocument/2006/relationships/hyperlink" Target="http://www.moh.gov.cn/publicfiles/business/htmlfiles/mohbgt/s6718/200905/40737.htm" TargetMode="External"/><Relationship Id="rId64" Type="http://schemas.openxmlformats.org/officeDocument/2006/relationships/hyperlink" Target="http://www.moh.gov.cn/publicfiles/business/htmlfiles/mohbgt/s6718/200905/40739.htm" TargetMode="External"/><Relationship Id="rId65" Type="http://schemas.openxmlformats.org/officeDocument/2006/relationships/hyperlink" Target="http://www.moh.gov.cn/publicfiles/business/htmlfiles/mohbgt/s6718/200905/40740.htm" TargetMode="External"/><Relationship Id="rId66" Type="http://schemas.openxmlformats.org/officeDocument/2006/relationships/hyperlink" Target="http://www.moh.gov.cn/publicfiles/business/htmlfiles/mohbgt/s6718/200905/40741.htm" TargetMode="External"/><Relationship Id="rId67" Type="http://schemas.openxmlformats.org/officeDocument/2006/relationships/hyperlink" Target="http://www.moh.gov.cn/publicfiles/business/htmlfiles/mohbgt/s6718/200905/40743.htm" TargetMode="External"/><Relationship Id="rId68" Type="http://schemas.openxmlformats.org/officeDocument/2006/relationships/hyperlink" Target="http://www.moh.gov.cn/publicfiles/business/htmlfiles/mohbgt/s6718/200905/40744.htm" TargetMode="External"/><Relationship Id="rId69" Type="http://schemas.openxmlformats.org/officeDocument/2006/relationships/hyperlink" Target="http://www.moh.gov.cn/publicfiles/business/htmlfiles/mohbgt/s6718/200905/40745.htm" TargetMode="External"/><Relationship Id="rId70" Type="http://schemas.openxmlformats.org/officeDocument/2006/relationships/hyperlink" Target="http://www.moh.gov.cn/publicfiles/business/htmlfiles/mohbgt/s6718/200905/40746.htm" TargetMode="External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12:00Z</dcterms:created>
  <dc:creator>辛均益</dc:creator>
  <dc:description/>
  <cp:keywords/>
  <dc:language>en-US</dc:language>
  <cp:lastModifiedBy>微软用户</cp:lastModifiedBy>
  <dcterms:modified xsi:type="dcterms:W3CDTF">2013-06-21T10:05:00Z</dcterms:modified>
  <cp:revision>3</cp:revision>
  <dc:subject/>
  <dc:title/>
</cp:coreProperties>
</file>