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安徽卫生技术职务任职资格评审材料目录表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管厅局或地市主管部门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单位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姓    名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 w:val="18"/>
          <w:szCs w:val="18"/>
        </w:rPr>
        <w:t>             专业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               　　　　　　　　专业代码（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报职务：                                   卫生厅编号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80"/>
        <w:gridCol w:w="900"/>
        <w:gridCol w:w="90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医师（护士）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任职资格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能力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农村（基层）定期服务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审核人签名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14:00Z</dcterms:created>
  <dc:creator>rsc1</dc:creator>
  <dc:description/>
  <cp:keywords/>
  <dc:language>en-US</dc:language>
  <cp:lastModifiedBy>微软用户</cp:lastModifiedBy>
  <dcterms:modified xsi:type="dcterms:W3CDTF">2013-06-29T10:09:00Z</dcterms:modified>
  <cp:revision>3</cp:revision>
  <dc:subject/>
  <dc:title/>
</cp:coreProperties>
</file>