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名单按姓氏首字母顺序排列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36"/>
        <w:gridCol w:w="887"/>
        <w:gridCol w:w="2496"/>
        <w:gridCol w:w="3068"/>
      </w:tblGrid>
      <w:tr>
        <w:trPr>
          <w:trHeight w:val="96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编 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姓 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性别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出生日期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毕业学校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雨青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业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方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业大学之江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嘉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农林大学天目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晓瑜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电子科技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天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电子科技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少青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地质大学江城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业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萍奕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电子科技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澳大利亚西澳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钰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理工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思黎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城市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1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思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甜甜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树人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1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丽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北财经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1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培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师范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楠茜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海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财经大学浙江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2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澄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宁波理工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2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婧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师范大学行知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2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天风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2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湘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斐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业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2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金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2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龄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大学嘉庚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2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璐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东方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03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静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电子科技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3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慕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3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秋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电子科技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3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一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财经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3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聪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外国语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3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红美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3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姣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东方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3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3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立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3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娜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师范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雨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业大学之江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4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思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农林大学天目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4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苡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东方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4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师范大学行知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小燕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东方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4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笑笑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尔滨商业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4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献爱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师范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4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娟霞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计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4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裘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电子科技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4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阮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阮伟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农林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5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桑荣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航空航天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5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丽芬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农林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5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群群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理工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5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文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电子科技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5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晓霞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5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英姿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对外贸易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5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童巧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业大学之江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5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茜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电子科技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5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茜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大学东方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6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芷宣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6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邬晓雯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临沂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6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梦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电子科技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6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敏燕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国莱斯特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6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婷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理工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6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依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6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6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家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理工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6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师大行知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7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伟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理工大学</w:t>
            </w:r>
            <w:r>
              <w:rPr>
                <w:rFonts w:cs="MS Gothic;ＭＳ ゴシック" w:eastAsia="MS Gothic;ＭＳ ゴシック"/>
                <w:sz w:val="24"/>
              </w:rPr>
              <w:t>  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7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潇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垠飞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师范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7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超群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文理学院元培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7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洁钗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兴学院南湖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7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青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7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怡心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7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沛霞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杭州商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7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晨婕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电子科技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7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菊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计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雨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8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子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文理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8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璐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宁波理工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8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圣烨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电子科技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8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颖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农林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8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泽华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师范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8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微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农林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8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晓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农林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8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祖运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电子科技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8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碧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城市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弘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财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9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涟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大学瓯江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9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文博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万里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9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诸怡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理工大学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9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计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9</w:t>
            </w: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珊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浙江财经学院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9</w:t>
            </w:r>
            <w:r>
              <w:rPr>
                <w:sz w:val="24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景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浙江财经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492" w:footer="48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84"/>
      </w:rPr>
    </w:pPr>
    <w:r>
      <w:rPr>
        <w:sz w:val="30"/>
        <w:szCs w:val="84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4:00Z</dcterms:created>
  <dc:creator>微软用户</dc:creator>
  <dc:description/>
  <cp:keywords/>
  <dc:language>en-US</dc:language>
  <cp:lastModifiedBy>微软用户</cp:lastModifiedBy>
  <dcterms:modified xsi:type="dcterms:W3CDTF">2013-06-21T10:05:00Z</dcterms:modified>
  <cp:revision>11</cp:revision>
  <dc:subject/>
  <dc:title/>
</cp:coreProperties>
</file>