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  <w:t>果蔬汁饮料和茶饮料产品抽检信息表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73"/>
        <w:gridCol w:w="1873"/>
        <w:gridCol w:w="1001"/>
        <w:gridCol w:w="2170"/>
        <w:gridCol w:w="2229"/>
        <w:gridCol w:w="3106"/>
        <w:gridCol w:w="879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情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判定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识的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识的商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识生产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批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识的生产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抽检单位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源橙汁饮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/04/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中汇源食品饮料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涂县姑孰镇大愚超市二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源真蜜桃桃苹果汁饮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5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/04/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汇源食品饮料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涂县姑孰镇大愚超市二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洋人妙恋苹果味果乳饮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洋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m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7/04/23B5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小洋人生物乳业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涂县福安德百货有限责任公司提署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2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鸽我滴橙混合水果饮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m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G2007/04/1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S=28Y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白鸽实业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涂县福安德百货有限责任公司提署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汁源果粒橙橙汁饮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汁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 m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/05/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口可乐装瓶商（东莞）有限公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紫泉饮料工业有限公司（受托加工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涂县平安糖酒副食经营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源魔冰聪明饮苹果汁饮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0 m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/05/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乐源生物工程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涂县红海副食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娃哈哈龙井绿茶茶饮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娃哈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 m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/03/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娃哈哈集团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涂县红海副食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清山楂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 ml 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至</w:t>
            </w:r>
            <w:r>
              <w:rPr>
                <w:rFonts w:eastAsia="仿宋_GB2312" w:ascii="仿宋_GB2312" w:hAnsi="仿宋_GB2312"/>
              </w:rPr>
              <w:t>2008/03/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省宁国市凯瑞生物食品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省金华泰实业有限责任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满家粒粒橙饮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满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g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/02/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湛江市欢乐家食品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省金华泰实业有限责任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清开胃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 ml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RSW07010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省宁国市凯瑞生物食品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国市天天乐超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师傅冰红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师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0 m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/04/06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8HK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新国际集团杭州顶津食品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安县金不换超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福钟字开心点菠萝爽水果饮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福钟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 g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/04/06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5J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桐乡市同福钟字食品饮料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安县金不换超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利圆蜂蜜绿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低糖蜂蜜味绿茶饮料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利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 m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/04/1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90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达利食品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安县金不换超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娃哈哈龙井绿茶茶饮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娃哈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500 m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/04/042214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娃哈哈集团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安县昌素珍食品商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野岭冰红茶饮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野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0 m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0326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迎驾集团、安徽野岭饮料食品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肥永达大厦蜀山商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润田橙汁饮料富含维他命</w:t>
            </w: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润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 m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020202:14H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汉润田食品饮料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安县宏大批零商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今麦郎冰红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今麦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 m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/05/1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:16SZ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州宏星食品包装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安县宏大批零商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润田冰红茶饮料柠檬口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润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 m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/02/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:573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润田昌北饮料食品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安县宏大批零商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汁源果粒橙橙汁饮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汁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 m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/05/0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:33NJ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紫泉饮料工业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淮南市八公山区小雨点超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张玉敏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鲜橙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橙汁饮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 ml/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/05/1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:08HF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肥统一企业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淮南市八公山区小雨点超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张玉敏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760"/>
        <w:rPr>
          <w:rFonts w:ascii="仿宋_GB2312" w:hAnsi="仿宋_GB2312" w:eastAsia="仿宋_GB2312" w:cs="Tahoma"/>
          <w:color w:val="000000"/>
          <w:sz w:val="32"/>
          <w:szCs w:val="30"/>
        </w:rPr>
      </w:pPr>
      <w:r>
        <w:rPr>
          <w:rFonts w:eastAsia="仿宋_GB2312" w:cs="Tahoma" w:ascii="仿宋_GB2312" w:hAnsi="仿宋_GB2312"/>
          <w:color w:val="00000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37:00Z</dcterms:created>
  <dc:creator>yelingxia</dc:creator>
  <dc:description/>
  <cp:keywords/>
  <dc:language>en-US</dc:language>
  <cp:lastModifiedBy>微软用户</cp:lastModifiedBy>
  <cp:lastPrinted>2007-08-16T08:36:00Z</cp:lastPrinted>
  <dcterms:modified xsi:type="dcterms:W3CDTF">2013-06-29T10:09:00Z</dcterms:modified>
  <cp:revision>4</cp:revision>
  <dc:subject/>
  <dc:title> </dc:title>
</cp:coreProperties>
</file>