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乡村医生中医专业中专学历教育考试报名登记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13"/>
        <w:gridCol w:w="1272"/>
        <w:gridCol w:w="1574"/>
        <w:gridCol w:w="840"/>
        <w:gridCol w:w="1679"/>
        <w:gridCol w:w="423"/>
        <w:gridCol w:w="161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　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　　别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书种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</w:t>
            </w:r>
            <w:r>
              <w:rPr/>
              <w:t>(</w:t>
            </w:r>
            <w:r>
              <w:rPr/>
              <w:t>或从业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身　份　证　号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从事工作岗位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详细地址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　政　编　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报　考　学　校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单位意见</w:t>
            </w:r>
            <w:r>
              <w:rPr/>
              <w:t>(</w:t>
            </w:r>
            <w:r>
              <w:rPr/>
              <w:t>乡村医生由所在乡镇卫生院审核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卫生局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卫生局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省卫生厅中医管理局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证书种类包括：①初中以上学历证明；②乡村医生执业资格证</w:t>
      </w:r>
    </w:p>
    <w:p>
      <w:pPr>
        <w:pStyle w:val="Normal"/>
        <w:ind w:firstLine="420"/>
        <w:rPr/>
      </w:pPr>
      <w:r>
        <w:rPr/>
        <w:t>2</w:t>
      </w:r>
      <w:r>
        <w:rPr/>
        <w:t>、乡镇卫生院工作人员的岗位填具体从事的岗位，乡村医生的工作岗位即为乡村医生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各地市代码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市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市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码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阜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淮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宿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淮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滁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蚌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巢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鞍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芜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宣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铜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池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亳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239"/>
        <w:gridCol w:w="1546"/>
        <w:gridCol w:w="236"/>
        <w:gridCol w:w="3"/>
        <w:gridCol w:w="286"/>
        <w:gridCol w:w="1050"/>
        <w:gridCol w:w="1427"/>
        <w:gridCol w:w="253"/>
        <w:gridCol w:w="184"/>
        <w:gridCol w:w="239"/>
        <w:gridCol w:w="1572"/>
        <w:gridCol w:w="257"/>
      </w:tblGrid>
      <w:tr>
        <w:trPr>
          <w:cantSplit w:val="true"/>
        </w:trPr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准考证存根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安徽省乡村医生中医专业中专学历教育招生考试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准　考　证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小一寸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冠正面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盖章有效）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姓　　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小一寸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冠正面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盖章有效）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安徽省乡村医生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中医专业中专学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育招生考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准考证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考试地点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身份证号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</w:tc>
        <w:tc>
          <w:tcPr>
            <w:tcW w:w="3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时至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时</w:t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考生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1</w:t>
      </w:r>
      <w:r>
        <w:rPr/>
        <w:t>、本证为考生本人参加考试使用，不得替考，本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遗失不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/>
        <w:t>、考生必须按照本证要求的时间、地点和考场参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考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  <w:r>
        <w:rPr/>
        <w:t>、考生参加考试必须携带本证和本人身份证、钢笔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圆珠笔、橡皮等必需的文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/>
        <w:t>、不准携带手机等通讯工具进入考场，否则考试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违纪论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5</w:t>
      </w:r>
      <w:r>
        <w:rPr/>
        <w:t>、请于开考前</w:t>
      </w:r>
      <w:r>
        <w:rPr/>
        <w:t>30</w:t>
      </w:r>
      <w:r>
        <w:rPr/>
        <w:t>分钟到达考场，开考</w:t>
      </w:r>
      <w:r>
        <w:rPr/>
        <w:t>15</w:t>
      </w:r>
      <w:r>
        <w:rPr/>
        <w:t>分钟后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准入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表</w:t>
      </w:r>
      <w:r>
        <w:rPr>
          <w:rFonts w:eastAsia="楷体_GB2312" w:ascii="楷体_GB2312" w:hAnsi="楷体_GB2312"/>
          <w:sz w:val="24"/>
        </w:rPr>
        <w:t>4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徽省乡村医生中医专业中专学历教育考试报名花名册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10"/>
        <w:rPr/>
      </w:pPr>
      <w:r>
        <w:rPr/>
        <w:t>填报单位（盖章）　　　　　　　　　　　　　　　　填表人：　　　　　　　　　　　　　　　　　　　填表日期：　　　年　　月　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260"/>
        <w:gridCol w:w="840"/>
        <w:gridCol w:w="840"/>
        <w:gridCol w:w="840"/>
        <w:gridCol w:w="2205"/>
        <w:gridCol w:w="2415"/>
        <w:gridCol w:w="1995"/>
        <w:gridCol w:w="12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或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4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1:00Z</dcterms:created>
  <dc:creator>people</dc:creator>
  <dc:description/>
  <cp:keywords/>
  <dc:language>en-US</dc:language>
  <cp:lastModifiedBy>微软用户</cp:lastModifiedBy>
  <dcterms:modified xsi:type="dcterms:W3CDTF">2013-06-29T10:10:00Z</dcterms:modified>
  <cp:revision>2</cp:revision>
  <dc:subject/>
  <dc:title>附件1：</dc:title>
</cp:coreProperties>
</file>