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征求意见的函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属医疗卫生单位：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局党委意见，现将《</w:t>
      </w:r>
      <w:r>
        <w:rPr>
          <w:rFonts w:ascii="仿宋_GB2312" w:hAnsi="仿宋_GB2312" w:eastAsia="仿宋_GB2312"/>
          <w:color w:val="000000"/>
          <w:sz w:val="32"/>
          <w:szCs w:val="32"/>
        </w:rPr>
        <w:t>文成县卫生系统工作督查和通报制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征求意见稿）上传到文成县卫生局网站，请各单位立即下载，如有修改意见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以书面形式（需负责人签字，并加盖公章）反馈到县卫生局办公室，如无反馈，视为无意见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863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8228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四月二十八日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spacing w:val="-8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spacing w:val="-8"/>
          <w:kern w:val="0"/>
          <w:sz w:val="44"/>
          <w:szCs w:val="44"/>
        </w:rPr>
        <w:t>关于建立文成县卫生系统工作督查和通报制度的通              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属医疗卫生单位、乡镇卫生院、局机关各科室：</w:t>
      </w:r>
    </w:p>
    <w:p>
      <w:pPr>
        <w:pStyle w:val="Normal"/>
        <w:widowControl/>
        <w:ind w:firstLine="645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改进卫生系统工作作风，规范工作程序，提高工作效率，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创先争优的长效机制，切实推动各项重要工作的落实，实现工作的规范化、制度化，经研究，决定建立文成县卫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生系统工作督查和通报制度，现将有关事宜通知如下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邓小平理论和“三个代表”重要思想为指导，坚持以人为本，树立和落实科学发展观，贯彻落实上级部门、县委县政府和县卫生局的工作部署和安排，引导卫生系统干部进一步激发干事创业的热情，全面履行工作职能，形成行为规范、运转协调、公正透明、廉洁高效的管理体制，打造“务实、创新、廉洁、高效”的卫生队伍，促进我县卫生事业又好又快发展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督查和通报的工作事项范围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上级部门、县委县政府和县卫生局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要会议、重要文件、重要指示、批示中需要落实和办理的工作事项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县卫生局及各科室年度目标责任落实和阶段性重点工作的推进、完成情况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其它需督办的具体事项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督查和通报的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卫生局以《文成县卫生局近期工作要点》、《文成县卫生局工作督查和通报》的书面形式，对各单位、局机关各科室的各项重点工作落实完成情况进行督查，并将督查结果予以通报，通报包括排名通报和通报批评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督查和通报工作的组织和实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卫生局成立工作督查和通报工作（考绩）领导小组。由党委书记、局长王日康任组长，党委委员、副局长周云任副组长，陈云云、胡碎玉、周晟晟、潘海武、彭迎茂为成员。领导小组下设办公室，陈云云兼办公室主任。督查和通报将根据工作落实情况以不定期的形式开展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督查结果的运用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督查和通报情况，局领导小组定期进行通报反馈。对无不正当理由外未按时完成工作任务的单位（科室），给予通报批评，并视情节轻重给予单位（科室）负责人和相关责任人</w:t>
      </w:r>
      <w:r>
        <w:rPr>
          <w:rFonts w:ascii="仿宋_GB2312" w:hAnsi="仿宋_GB2312" w:eastAsia="仿宋_GB2312"/>
          <w:color w:val="000000"/>
          <w:sz w:val="32"/>
          <w:szCs w:val="32"/>
        </w:rPr>
        <w:t>口头效能告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经通报批评一次，在限定的时间内无正当理由仍未完成任务的，给予单位（科室）负责人和相关责任人第二次通报批评。经两次通报批评的单位（科室），视情节轻重给予单位（科室）负责人和相关责任人予以调离工作岗位、免职、</w:t>
      </w:r>
      <w:r>
        <w:rPr>
          <w:rFonts w:ascii="仿宋_GB2312" w:hAnsi="仿宋_GB2312" w:eastAsia="仿宋_GB2312"/>
          <w:color w:val="000000"/>
          <w:sz w:val="32"/>
          <w:szCs w:val="32"/>
        </w:rPr>
        <w:t>行政纪律处分等处分，并在二年内不给予提拔、职称晋升、评先评优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9:00Z</dcterms:created>
  <dc:creator>雨林木风</dc:creator>
  <dc:description/>
  <cp:keywords/>
  <dc:language>en-US</dc:language>
  <cp:lastModifiedBy>微软用户</cp:lastModifiedBy>
  <dcterms:modified xsi:type="dcterms:W3CDTF">2013-06-27T09:33:00Z</dcterms:modified>
  <cp:revision>75</cp:revision>
  <dc:subject/>
  <dc:title>文成县卫生局工作监督和通报制度</dc:title>
</cp:coreProperties>
</file>