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sz w:val="44"/>
          <w:szCs w:val="44"/>
        </w:rPr>
        <w:t>列入考核范围的</w:t>
      </w:r>
      <w:r>
        <w:rPr>
          <w:rFonts w:cs="宋体;SimSun"/>
          <w:b/>
          <w:bCs/>
          <w:sz w:val="44"/>
          <w:szCs w:val="44"/>
        </w:rPr>
        <w:t>第一期省卫生高层次创新人才培养对象名单及汇报时间安排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95"/>
        <w:gridCol w:w="4500"/>
        <w:gridCol w:w="2160"/>
      </w:tblGrid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汇报时间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严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:15-9:3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沈法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:30-9:4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朱发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省血液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:45-10:0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许正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:00-10:1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陈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:15-10:3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蔡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附属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:30-10:4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林胜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附属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:45-11:0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沈华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附属第二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:00-11:1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俞云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附属邵逸夫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:15-11:3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程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医学院附属邵逸夫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:30-11:4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杨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药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:45-12:00</w:t>
            </w:r>
          </w:p>
        </w:tc>
      </w:tr>
      <w:tr>
        <w:trPr>
          <w:trHeight w:val="510" w:hRule="exac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管敏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大学生命科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:30-13:4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范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:45-14:0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万海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:00-14:1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吕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:15-14:3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李校</w:t>
            </w: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  <w:t>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:30-14:4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吕建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:45-15:0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王良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温州医学院附属第一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:00-15:15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马胜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杭州市第一人民医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:15-15:30</w:t>
            </w:r>
          </w:p>
        </w:tc>
      </w:tr>
      <w:tr>
        <w:trPr>
          <w:trHeight w:val="51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周文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宁波市微循环与莨菪类药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:30-15: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43:00Z</dcterms:created>
  <dc:creator>辛均益</dc:creator>
  <dc:description/>
  <cp:keywords/>
  <dc:language>en-US</dc:language>
  <cp:lastModifiedBy>微软用户</cp:lastModifiedBy>
  <dcterms:modified xsi:type="dcterms:W3CDTF">2013-06-21T10:06:00Z</dcterms:modified>
  <cp:revision>3</cp:revision>
  <dc:subject/>
  <dc:title/>
</cp:coreProperties>
</file>