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县卫生局城市公共文明指数测评责任表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2730</wp:posOffset>
                </wp:positionV>
                <wp:extent cx="8876665" cy="494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6665" cy="494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  <w:gridCol w:w="10428"/>
                              <w:gridCol w:w="164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测评指标</w:t>
                                  </w:r>
                                </w:p>
                              </w:tc>
                              <w:tc>
                                <w:tcPr>
                                  <w:tcW w:w="10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测评标准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测评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Ⅲ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沿街店铺经营规范</w:t>
                                  </w:r>
                                </w:p>
                              </w:tc>
                              <w:tc>
                                <w:tcPr>
                                  <w:tcW w:w="10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15" w:hanging="315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）卫生状况良好，公共用品、用具消毒制度落实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）所售商品符合食品卫生标准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问卷调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实地考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Ⅲ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集贸市场内外有序</w:t>
                                  </w:r>
                                </w:p>
                              </w:tc>
                              <w:tc>
                                <w:tcPr>
                                  <w:tcW w:w="10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）摊位符合卫生标准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）卫生等工作制度健全，并落实。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实地考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Ⅳ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公共场所举止文明</w:t>
                                  </w:r>
                                </w:p>
                              </w:tc>
                              <w:tc>
                                <w:tcPr>
                                  <w:tcW w:w="10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）所有室内公共场所和工作场所全面禁烟，并有明显的禁烟标识；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问卷调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实地考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V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社区服务完善</w:t>
                                  </w:r>
                                </w:p>
                              </w:tc>
                              <w:tc>
                                <w:tcPr>
                                  <w:tcW w:w="10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）按照每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.5-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万人设一个社区卫生服务站，重点人群建立健康档案，有责任医生制度；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问卷调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实地考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Ⅶ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.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市民广泛参与社会公益活动</w:t>
                                  </w:r>
                                </w:p>
                              </w:tc>
                              <w:tc>
                                <w:tcPr>
                                  <w:tcW w:w="10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）积极参加“无偿献血”等社会公益活动，参与率超过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）对捐献骨髓、器官行为认同率超过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问卷调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Ⅸ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.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学校及周边管理良好</w:t>
                                  </w:r>
                                </w:p>
                              </w:tc>
                              <w:tc>
                                <w:tcPr>
                                  <w:tcW w:w="10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）中小学周边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米内无非法行医或以人流、性病治疗业务为主的诊所，以及相关广告宣传；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实地考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Ⅶ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社区、窗口服务行业组织开展志愿服务</w:t>
                                  </w:r>
                                </w:p>
                              </w:tc>
                              <w:tc>
                                <w:tcPr>
                                  <w:tcW w:w="10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窗口服务行业经常组织开展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志愿服务活动，有专门记录。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实地考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Ⅷ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.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服务环境整洁</w:t>
                                  </w:r>
                                </w:p>
                              </w:tc>
                              <w:tc>
                                <w:tcPr>
                                  <w:tcW w:w="10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）服务场所内环境整洁，外部环境整洁，机构标识无污损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）设置咨询服务台，有导医服务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）收费、挂号、领药窗口文明排队，无拥挤现象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）消防通道通畅，无被占用、堵塞等现象，逃生导向标识清晰、规范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）有明显禁烟标志，无吸烟现象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）通道、厕所、服务台、服务窗口等设有无障碍设施，并能正常使用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）安装电子视频监控系统，并有明显标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）有文明提示语或温馨提示标识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实地考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Ⅷ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服务制度健全</w:t>
                                  </w:r>
                                </w:p>
                              </w:tc>
                              <w:tc>
                                <w:tcPr>
                                  <w:tcW w:w="10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）服务制度、收费标准、办理程序等公开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）投诉处理机制完善。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实地考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Ⅷ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服务文明规范</w:t>
                                  </w:r>
                                </w:p>
                              </w:tc>
                              <w:tc>
                                <w:tcPr>
                                  <w:tcW w:w="10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）工作人员着装统一规范、仪态端庄、挂牌上岗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）工作人员使用礼貌用语，服务热情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）病人候诊区、门诊室、输液室秩序良好。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实地考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95pt;height:389.6pt;mso-wrap-distance-left:9pt;mso-wrap-distance-right:9pt;mso-wrap-distance-top:0pt;mso-wrap-distance-bottom:0pt;margin-top:19.9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  <w:gridCol w:w="10428"/>
                        <w:gridCol w:w="164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测评指标</w:t>
                            </w:r>
                          </w:p>
                        </w:tc>
                        <w:tc>
                          <w:tcPr>
                            <w:tcW w:w="10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测评标准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测评方法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Ⅲ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沿街店铺经营规范</w:t>
                            </w:r>
                          </w:p>
                        </w:tc>
                        <w:tc>
                          <w:tcPr>
                            <w:tcW w:w="10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5" w:hanging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）卫生状况良好，公共用品、用具消毒制度落实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）所售商品符合食品卫生标准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问卷调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实地考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Ⅲ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集贸市场内外有序</w:t>
                            </w:r>
                          </w:p>
                        </w:tc>
                        <w:tc>
                          <w:tcPr>
                            <w:tcW w:w="10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）摊位符合卫生标准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）卫生等工作制度健全，并落实。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实地考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Ⅳ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公共场所举止文明</w:t>
                            </w:r>
                          </w:p>
                        </w:tc>
                        <w:tc>
                          <w:tcPr>
                            <w:tcW w:w="10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）所有室内公共场所和工作场所全面禁烟，并有明显的禁烟标识；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问卷调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实地考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V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社区服务完善</w:t>
                            </w:r>
                          </w:p>
                        </w:tc>
                        <w:tc>
                          <w:tcPr>
                            <w:tcW w:w="10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）按照每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.5-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万人设一个社区卫生服务站，重点人群建立健康档案，有责任医生制度；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问卷调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实地考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市民广泛参与社会公益活动</w:t>
                            </w:r>
                          </w:p>
                        </w:tc>
                        <w:tc>
                          <w:tcPr>
                            <w:tcW w:w="10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）积极参加“无偿献血”等社会公益活动，参与率超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70%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）对捐献骨髓、器官行为认同率超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问卷调查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Ⅸ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学校及周边管理良好</w:t>
                            </w:r>
                          </w:p>
                        </w:tc>
                        <w:tc>
                          <w:tcPr>
                            <w:tcW w:w="10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）中小学周边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米内无非法行医或以人流、性病治疗业务为主的诊所，以及相关广告宣传；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实地考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社区、窗口服务行业组织开展志愿服务</w:t>
                            </w:r>
                          </w:p>
                        </w:tc>
                        <w:tc>
                          <w:tcPr>
                            <w:tcW w:w="10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窗口服务行业经常组织开展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志愿服务活动，有专门记录。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实地考察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服务环境整洁</w:t>
                            </w:r>
                          </w:p>
                        </w:tc>
                        <w:tc>
                          <w:tcPr>
                            <w:tcW w:w="10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）服务场所内环境整洁，外部环境整洁，机构标识无污损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）设置咨询服务台，有导医服务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）收费、挂号、领药窗口文明排队，无拥挤现象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）消防通道通畅，无被占用、堵塞等现象，逃生导向标识清晰、规范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）有明显禁烟标志，无吸烟现象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）通道、厕所、服务台、服务窗口等设有无障碍设施，并能正常使用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）安装电子视频监控系统，并有明显标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）有文明提示语或温馨提示标识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实地考察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服务制度健全</w:t>
                            </w:r>
                          </w:p>
                        </w:tc>
                        <w:tc>
                          <w:tcPr>
                            <w:tcW w:w="10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）服务制度、收费标准、办理程序等公开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）投诉处理机制完善。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实地考察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服务文明规范</w:t>
                            </w:r>
                          </w:p>
                        </w:tc>
                        <w:tc>
                          <w:tcPr>
                            <w:tcW w:w="10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）工作人员着装统一规范、仪态端庄、挂牌上岗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）工作人员使用礼貌用语，服务热情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）病人候诊区、门诊室、输液室秩序良好。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实地考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ind w:firstLine="16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57:00Z</dcterms:created>
  <dc:creator>微软用户</dc:creator>
  <dc:description/>
  <cp:keywords/>
  <dc:language>en-US</dc:language>
  <cp:lastModifiedBy>微软用户</cp:lastModifiedBy>
  <cp:lastPrinted>2011-12-13T14:04:00Z</cp:lastPrinted>
  <dcterms:modified xsi:type="dcterms:W3CDTF">2013-06-25T09:06:00Z</dcterms:modified>
  <cp:revision>74</cp:revision>
  <dc:subject/>
  <dc:title/>
</cp:coreProperties>
</file>