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北京市卫生局行政处罚案卷抽卷序号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一、东城区卫生局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8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4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4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西城区卫生局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3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朝阳区卫生局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9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9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9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41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海淀区卫生局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5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6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2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3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丰台区卫生局：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1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石景山区卫生局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4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昌平区卫生局：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7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0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4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4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5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5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5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7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7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8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8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9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9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1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门头沟区卫生局：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；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6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房山区卫生局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7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大兴区卫生局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6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7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8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8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0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通州区卫生局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9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怀柔区卫生局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7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顺义区卫生局：食品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；公共场所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；生活饮用水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；医疗卫生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十四、平谷区卫生局</w:t>
      </w:r>
      <w:r>
        <w:rPr>
          <w:b/>
          <w:sz w:val="28"/>
          <w:szCs w:val="28"/>
        </w:rPr>
        <w:t>: 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、密云县卫生局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7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、延庆县卫生局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5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十七、市卫生监督所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3:00Z</dcterms:created>
  <dc:creator>王冬明</dc:creator>
  <dc:description/>
  <cp:keywords/>
  <dc:language>en-US</dc:language>
  <cp:lastModifiedBy>微软用户</cp:lastModifiedBy>
  <dcterms:modified xsi:type="dcterms:W3CDTF">2013-06-20T11:44:00Z</dcterms:modified>
  <cp:revision>42</cp:revision>
  <dc:subject/>
  <dc:title>2011年北京市卫生局行政处罚案卷抽卷序号</dc:title>
</cp:coreProperties>
</file>