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w w:val="52"/>
          <w:sz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4325</wp:posOffset>
                </wp:positionV>
                <wp:extent cx="6036310" cy="349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6480" cy="3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75pt" to="466.25pt,127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/>
          <w:b/>
          <w:bCs/>
          <w:color w:val="FF0000"/>
          <w:spacing w:val="20"/>
          <w:w w:val="52"/>
          <w:kern w:val="2"/>
          <w:sz w:val="124"/>
        </w:rPr>
        <w:t>中共平湖市卫生局委员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20"/>
          <w:w w:val="5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20"/>
          <w:w w:val="5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2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关于积极参与第五届“平湖市十大杰出青年”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候选人投票工作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首届“平湖市卫生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系统十佳青年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评选工作的通知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各医疗卫生单位党支部（党委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届（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嘉兴江浩置业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杯）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“平湖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市十大杰出青年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评选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已进入投票阶段。卫生系统有两名候选人，分别是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平湖市中医院血液透析中心护士长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全丽芳和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平湖市第一人民医院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ICU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主治医师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胡建。首届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“平湖市卫生系统十佳青年” 评选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也已进入网络投票阶段。为做好评选工作，请各医疗卫生单位精心组织、广泛发动，分别登录中国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平湖门户网站、平湖市共青团网站、平湖市卫生局网站进行投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平湖市十大杰出青年投票网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http://10.73.48.61/pinghu/sjqn2012/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平湖市卫生系统十佳青年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投票网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http://www.phjk.net/toupiao/List.asp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中共平湖市卫生局委员会</w:t>
      </w:r>
    </w:p>
    <w:p>
      <w:pPr>
        <w:pStyle w:val="Normal"/>
        <w:spacing w:lineRule="exact" w:line="560"/>
        <w:ind w:firstLine="58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b/>
      <w:bCs/>
      <w:color w:val="006633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59:00Z</dcterms:created>
  <dc:creator>swj</dc:creator>
  <dc:description/>
  <cp:keywords/>
  <dc:language>en-US</dc:language>
  <cp:lastModifiedBy>微软用户</cp:lastModifiedBy>
  <dcterms:modified xsi:type="dcterms:W3CDTF">2013-06-25T09:06:00Z</dcterms:modified>
  <cp:revision>12</cp:revision>
  <dc:subject/>
  <dc:title>关于积极参与第五届“平湖市十大杰出青年”候选人投票工作和首届“平湖市卫生系统十佳青年”评选的通知</dc:title>
</cp:coreProperties>
</file>