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做好卫生系统安全生产大检查的通知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医疗卫生单位：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安全生产工作，确保安全生产各项工作措施落实到位，以安全生产的平稳形式展开各项医疗工作，按照第四季度安全生产工作例会精神要求，各医疗卫生单位扎实做好当前安全生产工作，坚决遏制各类安全生产事故，努力营造一个安全、稳定、和谐的医疗环境。具体要求如下：</w:t>
      </w:r>
    </w:p>
    <w:p>
      <w:pPr>
        <w:pStyle w:val="Normal"/>
        <w:snapToGrid w:val="false"/>
        <w:spacing w:lineRule="exact" w:line="6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医疗卫生单位的领导要从思想上高度重视安全生产工作，充分认识到此项工作的重要性。加强领导，主要领导负主责，分管领导具体抓，保证安全责任落实到每个环节、每个岗位和每个人员。</w:t>
      </w:r>
    </w:p>
    <w:p>
      <w:pPr>
        <w:pStyle w:val="Normal"/>
        <w:snapToGrid w:val="false"/>
        <w:spacing w:lineRule="exact" w:line="6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继续深化安全生产隐患排查治理工作。排查内容包括危险化学品、电线、电器、自发电设备、高压消毒设备、医疗仪器设备、氧气存放点、线路、各种通道、疏散途径、消防栓、灭火器、水源、禁止标志等；根据需要添置必需的消防设施，并确保消防设施的完好无损。力争全面彻底排查事故隐患，逐步形成安全隐患排查治理的长效机制。</w:t>
      </w:r>
    </w:p>
    <w:p>
      <w:pPr>
        <w:pStyle w:val="Normal"/>
        <w:snapToGrid w:val="false"/>
        <w:spacing w:lineRule="exact" w:line="6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做好每月进行一次安全生产自查的基础上，重大节日前重点检查，突出重点领域，加大安全监管。确保万无一失。检查后要有台账记录，以备检查。此次自查结果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上交局办公室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切实加强本单位干部职工的安全教育培训工作，加大安全生产、安全医疗的宣传力度。做到特种作业人员要依法接受安全生产培训，并经考核合格后持证上岗，坚决杜绝无证上岗。各单位要认真进行消防法律、法规知识，消防知识，安全生产知识，逃生自救知识的宣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湖市卫生局</w:t>
      </w:r>
    </w:p>
    <w:p>
      <w:pPr>
        <w:pStyle w:val="Normal"/>
        <w:snapToGrid w:val="false"/>
        <w:spacing w:lineRule="exact" w:line="62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九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7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6:00Z</dcterms:created>
  <dc:creator>卫生局</dc:creator>
  <dc:description/>
  <cp:keywords/>
  <dc:language>en-US</dc:language>
  <cp:lastModifiedBy>微软用户</cp:lastModifiedBy>
  <cp:lastPrinted>2005-09-20T15:23:00Z</cp:lastPrinted>
  <dcterms:modified xsi:type="dcterms:W3CDTF">2013-06-25T09:06:00Z</dcterms:modified>
  <cp:revision>5</cp:revision>
  <dc:subject/>
  <dc:title>平卫[2007]号</dc:title>
</cp:coreProperties>
</file>