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永嘉县卫生系统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考核招聘紧缺专业技术人员岗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11"/>
        <w:gridCol w:w="1243"/>
        <w:gridCol w:w="2154"/>
        <w:gridCol w:w="3947"/>
        <w:gridCol w:w="2225"/>
        <w:gridCol w:w="1186"/>
      </w:tblGrid>
      <w:tr>
        <w:trPr>
          <w:trHeight w:val="6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或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卫生局信息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及以上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疾病预防控制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或食品科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及以上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控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妇幼保健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临床医学妇产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及以上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（临床医学儿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及以上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要求为全日制普通高校第一批录取或省优毕业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人民医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及以上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要求为全日制普通高校第一批录取或省优毕业生，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中医医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中医学、中西医结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及以上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及以上专业技术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要求为全日制普通高校第一批录取或省优毕业生，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（临床医学儿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临床医学妇产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第二人民医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临床医学妇产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超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第三人民医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要求为全日制普通高校第一批录取或省优毕业生，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北中心卫生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要求为全日制普通高校第一批录取或省优毕业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官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眼视光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要求为全日制普通高校第一批录取或省优毕业生，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临中心卫生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临床医学妇产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牛卫生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临床医学妇产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莲中心卫生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临床医学妇产科方向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头中心卫生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</w:tr>
      <w:tr>
        <w:trPr>
          <w:trHeight w:val="6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雨林木风</dc:creator>
  <dc:description/>
  <cp:keywords/>
  <dc:language>en-US</dc:language>
  <cp:lastModifiedBy>微软用户</cp:lastModifiedBy>
  <dcterms:modified xsi:type="dcterms:W3CDTF">2013-06-27T09:34:00Z</dcterms:modified>
  <cp:revision>2</cp:revision>
  <dc:subject/>
  <dc:title>附件1</dc:title>
</cp:coreProperties>
</file>