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余姚市卫生事业单位公开招聘卫生技术</w:t>
      </w:r>
      <w:r>
        <w:rPr>
          <w:rFonts w:ascii="宋体;SimSun" w:hAnsi="宋体;SimSun" w:cs="宋体;SimSun"/>
          <w:b/>
          <w:bCs/>
          <w:sz w:val="44"/>
          <w:szCs w:val="44"/>
        </w:rPr>
        <w:t>面试通知</w:t>
      </w:r>
    </w:p>
    <w:p>
      <w:pPr>
        <w:pStyle w:val="Normal"/>
        <w:ind w:firstLine="612"/>
        <w:rPr>
          <w:rFonts w:ascii="宋体;SimSun" w:hAnsi="宋体;SimSun" w:cs="宋体;SimSun"/>
          <w:sz w:val="28"/>
          <w:szCs w:val="44"/>
        </w:rPr>
      </w:pPr>
      <w:r>
        <w:rPr>
          <w:rFonts w:cs="宋体;SimSun" w:ascii="宋体;SimSun" w:hAnsi="宋体;SimSun"/>
          <w:sz w:val="28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余姚市卫生事业单位公开招聘卫生技术人员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笔试成绩及入围面试人员名单已经公布。护理专业面试初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进行，其它专业面试初定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进行，具体面试时间、地点以面试通知单为准。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请入围面试的其他专业（除护理）考生于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日（星期五）、护理专业的考生于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月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1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日（下星期三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—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—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到市卫生局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室凭本人身份证、准考证领取面试通知单，不再另行通知。护理专业面试以实践考试形式进行（详见附件）；其他专业面试仍以口头答题形式进行。</w:t>
      </w:r>
    </w:p>
    <w:p>
      <w:pPr>
        <w:pStyle w:val="Normal"/>
        <w:ind w:firstLine="612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12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附件：</w:t>
      </w:r>
      <w:r>
        <w:rPr>
          <w:rFonts w:ascii="楷体_GB2312" w:hAnsi="楷体_GB2312" w:eastAsia="楷体_GB2312"/>
          <w:sz w:val="32"/>
          <w:szCs w:val="32"/>
        </w:rPr>
        <w:t>护理专业实践考试操作项目及规定操作时间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余姚市人事局</w:t>
      </w:r>
    </w:p>
    <w:p>
      <w:pPr>
        <w:pStyle w:val="Normal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余姚市卫生局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年八月四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护理专业实践考试操作项目及规定操作时间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762"/>
        <w:gridCol w:w="2415"/>
      </w:tblGrid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项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规定操作时间</w:t>
            </w:r>
          </w:p>
        </w:tc>
      </w:tr>
      <w:tr>
        <w:trPr>
          <w:trHeight w:val="5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CPR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铺备用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静脉输液操作程序（加药部分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静脉输液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肌内注射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皮下注射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吸氧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壁式吸氧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普通引流管护理（更换引流袋）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5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胃肠减压操作程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</w:tr>
    </w:tbl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上述操作程序参照《护理技术操作程序与质量管理标准》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王秀芳主编，浙江大学出版社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出版。</w:t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上表中“规定操作时间”包括物品准备时间。</w:t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静脉输液操作程序（加药部分）：指完成静脉输液操作程序中从素质要求到插入皮条的步骤。</w:t>
      </w:r>
    </w:p>
    <w:p>
      <w:pPr>
        <w:pStyle w:val="Normal"/>
        <w:ind w:left="900" w:hanging="9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4.CPR</w:t>
      </w:r>
      <w:r>
        <w:rPr>
          <w:rFonts w:ascii="仿宋_GB2312" w:hAnsi="仿宋_GB2312" w:eastAsia="仿宋_GB2312"/>
          <w:sz w:val="30"/>
          <w:szCs w:val="30"/>
        </w:rPr>
        <w:t>操作程序：指必须完成五个循环操作步骤。</w:t>
      </w:r>
    </w:p>
    <w:p>
      <w:pPr>
        <w:pStyle w:val="Normal"/>
        <w:ind w:left="900" w:hanging="9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考生必须在规定时间内完成操作项目，到时间后必须停止操作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247" w:gutter="0" w:header="851" w:top="170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27:00Z</dcterms:created>
  <dc:creator>微软用户</dc:creator>
  <dc:description/>
  <cp:keywords/>
  <dc:language>en-US</dc:language>
  <cp:lastModifiedBy>微软用户</cp:lastModifiedBy>
  <cp:lastPrinted>2010-08-04T17:16:00Z</cp:lastPrinted>
  <dcterms:modified xsi:type="dcterms:W3CDTF">2013-06-24T09:16:00Z</dcterms:modified>
  <cp:revision>19</cp:revision>
  <dc:subject/>
  <dc:title>2010年余姚市卫生事业单位公开招聘卫生技术人员笔试成绩及面试通知</dc:title>
</cp:coreProperties>
</file>