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left" w:pos="3612" w:leader="none"/>
        </w:tabs>
        <w:snapToGrid w:val="false"/>
        <w:spacing w:lineRule="exact" w:line="4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卫生信息宣传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总结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医疗卫生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我市卫生系统信息工作水平，总结交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卫生信息宣传工作的成绩与不足，布置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任务，经局研究，决定召开卫生信息宣传工作总结会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二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卫生局四楼会议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医疗卫生单位信息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卫生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一月六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2349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5:00Z</dcterms:created>
  <dc:creator>feng</dc:creator>
  <dc:description/>
  <cp:keywords/>
  <dc:language>en-US</dc:language>
  <cp:lastModifiedBy>微软用户</cp:lastModifiedBy>
  <cp:lastPrinted>2010-05-06T16:57:00Z</cp:lastPrinted>
  <dcterms:modified xsi:type="dcterms:W3CDTF">2013-06-25T09:06:00Z</dcterms:modified>
  <cp:revision>68</cp:revision>
  <dc:subject/>
  <dc:title>2010国际护士节活动方案</dc:title>
</cp:coreProperties>
</file>