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“江淮名医”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72"/>
        <w:gridCol w:w="1260"/>
        <w:gridCol w:w="1260"/>
        <w:gridCol w:w="784"/>
        <w:gridCol w:w="376"/>
        <w:gridCol w:w="194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/>
              <w:t>1955-6-2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主任医师</w:t>
            </w:r>
          </w:p>
        </w:tc>
      </w:tr>
      <w:tr>
        <w:trPr>
          <w:trHeight w:val="3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安徽省黄山市人民医院</w:t>
            </w:r>
          </w:p>
        </w:tc>
      </w:tr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外  科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普 外</w:t>
            </w:r>
          </w:p>
        </w:tc>
      </w:tr>
      <w:tr>
        <w:trPr>
          <w:trHeight w:val="2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急诊诊疗人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8"/>
                <w:szCs w:val="28"/>
              </w:rPr>
              <w:t>249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8"/>
                <w:szCs w:val="28"/>
              </w:rPr>
              <w:t xml:space="preserve">3000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一线工作日（门急诊、日常查房、手术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满意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8"/>
                <w:szCs w:val="28"/>
              </w:rPr>
              <w:t>99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治疑难危重病例数</w:t>
            </w:r>
            <w:r>
              <w:rPr>
                <w:sz w:val="28"/>
                <w:szCs w:val="28"/>
              </w:rPr>
              <w:t>/Ⅳ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例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8"/>
                <w:szCs w:val="28"/>
              </w:rPr>
              <w:t>12∕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8"/>
                <w:szCs w:val="28"/>
              </w:rPr>
              <w:t>15∕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8"/>
                <w:szCs w:val="28"/>
              </w:rPr>
              <w:t>14∕5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级别医院请会诊次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：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：无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承担主要任务的接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人员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承担主要责任的医疗纠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生例数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：</w:t>
            </w:r>
            <w:r>
              <w:rPr>
                <w:sz w:val="24"/>
              </w:rPr>
              <w:t>一例纠纷，但无责</w:t>
            </w:r>
          </w:p>
        </w:tc>
      </w:tr>
      <w:tr>
        <w:trPr>
          <w:trHeight w:val="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有影响力的特殊技术项目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盆腔清除术；后盆腔清除术；胰十二指肠切除术；低位直肠癌保肛术；门腔分流术；肝门部胆管癌手术。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临床疾病诊治、对临床偶指导意义的文章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乳腺癌切除术后切縁坏死皮皮瓣下积液预防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医学信息；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年急性梗塞性化脓性胆管炎临床特点和治疗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96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企医刊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肝部分切除在肝外伤疾患中的应用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医师杂志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肝切除在治疗肝胆总管结石中的应用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1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医师杂志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肝切除临床体会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0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实用外科杂志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龄胃肠道手术病人几个常见并存病的围手术期处理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2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临床医生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盆腔清除术治疗女性直肠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96.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技术文献出版社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</w:tc>
      </w:tr>
      <w:tr>
        <w:trPr>
          <w:trHeight w:val="69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代表申报者最高水平的本专业诊治疑难危重病例</w:t>
            </w:r>
            <w:r>
              <w:rPr>
                <w:sz w:val="28"/>
                <w:szCs w:val="28"/>
              </w:rPr>
              <w:t>/Ⅳ</w:t>
            </w:r>
            <w:r>
              <w:rPr>
                <w:sz w:val="28"/>
                <w:szCs w:val="28"/>
              </w:rPr>
              <w:t>级手术简介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胰十二指肠切除（见附表一）</w:t>
            </w:r>
          </w:p>
        </w:tc>
      </w:tr>
      <w:tr>
        <w:trPr>
          <w:trHeight w:val="91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全盆腔清除术（见附表二）</w:t>
            </w:r>
          </w:p>
        </w:tc>
      </w:tr>
      <w:tr>
        <w:trPr>
          <w:trHeight w:val="91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危重急症（见附表三）</w:t>
            </w:r>
          </w:p>
          <w:p>
            <w:pPr>
              <w:pStyle w:val="Normal"/>
              <w:ind w:right="12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近三年工作量（见附表四）</w:t>
            </w:r>
          </w:p>
        </w:tc>
      </w:tr>
      <w:tr>
        <w:trPr>
          <w:trHeight w:val="11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术组织任职情况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省肿瘤内分泌外科学组分会委员（证书遗失、省医学会有档案），中华医学会安徽分会外科学委员会委员，黄山市普外科副主任委员。</w:t>
            </w:r>
          </w:p>
        </w:tc>
      </w:tr>
      <w:tr>
        <w:trPr>
          <w:trHeight w:val="14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62-197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至高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73-1977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教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77-198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医本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82-198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台县医院外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89-201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山市人民医院外科</w:t>
            </w:r>
          </w:p>
        </w:tc>
      </w:tr>
      <w:tr>
        <w:trPr>
          <w:trHeight w:val="5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坚持党的基本路线，拥护党的方针，爱岗敬业，遵纪守法，遵守院规院纪，团结同事，医德高尚，医术尚好，能不断进取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石台县医院工作期间，年年优秀，工作量最大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全省破格升主治医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黄山市医院工作期间，年年优秀，被奖励港澳游一次。从评优开始，年年优秀，现已连续六年被评为优秀人民医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十七年未修过一天假，包括工休及所有法定假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黄山市医院工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，外科手术例数第一。近六年每年收治病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左右，住院病人手术年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I-I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手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例（不含下级医院会诊），年均门诊手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内，三区四县会诊手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中治愈率高，并发症低，医疗费用控制较好。从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手术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，去下级医院会诊手术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，很好的帮助下级医院解决了问题，取得较好社会效益，博得下级医院很好的口碑，提高了下级医院医疗水平。近六年年门诊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-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例次。病人送感谢信及锦旗十余次，社会评价、群众口碑很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专业已起到模范作用，如：疑难重病，特殊项目，进修人员培训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没受过任何批评、处分等。</w:t>
            </w:r>
          </w:p>
        </w:tc>
      </w:tr>
      <w:tr>
        <w:trPr>
          <w:trHeight w:val="25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何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奖励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澳度假一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六年被评为“黄山市医院优秀人民医生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2:00Z</dcterms:created>
  <dc:creator>微软用户</dc:creator>
  <dc:description/>
  <cp:keywords/>
  <dc:language>en-US</dc:language>
  <cp:lastModifiedBy>微软用户</cp:lastModifiedBy>
  <cp:lastPrinted>2012-08-16T16:08:00Z</cp:lastPrinted>
  <dcterms:modified xsi:type="dcterms:W3CDTF">2013-06-29T10:10:00Z</dcterms:modified>
  <cp:revision>8</cp:revision>
  <dc:subject/>
  <dc:title>安徽省“江淮名医”推荐表</dc:title>
</cp:coreProperties>
</file>