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jc w:val="left"/>
        <w:rPr/>
      </w:pPr>
      <w:bookmarkStart w:id="0" w:name="文头"/>
      <w:bookmarkEnd w:id="0"/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620"/>
      </w:tblGrid>
      <w:tr>
        <w:trPr>
          <w:trHeight w:val="1711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00"/>
                <w:szCs w:val="100"/>
              </w:rPr>
              <w:t>浙江省卫生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1" w:name="文号头"/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2" w:name="文号"/>
            <w:bookmarkEnd w:id="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593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39.05pt" to="462.95pt,39.0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微软雅黑" w:hAnsi="文鼎小标宋简;微软雅黑" w:eastAsia="文鼎小标宋简;微软雅黑"/>
              </w:rPr>
            </w:pPr>
            <w:r>
              <w:rPr>
                <w:rFonts w:eastAsia="文鼎小标宋简;微软雅黑" w:ascii="文鼎小标宋简;微软雅黑" w:hAnsi="文鼎小标宋简;微软雅黑"/>
              </w:rPr>
            </w:r>
            <w:bookmarkStart w:id="3" w:name="主送单位"/>
            <w:bookmarkStart w:id="4" w:name="标题"/>
            <w:bookmarkStart w:id="5" w:name="主送单位"/>
            <w:bookmarkStart w:id="6" w:name="标题"/>
            <w:bookmarkEnd w:id="5"/>
            <w:bookmarkEnd w:id="6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微软雅黑" w:hAnsi="文鼎小标宋简;微软雅黑" w:eastAsia="文鼎小标宋简;微软雅黑"/>
                <w:sz w:val="44"/>
                <w:szCs w:val="44"/>
              </w:rPr>
            </w:pPr>
            <w:r>
              <w:rPr>
                <w:rFonts w:ascii="文鼎小标宋简;微软雅黑" w:hAnsi="文鼎小标宋简;微软雅黑" w:eastAsia="文鼎小标宋简;微软雅黑"/>
                <w:sz w:val="44"/>
                <w:szCs w:val="44"/>
              </w:rPr>
              <w:t>关于在全省卫生系统开展向</w:t>
            </w:r>
          </w:p>
          <w:p>
            <w:pPr>
              <w:pStyle w:val="Normal"/>
              <w:jc w:val="center"/>
              <w:rPr>
                <w:rFonts w:ascii="文鼎小标宋简;微软雅黑" w:hAnsi="文鼎小标宋简;微软雅黑" w:eastAsia="文鼎小标宋简;微软雅黑"/>
                <w:sz w:val="44"/>
                <w:szCs w:val="44"/>
              </w:rPr>
            </w:pPr>
            <w:r>
              <w:rPr>
                <w:rFonts w:ascii="文鼎小标宋简;微软雅黑" w:hAnsi="文鼎小标宋简;微软雅黑" w:eastAsia="文鼎小标宋简;微软雅黑"/>
                <w:sz w:val="44"/>
                <w:szCs w:val="44"/>
              </w:rPr>
              <w:t>吴棣梅同志学习的决定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微软雅黑" w:hAnsi="文鼎小标宋简;微软雅黑" w:eastAsia="文鼎小标宋简;微软雅黑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微软雅黑" w:cs="华文中宋" w:ascii="文鼎小标宋简;微软雅黑" w:hAnsi="文鼎小标宋简;微软雅黑"/>
                <w:color w:val="FF0000"/>
                <w:sz w:val="44"/>
                <w:szCs w:val="44"/>
              </w:rPr>
            </w:r>
          </w:p>
        </w:tc>
      </w:tr>
      <w:tr>
        <w:trPr>
          <w:trHeight w:val="445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市、县（市、区）卫生局，省级医疗卫生单位：</w:t>
            </w:r>
          </w:p>
        </w:tc>
      </w:tr>
    </w:tbl>
    <w:p>
      <w:pPr>
        <w:pStyle w:val="Normal"/>
        <w:spacing w:lineRule="exact" w:line="580"/>
        <w:ind w:firstLine="640"/>
        <w:rPr/>
      </w:pPr>
      <w:bookmarkStart w:id="7" w:name="正文开始"/>
      <w:bookmarkEnd w:id="7"/>
      <w:r>
        <w:rPr>
          <w:rFonts w:ascii="仿宋_GB2312" w:hAnsi="仿宋_GB2312" w:eastAsia="仿宋_GB2312"/>
          <w:bCs/>
          <w:sz w:val="32"/>
          <w:szCs w:val="32"/>
        </w:rPr>
        <w:t>吴棣梅，女，</w:t>
      </w:r>
      <w:r>
        <w:rPr>
          <w:rFonts w:eastAsia="仿宋_GB2312" w:ascii="仿宋_GB2312" w:hAnsi="仿宋_GB2312"/>
          <w:bCs/>
          <w:sz w:val="32"/>
          <w:szCs w:val="32"/>
        </w:rPr>
        <w:t>195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出生，中共党员，现任玉环县海山乡卫生院院长。从</w:t>
      </w:r>
      <w:r>
        <w:rPr>
          <w:rFonts w:eastAsia="仿宋_GB2312" w:ascii="仿宋_GB2312" w:hAnsi="仿宋_GB2312"/>
          <w:bCs/>
          <w:sz w:val="32"/>
          <w:szCs w:val="32"/>
        </w:rPr>
        <w:t>1972</w:t>
      </w:r>
      <w:r>
        <w:rPr>
          <w:rFonts w:ascii="仿宋_GB2312" w:hAnsi="仿宋_GB2312" w:eastAsia="仿宋_GB2312"/>
          <w:bCs/>
          <w:sz w:val="32"/>
          <w:szCs w:val="32"/>
        </w:rPr>
        <w:t>年开始，整整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时间，她扎根海岛，忠诚履行一个基层医务工作者的神圣职责，满腔热情地为岛上病人服务、为患者排忧解难，用实际行动谱写着救死扶伤的感人篇章，赢得了群众的广泛赞誉。曾多次当选为玉环县和台州市人大代表，县党代表，获得县卫生系统先进工作者、优秀共产党员、农民健康工程双十佳责任医师、县十大巾帼榜样人物、台州市十大杰出母亲、台州优秀现代赤脚医生、浙江省卫生系统优秀共产党员等荣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棣梅同志于日常工作中体现卓越，在平凡岗位上诠释崇高，是基层医疗卫生工作者的杰出代表，是新时期优秀共产党员的时代楷模，是全省卫生系统创先争优活动中涌现出的先进典型。吴棣梅同志的先进事迹引起了中央领导的关注，中央政治局委员、中央书记处书记、中宣部部长刘云山作了重要批示：要多宣传吴棣梅这样的工作在艰苦环境中的普通劳动者的事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中央领导的重要批示精神，为了深入推进创先争优活动和“三好一满意”文明行医承诺履诺活动，进一步加强医德医风建设，决定在全省卫生系统开展向吴棣梅同志学习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学习吴棣梅同志，要学习她扎根基层、献身卫生的人生追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972</w:t>
      </w:r>
      <w:r>
        <w:rPr>
          <w:rFonts w:ascii="仿宋_GB2312" w:hAnsi="仿宋_GB2312" w:eastAsia="仿宋_GB2312"/>
          <w:bCs/>
          <w:sz w:val="32"/>
          <w:szCs w:val="32"/>
        </w:rPr>
        <w:t>年，从玉环卫生进修学校毕业的吴棣梅，毅然放弃留在县城医院工作的机会，主动要求回到条件艰苦的海山岛工作。在海山乡卫生院，她一干就是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来，吴棣梅牢记党的宗旨，秉持“立志从医为乡亲、哪有困难就有我”的职业准则，无论条件多么艰苦，环境多么恶劣，始终坚守工作岗位，默默耕耘，无怨无悔，尽职尽责，毫不懈怠。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中，她曾有多次机会离开条件艰苦的海岛调到县城，但她都一一谢绝，全身心地为海岛群众健康服务，以实际行动树立了新时期共产党人的光辉形象。学习吴棣梅，就要像她那样，扎根海岛，情系百姓，全心全意献身基层卫生事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学习吴棣梅同志，要学习她救死扶伤、恪尽职守的职业道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更好服务海岛人民，吴棣梅不断学习提高医务水平，使自己成为了一名全科医生。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来，吴棣梅踏遍了海岛的每个角落，救起一个个生命，精心护卫着岛上群众的健康，为海山的卫生事业倾注了全部心血。遇到恶劣天气时，她常常冒着生命危险出诊，哪里有病人她就出现在哪里。担任卫生院院长后，吴棣梅</w:t>
      </w:r>
      <w:r>
        <w:rPr>
          <w:rFonts w:ascii="仿宋_GB2312" w:hAnsi="仿宋_GB2312" w:eastAsia="仿宋_GB2312"/>
          <w:bCs/>
          <w:sz w:val="32"/>
          <w:szCs w:val="32"/>
        </w:rPr>
        <w:t>积极争取各方面支持，带领全体职工攻坚克难，大力改善医疗基础设施，全面提高医疗水平，为当地医疗事业发展</w:t>
      </w:r>
      <w:r>
        <w:rPr>
          <w:rFonts w:ascii="仿宋_GB2312" w:hAnsi="仿宋_GB2312" w:eastAsia="仿宋_GB2312"/>
          <w:bCs/>
          <w:sz w:val="32"/>
          <w:szCs w:val="32"/>
        </w:rPr>
        <w:t>作出</w:t>
      </w:r>
      <w:r>
        <w:rPr>
          <w:rFonts w:ascii="仿宋_GB2312" w:hAnsi="仿宋_GB2312" w:eastAsia="仿宋_GB2312"/>
          <w:bCs/>
          <w:sz w:val="32"/>
          <w:szCs w:val="32"/>
        </w:rPr>
        <w:t>了</w:t>
      </w:r>
      <w:r>
        <w:rPr>
          <w:rFonts w:ascii="仿宋_GB2312" w:hAnsi="仿宋_GB2312" w:eastAsia="仿宋_GB2312"/>
          <w:bCs/>
          <w:sz w:val="32"/>
          <w:szCs w:val="32"/>
        </w:rPr>
        <w:t>突出</w:t>
      </w:r>
      <w:r>
        <w:rPr>
          <w:rFonts w:ascii="仿宋_GB2312" w:hAnsi="仿宋_GB2312" w:eastAsia="仿宋_GB2312"/>
          <w:bCs/>
          <w:sz w:val="32"/>
          <w:szCs w:val="32"/>
        </w:rPr>
        <w:t>贡献。</w:t>
      </w:r>
      <w:r>
        <w:rPr>
          <w:rFonts w:ascii="仿宋_GB2312" w:hAnsi="仿宋_GB2312" w:eastAsia="仿宋_GB2312"/>
          <w:bCs/>
          <w:sz w:val="32"/>
          <w:szCs w:val="32"/>
        </w:rPr>
        <w:t>向吴棣梅同志学习，就要像她那样，爱岗敬业，埋头苦干，恪尽职守，创先争优，在平凡的岗位上创造出不平凡的业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学习吴棣梅同志，要学习她情系群众、无私奉献的高尚情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在海山乡</w:t>
      </w:r>
      <w:r>
        <w:rPr>
          <w:rFonts w:eastAsia="仿宋_GB2312" w:ascii="仿宋_GB2312" w:hAnsi="仿宋_GB2312"/>
          <w:bCs/>
          <w:sz w:val="32"/>
          <w:szCs w:val="32"/>
        </w:rPr>
        <w:t>7000</w:t>
      </w:r>
      <w:r>
        <w:rPr>
          <w:rFonts w:ascii="仿宋_GB2312" w:hAnsi="仿宋_GB2312" w:eastAsia="仿宋_GB2312"/>
          <w:bCs/>
          <w:sz w:val="32"/>
          <w:szCs w:val="32"/>
        </w:rPr>
        <w:t>多村民心中，吴棣梅不仅仅是一个救死扶伤的好医生，更是比亲人还亲的贴心“娘姨”。乡亲们除了生病时少不了她，就连遇到家里有人读书、上大学、就业都来征求她的意见。一心扑在工作上的吴棣梅，对自己的亲人却既没能尽孝也没能尽责，老母亲因高血压、糖尿病、败血症而去世，丈夫因得了疱疹最后导致失聪，小女儿因无人照顾患了缺铁性贫血。向吴棣梅同志学习，就要像她那样，克己为人，情系百姓，甘于奉献，真心对待每一位群众，多为群众办好事、办实事，塑造良好的党员干部形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全省卫生系统各级党组织要深入</w:t>
      </w:r>
      <w:r>
        <w:rPr>
          <w:rFonts w:ascii="仿宋_GB2312" w:hAnsi="仿宋_GB2312" w:eastAsia="仿宋_GB2312"/>
          <w:bCs/>
          <w:sz w:val="32"/>
          <w:szCs w:val="32"/>
        </w:rPr>
        <w:t>学习胡锦涛总书记在庆祝中国共产党成立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周年大会上的讲话，</w:t>
      </w:r>
      <w:r>
        <w:rPr>
          <w:rFonts w:ascii="仿宋_GB2312" w:hAnsi="仿宋_GB2312" w:eastAsia="仿宋_GB2312"/>
          <w:bCs/>
          <w:sz w:val="32"/>
          <w:szCs w:val="32"/>
        </w:rPr>
        <w:t>把开展向吴棣梅同志学习活动，作为当前深入开展创先争优活动和“三好一满意”文明行医承诺履诺活动的一项重要内容，认真部署，精心组织，迅速掀起学习热潮。要及时宣传报道学习动态，总结推广学习经验，努力营造学习先进，争当先进，赶超先进的浓厚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省广大医务工作者要以吴棣梅同志为榜样，敬业爱岗、勇于奉献、锐意进取、扎实工作，以更加务实的作风、更加昂扬的斗志，全心全意为人民群众健康服务，为深化医药卫生体制改革、加快实施“卫生强省、全民健康”战略作出新的更大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坚守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海岛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39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载救死扶伤</w:t>
      </w:r>
      <w:r>
        <w:rPr>
          <w:rFonts w:ascii="黑体;SimHei" w:hAnsi="黑体;SimHei" w:eastAsia="黑体;SimHei"/>
          <w:bCs/>
          <w:spacing w:val="-8"/>
          <w:sz w:val="32"/>
          <w:szCs w:val="32"/>
        </w:rPr>
        <w:t>——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吴棣梅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同志先进事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1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一年八月五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此件公开发布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文鼎小标宋简;微软雅黑" w:hAnsi="文鼎小标宋简;微软雅黑" w:eastAsia="文鼎小标宋简;微软雅黑"/>
          <w:bCs/>
          <w:sz w:val="36"/>
          <w:szCs w:val="36"/>
        </w:rPr>
        <w:t>坚守海岛</w:t>
      </w:r>
      <w:r>
        <w:rPr>
          <w:rFonts w:eastAsia="文鼎小标宋简;微软雅黑" w:ascii="文鼎小标宋简;微软雅黑" w:hAnsi="文鼎小标宋简;微软雅黑"/>
          <w:bCs/>
          <w:sz w:val="36"/>
          <w:szCs w:val="36"/>
        </w:rPr>
        <w:t>39</w:t>
      </w:r>
      <w:r>
        <w:rPr>
          <w:rFonts w:ascii="文鼎小标宋简;微软雅黑" w:hAnsi="文鼎小标宋简;微软雅黑" w:eastAsia="文鼎小标宋简;微软雅黑"/>
          <w:bCs/>
          <w:sz w:val="36"/>
          <w:szCs w:val="36"/>
        </w:rPr>
        <w:t>载救死扶伤</w:t>
      </w:r>
    </w:p>
    <w:p>
      <w:pPr>
        <w:pStyle w:val="Normal"/>
        <w:spacing w:lineRule="exact" w:line="580"/>
        <w:jc w:val="center"/>
        <w:rPr>
          <w:b/>
          <w:b/>
          <w:bCs/>
          <w:color w:val="141414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   ——</w:t>
      </w:r>
      <w:r>
        <w:rPr>
          <w:rFonts w:ascii="楷体_GB2312" w:hAnsi="楷体_GB2312" w:eastAsia="楷体_GB2312"/>
          <w:bCs/>
          <w:sz w:val="30"/>
          <w:szCs w:val="30"/>
        </w:rPr>
        <w:t>吴棣梅同志先进事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141414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41414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岁成为海岛医生，她倾情服务岛上居民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无怨无悔；从双十年华到年近花甲，她的付出让乡亲们病有所医，让</w:t>
      </w:r>
      <w:r>
        <w:rPr>
          <w:rFonts w:eastAsia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eastAsia="仿宋_GB2312"/>
          <w:bCs/>
          <w:sz w:val="32"/>
          <w:szCs w:val="32"/>
        </w:rPr>
        <w:t>多个新生命平安降临这个世界，而对于家人，她却有着太多的自责。她</w:t>
      </w:r>
      <w:r>
        <w:rPr>
          <w:rFonts w:ascii="仿宋_GB2312" w:hAnsi="仿宋_GB2312" w:eastAsia="仿宋_GB2312"/>
          <w:bCs/>
          <w:sz w:val="32"/>
          <w:szCs w:val="32"/>
        </w:rPr>
        <w:t>就是</w:t>
      </w:r>
      <w:r>
        <w:rPr>
          <w:rFonts w:ascii="仿宋_GB2312" w:hAnsi="仿宋_GB2312" w:eastAsia="仿宋_GB2312"/>
          <w:bCs/>
          <w:sz w:val="32"/>
          <w:szCs w:val="32"/>
        </w:rPr>
        <w:t>玉环县海山乡卫生院院长吴棣梅。</w:t>
      </w:r>
      <w:r>
        <w:rPr>
          <w:rFonts w:ascii="仿宋_GB2312" w:hAnsi="仿宋_GB2312" w:eastAsia="仿宋_GB2312"/>
          <w:bCs/>
          <w:sz w:val="32"/>
          <w:szCs w:val="32"/>
        </w:rPr>
        <w:t>在海山乡</w:t>
      </w:r>
      <w:r>
        <w:rPr>
          <w:rFonts w:eastAsia="仿宋_GB2312" w:ascii="仿宋_GB2312" w:hAnsi="仿宋_GB2312"/>
          <w:bCs/>
          <w:sz w:val="32"/>
          <w:szCs w:val="32"/>
        </w:rPr>
        <w:t>7000</w:t>
      </w:r>
      <w:r>
        <w:rPr>
          <w:rFonts w:ascii="仿宋_GB2312" w:hAnsi="仿宋_GB2312" w:eastAsia="仿宋_GB2312"/>
          <w:bCs/>
          <w:sz w:val="32"/>
          <w:szCs w:val="32"/>
        </w:rPr>
        <w:t>多村民心中，她不仅仅是一个救死扶伤的好医生，更是比亲人还亲的贴心“娘姨”。</w:t>
      </w:r>
      <w:r>
        <w:rPr>
          <w:rFonts w:ascii="仿宋_GB2312" w:hAnsi="仿宋_GB2312" w:eastAsia="仿宋_GB2312"/>
          <w:bCs/>
          <w:sz w:val="32"/>
          <w:szCs w:val="32"/>
        </w:rPr>
        <w:t>由于吴棣梅同志的出色工作表现，</w:t>
      </w:r>
      <w:r>
        <w:rPr>
          <w:rFonts w:ascii="仿宋_GB2312" w:hAnsi="仿宋_GB2312" w:eastAsia="仿宋_GB2312"/>
          <w:bCs/>
          <w:sz w:val="32"/>
          <w:szCs w:val="32"/>
        </w:rPr>
        <w:t>其先后多次当选为玉环县和台州市人大代表，县党代表，获得县卫生系统先进工作者、优秀共产党员、农民健康工程双十佳责任医师、县十大巾帼榜样人物、台州市十大杰出母亲、台州优秀现代赤脚医生、浙江省卫生系统优秀共产党员等荣誉。</w:t>
      </w:r>
    </w:p>
    <w:p>
      <w:pPr>
        <w:pStyle w:val="Normal"/>
        <w:spacing w:lineRule="exact" w:line="580" w:before="312" w:after="312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“</w:t>
      </w:r>
      <w:r>
        <w:rPr>
          <w:rFonts w:ascii="黑体;SimHei" w:hAnsi="黑体;SimHei" w:eastAsia="黑体;SimHei"/>
          <w:bCs/>
          <w:sz w:val="32"/>
          <w:szCs w:val="32"/>
        </w:rPr>
        <w:t>全年制</w:t>
      </w:r>
      <w:r>
        <w:rPr>
          <w:rFonts w:ascii="黑体;SimHei" w:hAnsi="黑体;SimHei" w:eastAsia="黑体;SimHei"/>
          <w:bCs/>
          <w:sz w:val="32"/>
          <w:szCs w:val="32"/>
        </w:rPr>
        <w:t>”</w:t>
      </w:r>
      <w:r>
        <w:rPr>
          <w:rFonts w:ascii="黑体;SimHei" w:hAnsi="黑体;SimHei" w:eastAsia="黑体;SimHei"/>
          <w:bCs/>
          <w:sz w:val="32"/>
          <w:szCs w:val="32"/>
        </w:rPr>
        <w:t>医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生在海山、长在海山的吴棣梅，真切地知道这里的医疗卫生条件有多差。在缺医少药的情况下，女人生孩子就像是在鬼门关走一遭。不少产妇与孩子就此离开了人世，这其中就有吴棣梅的兄弟姐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最令吴棣梅难以忘却的，是她亲眼看着自己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岁的小妹妹因为脑膜炎离开了人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连续好几天发高烧，也不知道是什么毛病。刚好那几天风大浪急，想去县医院都去不了。等把妹妹送去县医院，诊断是脑膜炎，已经救不活了。只好再抱回来，眼睁睁地看着她死去。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吴棣梅说起这些事，眼神黯淡了下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彼时的吴棣梅心里，第一次有了成为一名医生的想法。</w:t>
      </w:r>
      <w:r>
        <w:rPr>
          <w:rFonts w:eastAsia="仿宋_GB2312" w:ascii="仿宋_GB2312" w:hAnsi="仿宋_GB2312"/>
          <w:bCs/>
          <w:sz w:val="32"/>
          <w:szCs w:val="32"/>
        </w:rPr>
        <w:t>1971</w:t>
      </w:r>
      <w:r>
        <w:rPr>
          <w:rFonts w:ascii="仿宋_GB2312" w:hAnsi="仿宋_GB2312" w:eastAsia="仿宋_GB2312"/>
          <w:bCs/>
          <w:sz w:val="32"/>
          <w:szCs w:val="32"/>
        </w:rPr>
        <w:t>年初中毕业的她经过村民和组织的推荐，有了外出学习的机会。在成为教师和成为医生间，她毫不犹豫地选择了后者。毕业后，成绩优秀的她放弃了留在县城的机会，毅然决然回到海山乡，一待就是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年，青春韶华伴着东海涛声悄然而过。这期间，身边的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多位同事来了又离开，只有吴棣梅始终坚守。她曾经有几次回到县城的机会，可她全都拒绝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这里太苦了，就担心那些医生来了不能安心为村民看病。反正在哪里都是为老百姓服务，我就留在海山吧。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吴棣梅轻描淡写地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不久，她入了党。此时的吴棣梅更加坚定了留在海山的决心。用她的话说，既然入了党，就要有个党员的样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虹田村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岁的村民吴昌花说：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吴医生是</w:t>
      </w:r>
      <w:r>
        <w:rPr>
          <w:rFonts w:ascii="仿宋_GB2312" w:hAnsi="仿宋_GB2312" w:eastAsia="仿宋_GB2312"/>
          <w:bCs/>
          <w:sz w:val="32"/>
          <w:szCs w:val="32"/>
        </w:rPr>
        <w:t>‘</w:t>
      </w:r>
      <w:r>
        <w:rPr>
          <w:rFonts w:ascii="仿宋_GB2312" w:hAnsi="仿宋_GB2312" w:eastAsia="仿宋_GB2312"/>
          <w:bCs/>
          <w:sz w:val="32"/>
          <w:szCs w:val="32"/>
        </w:rPr>
        <w:t>全年制</w:t>
      </w:r>
      <w:r>
        <w:rPr>
          <w:rFonts w:ascii="仿宋_GB2312" w:hAnsi="仿宋_GB2312" w:eastAsia="仿宋_GB2312"/>
          <w:bCs/>
          <w:sz w:val="32"/>
          <w:szCs w:val="32"/>
        </w:rPr>
        <w:t>’</w:t>
      </w:r>
      <w:r>
        <w:rPr>
          <w:rFonts w:ascii="仿宋_GB2312" w:hAnsi="仿宋_GB2312" w:eastAsia="仿宋_GB2312"/>
          <w:bCs/>
          <w:sz w:val="32"/>
          <w:szCs w:val="32"/>
        </w:rPr>
        <w:t>医生。无论刮风下雨，无论白天黑夜，她随叫随到。对她来说，一天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小时都是工作时间，一年</w:t>
      </w:r>
      <w:r>
        <w:rPr>
          <w:rFonts w:eastAsia="仿宋_GB2312" w:ascii="仿宋_GB2312" w:hAnsi="仿宋_GB2312"/>
          <w:bCs/>
          <w:sz w:val="32"/>
          <w:szCs w:val="32"/>
        </w:rPr>
        <w:t>365</w:t>
      </w:r>
      <w:r>
        <w:rPr>
          <w:rFonts w:ascii="仿宋_GB2312" w:hAnsi="仿宋_GB2312" w:eastAsia="仿宋_GB2312"/>
          <w:bCs/>
          <w:sz w:val="32"/>
          <w:szCs w:val="32"/>
        </w:rPr>
        <w:t>天都是工作日。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</w:p>
    <w:p>
      <w:pPr>
        <w:pStyle w:val="Normal"/>
        <w:spacing w:lineRule="exact" w:line="580" w:before="312" w:after="312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事关生死的</w:t>
      </w:r>
      <w:r>
        <w:rPr>
          <w:rFonts w:ascii="黑体;SimHei" w:hAnsi="黑体;SimHei" w:eastAsia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小事</w:t>
      </w:r>
      <w:r>
        <w:rPr>
          <w:rFonts w:ascii="黑体;SimHei" w:hAnsi="黑体;SimHei" w:eastAsia="黑体;SimHei"/>
          <w:bCs/>
          <w:sz w:val="32"/>
          <w:szCs w:val="32"/>
        </w:rPr>
        <w:t>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我真的没做什么事，都是一些小事。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吴棣梅说。但她口中的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小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，却往往是人命关天的大事！ 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家住茅坦岛的余银林说，正是吴棣梅救了他的小儿媳妇和孙子。那是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多年前的一个风雪夜，他的小儿媳妇临盆，孩子生出来了，胎盘却留在体内，引起了大出血。他急忙荡起小舟到海山去找吴棣梅。吴棣梅二话没说披上衣服就走。经过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多分钟的抢救，母子平安。吴棣梅却累瘫在了地上</w:t>
      </w:r>
      <w:r>
        <w:rPr>
          <w:rFonts w:ascii="仿宋_GB2312" w:hAnsi="仿宋_GB2312" w:eastAsia="仿宋_GB2312"/>
          <w:bCs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这样的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小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数不胜数：有一年的大年初九，她一晚上连续为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户人家接生，彻夜未眠，全部母子平安；</w:t>
      </w:r>
      <w:r>
        <w:rPr>
          <w:rFonts w:eastAsia="仿宋_GB2312" w:ascii="仿宋_GB2312" w:hAnsi="仿宋_GB2312"/>
          <w:bCs/>
          <w:sz w:val="32"/>
          <w:szCs w:val="32"/>
        </w:rPr>
        <w:t>1994</w:t>
      </w:r>
      <w:r>
        <w:rPr>
          <w:rFonts w:ascii="仿宋_GB2312" w:hAnsi="仿宋_GB2312" w:eastAsia="仿宋_GB2312"/>
          <w:bCs/>
          <w:sz w:val="32"/>
          <w:szCs w:val="32"/>
        </w:rPr>
        <w:t>年刮台风，为了给产妇接生，她不顾齐胸深的水，扶着墙壁前行，最终及时赶到，救下了母子</w:t>
      </w:r>
      <w:r>
        <w:rPr>
          <w:rFonts w:ascii="仿宋_GB2312" w:hAnsi="仿宋_GB2312" w:eastAsia="仿宋_GB2312"/>
          <w:bCs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救人是医生的天职，可最初只学了妇幼课程的她，有时难免力不从心：有一位老人上消化道出血，大口吐血。尽管吴棣梅想尽了办法，仍无法有效处理。无奈只能往县医院转送，可是老人死在了途中</w:t>
      </w:r>
      <w:r>
        <w:rPr>
          <w:rFonts w:ascii="仿宋_GB2312" w:hAnsi="仿宋_GB2312" w:eastAsia="仿宋_GB2312"/>
          <w:bCs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这件事深深刺痛了吴棣梅。后来，吴棣梅买了内科、外科、小儿科、药剂、发病机理、用药途径等多种书籍，通过自学，基本上成为了全科医生。岛上凡有村民生病，她基本能进行治疗。实在无法治疗的突发重症患者，也能够进行早期处理之后再转院，大大提高了治愈率。在</w:t>
      </w:r>
      <w:r>
        <w:rPr>
          <w:rFonts w:eastAsia="仿宋_GB2312" w:ascii="仿宋_GB2312" w:hAnsi="仿宋_GB2312"/>
          <w:bCs/>
          <w:sz w:val="32"/>
          <w:szCs w:val="32"/>
        </w:rPr>
        <w:t>2003</w:t>
      </w:r>
      <w:r>
        <w:rPr>
          <w:rFonts w:ascii="仿宋_GB2312" w:hAnsi="仿宋_GB2312" w:eastAsia="仿宋_GB2312"/>
          <w:bCs/>
          <w:sz w:val="32"/>
          <w:szCs w:val="32"/>
        </w:rPr>
        <w:t>年全县人均期望寿命调研中，海山乡人均值达到</w:t>
      </w:r>
      <w:r>
        <w:rPr>
          <w:rFonts w:eastAsia="仿宋_GB2312" w:ascii="仿宋_GB2312" w:hAnsi="仿宋_GB2312"/>
          <w:bCs/>
          <w:sz w:val="32"/>
          <w:szCs w:val="32"/>
        </w:rPr>
        <w:t>76.81</w:t>
      </w:r>
      <w:r>
        <w:rPr>
          <w:rFonts w:ascii="仿宋_GB2312" w:hAnsi="仿宋_GB2312" w:eastAsia="仿宋_GB2312"/>
          <w:bCs/>
          <w:sz w:val="32"/>
          <w:szCs w:val="32"/>
        </w:rPr>
        <w:t>岁，名列前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棣梅深知，要想让岛上居民得到更好的医治，必须打造一支过硬的医疗队伍。为此，身为乡卫生院院长的她开始了奔波。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刚从学校回来的时候，卫生院只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间漏雨的石头房。医疗器械也只有体温表、血压计、听诊器这</w:t>
      </w:r>
      <w:r>
        <w:rPr>
          <w:rFonts w:ascii="仿宋_GB2312" w:hAnsi="仿宋_GB2312" w:eastAsia="仿宋_GB2312"/>
          <w:bCs/>
          <w:sz w:val="32"/>
          <w:szCs w:val="32"/>
        </w:rPr>
        <w:t>‘</w:t>
      </w:r>
      <w:r>
        <w:rPr>
          <w:rFonts w:ascii="仿宋_GB2312" w:hAnsi="仿宋_GB2312" w:eastAsia="仿宋_GB2312"/>
          <w:bCs/>
          <w:sz w:val="32"/>
          <w:szCs w:val="32"/>
        </w:rPr>
        <w:t>老三样</w:t>
      </w:r>
      <w:r>
        <w:rPr>
          <w:rFonts w:ascii="仿宋_GB2312" w:hAnsi="仿宋_GB2312" w:eastAsia="仿宋_GB2312"/>
          <w:bCs/>
          <w:sz w:val="32"/>
          <w:szCs w:val="32"/>
        </w:rPr>
        <w:t>’</w:t>
      </w:r>
      <w:r>
        <w:rPr>
          <w:rFonts w:ascii="仿宋_GB2312" w:hAnsi="仿宋_GB2312" w:eastAsia="仿宋_GB2312"/>
          <w:bCs/>
          <w:sz w:val="32"/>
          <w:szCs w:val="32"/>
        </w:rPr>
        <w:t>。我一看这可不行，就开始跑卫生局、跑乡里，争取资金和场地，想改建卫生院。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吴棣梅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了资金和场地，海山乡的村民终于等来了拥有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层门诊大楼、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间病房和其他配套建筑的新卫生院。楼盖好了，吴棣梅又去争取设备，电动洗胃机、电动吸引器、心电图以及生化探测仪等先进设施也慢慢添置了进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楼和设备都落实了，吴棣梅还要为如何增加卫生院职工的工资发愁。为了让村民看得起病，她取消了出诊费，同时又尽可能地降低药价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不称职”的杰出母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，吴棣梅被评为台州市十大杰出母亲。确实，海山乡的年轻一辈几乎都是由她接生的，这个荣誉她当之无愧。但谈起自己的孩子，吴棣梅的脸上闪过了愧疚的神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就是觉得对不起自己的孩子。我儿子那时候在县里上初中，每次回家都要哭，要回学校了也抱着我哭，他说妈妈你来陪我好不好，我心里难受啊，但是只能告诉他男孩子要独立。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吴棣梅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于女儿，她同样没有尽到做母亲的职责。小女儿因无人照顾，饥一顿饱一顿，结果患了缺铁性贫血。而一心扑在工作上的吴棣梅直到女儿昏倒在自家门口才发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到县医院一查：女儿的血色素仅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点多克。吴棣梅被在县医院工作的同学狠狠骂了一顿：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你呀，自己还是做医生的，怎么女儿这样了才过来看？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仅对儿女，对整个家庭吴棣梅都怀着深深的愧疚。几年前，老母亲因高血压、糖尿病、坏血症而去世；丈夫因得了疱疹最后导致失聪。作为女儿和妻子，吴棣梅既没能尽孝也没能尽责，这成了她心中的一大遗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eastAsia="仿宋_GB2312"/>
          <w:bCs/>
          <w:sz w:val="32"/>
          <w:szCs w:val="32"/>
        </w:rPr>
        <w:t>年，本已正式退休的吴棣梅，又被县卫生局找去谈话，请她继续留任。此时的吴棣梅心里非常矛盾，一方面，她希望退休后能够照顾家庭，弥补多年的遗憾；另一方面，对</w:t>
      </w:r>
      <w:r>
        <w:rPr>
          <w:rFonts w:eastAsia="仿宋_GB2312" w:ascii="仿宋_GB2312" w:hAnsi="仿宋_GB2312"/>
          <w:bCs/>
          <w:sz w:val="32"/>
          <w:szCs w:val="32"/>
        </w:rPr>
        <w:t>7000</w:t>
      </w:r>
      <w:r>
        <w:rPr>
          <w:rFonts w:ascii="仿宋_GB2312" w:hAnsi="仿宋_GB2312" w:eastAsia="仿宋_GB2312"/>
          <w:bCs/>
          <w:sz w:val="32"/>
          <w:szCs w:val="32"/>
        </w:rPr>
        <w:t>多名海山群众她有太多的牵挂和不舍，对改善海岛缺医少药的问题，她有太多想法还没有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最后，她选择了坚守和奉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吴棣梅的一个中学同学说：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她这个人啊，就是闲不住。你说这么多年，她图啥呢？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图啥？图海山乡卫生院第五次改建赶快开始；图跨海大桥快点儿建起来，有更多的医生愿意来海山；图卫生院的医疗设备能更新换代</w:t>
      </w:r>
      <w:r>
        <w:rPr>
          <w:rFonts w:ascii="仿宋_GB2312" w:hAnsi="仿宋_GB2312" w:eastAsia="仿宋_GB2312"/>
          <w:bCs/>
          <w:sz w:val="32"/>
          <w:szCs w:val="32"/>
        </w:rPr>
        <w:t>……”</w:t>
      </w:r>
      <w:r>
        <w:rPr>
          <w:rFonts w:ascii="仿宋_GB2312" w:hAnsi="仿宋_GB2312" w:eastAsia="仿宋_GB2312"/>
          <w:bCs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棣梅说了一连串的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图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，却没有一条与她自己有关。 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object>
          <v:shape id="control_shape_6" o:allowincell="t" style="width:63.65pt;height:15.65pt" type="#_x0000_t75"/>
          <w:control r:id="rId10" w:name="Label13" w:shapeid="control_shape_6"/>
        </w:object>
      </w:r>
      <w:bookmarkStart w:id="8" w:name="主题词"/>
      <w:bookmarkEnd w:id="8"/>
      <w:r>
        <w:rPr>
          <w:rFonts w:eastAsia="黑体;SimHei" w:ascii="黑体;SimHei" w:hAnsi="黑体;SimHei"/>
          <w:sz w:val="32"/>
          <w:szCs w:val="32"/>
        </w:rPr>
        <w:object>
          <v:shape id="control_shape_7" o:allowincell="t" style="width:215.15pt;height:15.65pt" type="#_x0000_t75"/>
          <w:control r:id="rId11" w:name="主题词" w:shapeid="control_shape_7"/>
        </w:objec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41.9pt;height:15.65pt" type="#_x0000_t75"/>
                <w:control r:id="rId12" w:name="Label14" w:shapeid="control_shape_8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314.15pt;height:15.65pt" type="#_x0000_t75"/>
                <w:control r:id="rId13" w:name="抄送" w:shapeid="control_shape_9"/>
              </w:objec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149.15pt;height:15.65pt" type="#_x0000_t75"/>
                <w:control r:id="rId14" w:name="Label2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bookmarkStart w:id="9" w:name="印发年"/>
            <w:bookmarkEnd w:id="9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1" o:allowincell="t" style="width:33.65pt;height:15.65pt" type="#_x0000_t75"/>
                <w:control r:id="rId15" w:name="印发年" w:shapeid="control_shape_1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2" o:allowincell="t" style="width:17.15pt;height:15.65pt" type="#_x0000_t75"/>
                <w:control r:id="rId16" w:name="Label3" w:shapeid="control_shape_12"/>
              </w:object>
            </w:r>
            <w:bookmarkStart w:id="10" w:name="印发月"/>
            <w:bookmarkEnd w:id="10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3" o:allowincell="t" style="width:8.9pt;height:15.65pt" type="#_x0000_t75"/>
                <w:control r:id="rId17" w:name="印发月" w:shapeid="control_shape_13"/>
              </w:object>
            </w:r>
            <w:bookmarkStart w:id="11" w:name="印发日"/>
            <w:bookmarkEnd w:id="1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4" o:allowincell="t" style="width:17.15pt;height:15.65pt" type="#_x0000_t75"/>
                <w:control r:id="rId18" w:name="Label4" w:shapeid="control_shape_1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5" o:allowincell="t" style="width:8.9pt;height:15.65pt" type="#_x0000_t75"/>
                <w:control r:id="rId19" w:name="印发日" w:shapeid="control_shape_15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6" o:allowincell="t" style="width:50.15pt;height:15.65pt" type="#_x0000_t75"/>
                <w:control r:id="rId20" w:name="Label5" w:shapeid="control_shape_16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141595</wp:posOffset>
            </wp:positionH>
            <wp:positionV relativeFrom="page">
              <wp:posOffset>9235440</wp:posOffset>
            </wp:positionV>
            <wp:extent cx="163639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image" Target="media/image1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陈织华</dc:creator>
  <dc:description/>
  <cp:keywords/>
  <dc:language>en-US</dc:language>
  <cp:lastModifiedBy>微软用户</cp:lastModifiedBy>
  <dcterms:modified xsi:type="dcterms:W3CDTF">2013-06-25T09:06:00Z</dcterms:modified>
  <cp:revision>2</cp:revision>
  <dc:subject/>
  <dc:title>                                              </dc:title>
</cp:coreProperties>
</file>