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3</w:t>
      </w:r>
    </w:p>
    <w:p>
      <w:pPr>
        <w:pStyle w:val="Normal"/>
        <w:spacing w:lineRule="exact" w:line="480"/>
        <w:ind w:left="-359" w:right="-514" w:hanging="0"/>
        <w:jc w:val="center"/>
        <w:rPr>
          <w:rFonts w:ascii="方正小标宋简体" w:hAnsi="方正小标宋简体" w:eastAsia="方正小标宋简体" w:cs="宋体;SimSun"/>
          <w:spacing w:val="-1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2"/>
          <w:kern w:val="0"/>
          <w:sz w:val="44"/>
          <w:szCs w:val="44"/>
        </w:rPr>
        <w:t>卫生系统“挂牌招才、实战选贤”牌目表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（共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个挂职岗位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0"/>
        <w:gridCol w:w="2915"/>
        <w:gridCol w:w="3764"/>
      </w:tblGrid>
      <w:tr>
        <w:trPr>
          <w:trHeight w:val="70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挂牌职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条件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职责要求</w:t>
            </w:r>
          </w:p>
        </w:tc>
      </w:tr>
      <w:tr>
        <w:trPr>
          <w:trHeight w:val="16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民医院迁建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以后出生，事业身份，大学专科以上学历，有建筑、总务、政策处理等工作经验，院级中层正职或中层副职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县人民医院迁建工程项目的前期工作；年内完成县人民医院迁建选址确认、土地预审工作。</w:t>
            </w:r>
          </w:p>
        </w:tc>
      </w:tr>
      <w:tr>
        <w:trPr>
          <w:trHeight w:val="148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示范县创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以后出生，事业身份，大学专科以上学历，医学类专业，院级中层正职或中层副职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底完成浙江省卫生应急示范县创建申报，确保年内列入试点。</w:t>
            </w:r>
          </w:p>
        </w:tc>
      </w:tr>
      <w:tr>
        <w:trPr>
          <w:trHeight w:val="146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用水示范县创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以后出生，事业身份，大学专科以上学历，医学类专业，院级中层正职或中层副职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内创成浙江省生活饮用水卫生管理示范县。</w:t>
            </w:r>
          </w:p>
        </w:tc>
      </w:tr>
      <w:tr>
        <w:trPr>
          <w:trHeight w:val="147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资本办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以后出生，事业身份，大学专科以上学历，医学类专业，院级中层正职或中层副职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台社会资本办医政策，做好东方医院和同安医院签约项目落地。</w:t>
            </w:r>
          </w:p>
        </w:tc>
      </w:tr>
      <w:tr>
        <w:trPr>
          <w:trHeight w:val="17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基层建设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以后出生，事业身份，大学专科以上学历，有建筑、总务、政策处理等工作经验，院级中层正职或中层副职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县二医、县三医、溪口、原妇保所、下日川、朱涂、黄田、罗东、中塘、峙口等装修改造，年内完成投资</w:t>
            </w: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Cs w:val="21"/>
              </w:rPr>
              <w:t>万元；完成潘坑和张溪社区卫生服务中心续建工程，年内完成投资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万元。</w:t>
            </w:r>
          </w:p>
        </w:tc>
      </w:tr>
      <w:tr>
        <w:trPr>
          <w:trHeight w:val="14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卫生惠民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以后出生，事业身份，大学专科以上学历，具有护理中级职称，院级中层正职或中层副职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村级医疗机构一体化管理和基本药物制度覆盖率达到</w:t>
            </w: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szCs w:val="21"/>
              </w:rPr>
              <w:t>，推进基层医疗机构的规范化建设和基层医务人员素质提升工程。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9:00Z</dcterms:created>
  <dc:creator>lenovo</dc:creator>
  <dc:description/>
  <cp:keywords/>
  <dc:language>en-US</dc:language>
  <cp:lastModifiedBy>微软用户</cp:lastModifiedBy>
  <dcterms:modified xsi:type="dcterms:W3CDTF">2013-06-27T09:34:00Z</dcterms:modified>
  <cp:revision>3</cp:revision>
  <dc:subject/>
  <dc:title/>
</cp:coreProperties>
</file>