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考 场 规 则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考生在本科目考试前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钟凭准考证和本人身份证进入考场，对号入座；并将准考证和身份证放置在课桌左上角，以便查对，证件不符、不齐全者未到考务办公室办理手续不准进入考场。考试开始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迟到考生不得入场参加考试。</w:t>
      </w:r>
      <w:r>
        <w:rPr>
          <w:rFonts w:ascii="仿宋_GB2312" w:hAnsi="仿宋_GB2312" w:eastAsia="仿宋_GB2312"/>
          <w:b/>
          <w:sz w:val="32"/>
          <w:szCs w:val="32"/>
        </w:rPr>
        <w:t>考试开始后</w:t>
      </w:r>
      <w:r>
        <w:rPr>
          <w:rFonts w:eastAsia="仿宋_GB2312" w:ascii="仿宋_GB2312" w:hAnsi="仿宋_GB2312"/>
          <w:b/>
          <w:sz w:val="32"/>
          <w:szCs w:val="32"/>
        </w:rPr>
        <w:t>60</w:t>
      </w:r>
      <w:r>
        <w:rPr>
          <w:rFonts w:ascii="仿宋_GB2312" w:hAnsi="仿宋_GB2312" w:eastAsia="仿宋_GB2312"/>
          <w:b/>
          <w:sz w:val="32"/>
          <w:szCs w:val="32"/>
        </w:rPr>
        <w:t>分钟内不得交卷退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除可以携带钢笔、圆珠笔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橡皮等必要的文具外，禁止携带书籍、纸张、笔记、涂改用品、报刊以及各种无线通讯工具（如移动电话和寻呼机）、电子记事本等与考试无关的物品进入考场。考试开始后考生不得相互借用文具。</w:t>
      </w:r>
      <w:r>
        <w:rPr>
          <w:rFonts w:ascii="仿宋_GB2312" w:hAnsi="仿宋_GB2312" w:eastAsia="仿宋_GB2312"/>
          <w:b/>
          <w:sz w:val="32"/>
          <w:szCs w:val="32"/>
        </w:rPr>
        <w:t>心电学技术专业考生可携带“分规”进入考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考生应当按照要求在答题卡中的指定位置准确填写姓名、考区、考点和填涂准考证号等规定的信息，漏填、错填或字迹不清，无法辨认的答题卡一律作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考试铃响后开始答题。在答题时，考生应当使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在答题卡中填涂答题，禁止使用涂改用品，不按上述规定要求作答的，其答题卡无效。由于考生本人原因造成答题卡损坏的不予更换备用答题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考生必须严格遵守考场纪律，保持考场安静。考场内禁止吸烟、严禁交头接耳、左顾右盼，严禁偷看、抄袭他人试题答案或交换试卷，严禁冒名替考。考生不得要求监考人员解释试题，考生发现试卷分发错误，试卷字迹模糊、答题卡有折皱和污点等问题时，可举手询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考生在考试中途一般不得离开考场，如确有需要必须经监考人员同意并由指定的监考人员陪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考试结束铃响，考生应立即停止答卷，并将答题卡反扣在桌面上，经监考人员允许后方可离开考场。</w:t>
      </w:r>
      <w:r>
        <w:rPr>
          <w:rFonts w:ascii="仿宋_GB2312" w:hAnsi="仿宋_GB2312" w:eastAsia="仿宋_GB2312"/>
          <w:b/>
          <w:sz w:val="32"/>
          <w:szCs w:val="32"/>
        </w:rPr>
        <w:t>考生不得将试卷和答题卡带出考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考生因个人原因如座位坐错、姓名和准考证填写错误等造成成绩差错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考生应自觉服从监考人员管理，尊重考场工作人员，自觉接受监考人员的监督和检查，不得以任何理由防碍监考人员进行正常工作。对违反《考场规则》、不服从监考员管理的考生，监考员将依据《卫生专业技术资格考试违纪处理暂行办法》进行处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51:00Z</dcterms:created>
  <dc:creator>sun</dc:creator>
  <dc:description/>
  <cp:keywords/>
  <dc:language>en-US</dc:language>
  <cp:lastModifiedBy>微软用户</cp:lastModifiedBy>
  <cp:lastPrinted>2006-05-11T16:34:00Z</cp:lastPrinted>
  <dcterms:modified xsi:type="dcterms:W3CDTF">2013-06-20T11:44:00Z</dcterms:modified>
  <cp:revision>20</cp:revision>
  <dc:subject/>
  <dc:title>考场规则</dc:title>
</cp:coreProperties>
</file>