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文卫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8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8"/>
          <w:w w:val="95"/>
          <w:sz w:val="44"/>
          <w:szCs w:val="44"/>
        </w:rPr>
        <w:t>关于举行文成县卫生系统纪念“五四”运动</w:t>
      </w:r>
      <w:r>
        <w:rPr>
          <w:rFonts w:eastAsia="华文中宋" w:cs="华文中宋" w:ascii="华文中宋" w:hAnsi="华文中宋"/>
          <w:spacing w:val="-8"/>
          <w:w w:val="95"/>
          <w:sz w:val="44"/>
          <w:szCs w:val="44"/>
        </w:rPr>
        <w:t>94</w:t>
      </w:r>
      <w:r>
        <w:rPr>
          <w:rFonts w:ascii="华文中宋" w:hAnsi="华文中宋" w:cs="华文中宋" w:eastAsia="华文中宋"/>
          <w:spacing w:val="-8"/>
          <w:w w:val="95"/>
          <w:sz w:val="44"/>
          <w:szCs w:val="44"/>
        </w:rPr>
        <w:t>周年先进事迹学习会的通知</w:t>
      </w:r>
    </w:p>
    <w:p>
      <w:pPr>
        <w:pStyle w:val="Normal"/>
        <w:jc w:val="center"/>
        <w:rPr>
          <w:rFonts w:ascii="仿宋_GB2312" w:hAnsi="仿宋_GB2312" w:eastAsia="仿宋_GB2312" w:cs="华文中宋"/>
          <w:spacing w:val="-8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spacing w:val="-8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县属医疗卫生单位、乡镇卫生院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为纪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  <w:lang w:val="zh-CN"/>
        </w:rPr>
        <w:t>“五四”青年运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  <w:lang w:val="zh-CN"/>
        </w:rPr>
        <w:t>周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继承“五四”传统，激发团员青年的工作热情，提高团员青年参与卫生工作的积极性，按照上级安排部署以及卫生系统工作实际，经研究，决定举行文成县卫生系统纪念“五四”运动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周年先进事迹学习会。现将有关事宜通知如下： 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活动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活动地点：</w:t>
      </w:r>
      <w:r>
        <w:rPr>
          <w:rFonts w:ascii="仿宋_GB2312" w:hAnsi="仿宋_GB2312" w:cs="仿宋_GB2312" w:eastAsia="仿宋_GB2312"/>
          <w:sz w:val="32"/>
          <w:szCs w:val="32"/>
        </w:rPr>
        <w:t>县人民医院六楼会议室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参加人员：</w:t>
      </w:r>
      <w:r>
        <w:rPr>
          <w:rFonts w:ascii="仿宋_GB2312" w:hAnsi="仿宋_GB2312" w:cs="仿宋_GB2312" w:eastAsia="仿宋_GB2312"/>
          <w:sz w:val="32"/>
          <w:szCs w:val="32"/>
        </w:rPr>
        <w:t>局机关全体党员干部，乡镇卫生院党支部书记、副书记、团支部书记、一线青年代表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直属单位（县人民医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县中医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县疾控中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县卫生监督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县妇幼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包括党支部书记、副书记、团支部书记、副书记等，其他为一线青年代表）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主要议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优秀医务工作者讲解先进事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局团委书记潘海武宣读全县卫生系统团员青年学习先进事迹，修身养性立志投身卫生事业倡议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王日康局长讲话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会议重要，请与会人员排好工作，准时参加会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联系人：潘海武  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7863970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一三年四月二十六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抄送：团县委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318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pt" to="455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文成县卫生局办公室                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851" w:top="1418" w:footer="992" w:bottom="1418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6:00Z</dcterms:created>
  <dc:creator>Administrator</dc:creator>
  <dc:description/>
  <cp:keywords/>
  <dc:language>en-US</dc:language>
  <cp:lastModifiedBy>微软用户</cp:lastModifiedBy>
  <dcterms:modified xsi:type="dcterms:W3CDTF">2013-06-27T09:34:00Z</dcterms:modified>
  <cp:revision>7</cp:revision>
  <dc:subject/>
  <dc:title>文成县卫生系统纪念“五四”运动94周年先进事迹学习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