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面膜类化妆品卫生监督抽检结果一览表（化妆品批发部）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740"/>
        <w:gridCol w:w="1080"/>
        <w:gridCol w:w="835"/>
        <w:gridCol w:w="2520"/>
        <w:gridCol w:w="2845"/>
        <w:gridCol w:w="2195"/>
        <w:gridCol w:w="2160"/>
      </w:tblGrid>
      <w:tr>
        <w:trPr>
          <w:trHeight w:val="49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情况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结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识的产品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识的商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识的生产单位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抽检单位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丹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纯天然海藻胶原蛋白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丹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标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莎乐美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佳人美容美发用品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80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和酵母菌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反馈此产品非其生产。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梦彦</w:t>
            </w:r>
            <w:r>
              <w:rPr>
                <w:rFonts w:cs="宋体;SimSun" w:ascii="宋体;SimSun" w:hAnsi="宋体;SimSun"/>
                <w:sz w:val="18"/>
                <w:szCs w:val="18"/>
              </w:rPr>
              <w:t>SOD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润弹滑水份面膜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梦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碧泉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花山黛斯美美容美发用品发展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女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玉兰油美容焕采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嘉美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佳人美容美发用品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反馈此产品非其生产。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一贴白莹润柔肤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嘉美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佳人美容美发用品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反馈此产品非其生产。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红酒养颜水润白肤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冰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雪代日化学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彩虹城化妆品总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99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反馈此产品非其生产。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K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性金玉兰油美容亮采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露诗迪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雅兰丝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花山黛斯美美容美发用品发展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0 CFU/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主人柠檬</w:t>
            </w:r>
            <w:r>
              <w:rPr>
                <w:rFonts w:cs="宋体;SimSun" w:ascii="宋体;SimSun" w:hAnsi="宋体;SimSun"/>
                <w:sz w:val="18"/>
                <w:szCs w:val="18"/>
              </w:rPr>
              <w:t>VC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润营养净白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主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依露美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花山黛斯美美容美发用品发展部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品婷瞬间美白面贴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品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渝崧精细化工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雨山君德利美容美发器材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白”雪莲去皱滋养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集优组美容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彩虹城化妆品总汇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御美妮左旋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贴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御美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金御美妮化妆品有限公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鞍山市雨山君德利美容美发器材商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“广州金御美妮化妆品有限公司”盗用“南海桂城埃菲尔化妆品有限公司”卫生许可证号生产。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皙婷除痘收毛孔控油净肤面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天资丽化妆品有限公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彩虹城化妆品总汇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贴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渝崧精细化工有限公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时代美容美发用品商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纯牛奶美白面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海市桂城埃菲尔化妆品有限公司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时代美容美发用品商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家反馈此产品非其生产。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茵甘菊花清凉软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莱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白云华氏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市新世纪商城淮海理发工具店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多元滋养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雅倩日用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张国莲商贸有限责任公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清修复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天宝美容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张国莲商贸有限责任公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宜深层美白补水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家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侬生化（苏州工业园区）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兴日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科兰吸黑头面膜（女士专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科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卡美奥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华兴日化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美婷净白吸黑头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美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嘉美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新兴化妆品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美婷抽色美白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美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白云区嘉美化妆品厂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新兴化妆品商行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曼婷草莓酸乳菁华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曼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娇兰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新大新贸易有限责任公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曼婷黄瓜菁华保湿面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纱曼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g/</w:t>
            </w: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州市娇兰化妆品有限公司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蚌埠市新大新贸易有限责任公司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02:00Z</dcterms:created>
  <dc:creator>lenovo</dc:creator>
  <dc:description/>
  <cp:keywords/>
  <dc:language>en-US</dc:language>
  <cp:lastModifiedBy>微软用户</cp:lastModifiedBy>
  <cp:lastPrinted>2006-08-08T09:23:00Z</cp:lastPrinted>
  <dcterms:modified xsi:type="dcterms:W3CDTF">2013-06-29T10:11:00Z</dcterms:modified>
  <cp:revision>4</cp:revision>
  <dc:subject/>
  <dc:title>安徽省卫生厅卫生执法公告</dc:title>
</cp:coreProperties>
</file>