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临海市医疗卫生单位设备管理办法（征求意见稿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章  总则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为规范全市医疗卫生单位设备配置、采购、使用、报废等行为，科学配置资源，降低采购成本，预防腐败行为的发生，根据《中华人民共和国政府采购法》、《医疗卫生机构仪器设备管理办法》等法律法规，结合我市实际，制定本办法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所指的设备，包括医疗卫生单位列入固定资产管理的专业设备和一般设备，以及以低值易耗品方式管理的未达到固定资产标准的其它设备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适用于全市各公立医疗卫生单位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章  设备配置</w:t>
      </w:r>
    </w:p>
    <w:p>
      <w:pPr>
        <w:pStyle w:val="Normal"/>
        <w:widowControl/>
        <w:spacing w:lineRule="auto" w:line="360" w:before="280" w:after="28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设备配置计划。专业设备配置计划的确定分为单位提出计划、市卫生局相关科室审核、市卫生局设备采购领导小组确定等三个步骤。</w:t>
      </w:r>
    </w:p>
    <w:p>
      <w:pPr>
        <w:pStyle w:val="Normal"/>
        <w:widowControl/>
        <w:spacing w:lineRule="auto" w:line="360" w:before="280" w:after="28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专业设备配置计划的制定。各单位需要配置专业设备时，由设备使用科室提出申请，单位建有设备采购领导小组的，应经该小组讨论，再报单位领导班子讨论同意。设备配置应充分考虑现有设备配置情况、项目开展情况、业务发展需要及设备应用科室的技术能力、操作水平等，不得指定品牌、厂家。市级单位、基层单位单件设备投资额分别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的，要出具可行性分析论证报告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设备配置计划的报送。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医疗卫生单位将本单位下一年度的设备配置计划报送到市卫生局。特殊情况需要调整采购计划的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上报采购调整计划。</w:t>
      </w:r>
    </w:p>
    <w:p>
      <w:pPr>
        <w:pStyle w:val="Normal"/>
        <w:widowControl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设备配置计划的审核及确定。医疗类专业设备配置由市卫生局医政科负责审核，疾病预防控制、卫生监督专业设备配置由监控科负责审核，经局分管领导同意后报市卫生局设备采购领导小组审批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型设备配置。列入《大型医用设备管理品目》的医疗设备，按照浙江省《大型医用设备配置与使用管理办法》规定的配置要求和程序报批，经审批同意后才能列入采购计划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口设备配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政府采购进口产品管理办法》和省财政厅《关于进一步加强政府采购进口产品管理的通知》等有关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政府采购进口产品清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外的设备，要组织相关专家论证并报市财政局审批同意后方可配置。检验、放射等进口设备配置时要充分考虑试剂、胶片等的兼容性，不开放试剂或胶片的一般不考虑配置。</w:t>
      </w:r>
    </w:p>
    <w:p>
      <w:pPr>
        <w:pStyle w:val="Normal"/>
        <w:widowControl/>
        <w:spacing w:lineRule="auto" w:line="360" w:before="280" w:after="2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设备配置。一般设备指电脑、打印机、空调等设备。各医疗卫生单位应根据工作需要和设备现状，合理确定配置计划。全额预算单位和基层医疗卫生单位在年初预算中予以明确，市级医院根据实际情况合理配置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章  设备采购</w:t>
      </w:r>
    </w:p>
    <w:p>
      <w:pPr>
        <w:pStyle w:val="Style15"/>
        <w:spacing w:lineRule="auto" w:line="36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凡列入政府采购设备范围的专业设备，按政府采购的相关规定进行采购。按照市政府“阳光工程”建设的要求，全面推进医疗器械采购公开。列入“浙江省政府采购目录及标准”的专业设备有：通信设备、网络设备、发电设备、医疗设备及器械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，应国际招标的除外）、档案和保密设备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）、灯光音响设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上）、电梯和起重机、锅炉、中央空调、环境监测设备等。采购前先报市卫生局审核，再报市财政局办理政府采购审批手续</w:t>
      </w:r>
      <w:r>
        <w:rPr>
          <w:rFonts w:eastAsia="仿宋_GB2312" w:ascii="仿宋_GB2312" w:hAnsi="仿宋_GB2312"/>
          <w:sz w:val="32"/>
          <w:szCs w:val="32"/>
        </w:rPr>
        <w:t>, </w:t>
      </w:r>
      <w:r>
        <w:rPr>
          <w:rFonts w:ascii="仿宋_GB2312" w:hAnsi="仿宋_GB2312" w:eastAsia="仿宋_GB2312"/>
          <w:sz w:val="32"/>
          <w:szCs w:val="32"/>
        </w:rPr>
        <w:t>委托政府采购中心采购。需国际招标的进口设备按相关要求另行采购。</w:t>
      </w:r>
    </w:p>
    <w:p>
      <w:pPr>
        <w:pStyle w:val="Normal"/>
        <w:widowControl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限额以下专业设备的采购。单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医疗设备，一般由购买单位自行组织采购。</w:t>
      </w:r>
    </w:p>
    <w:p>
      <w:pPr>
        <w:pStyle w:val="Normal"/>
        <w:widowControl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自行组织采购的程序如下：先由采购部门（使用科室）了解计划购置设备的品牌、报价、保修期、身价比等，采购原则：一是已使用单位反应良好；二是按“标准配置设备单价不高于同等级医院在近一年浙江省内成交最低价”的原则报价。经单位设备采购领导小组讨论，确定初步购买意向，报市卫生局审核同意后采购。单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之间的医疗设备全系统计划购置数量较多的，市卫生局将组织进行内部集中招标采购。</w:t>
      </w:r>
    </w:p>
    <w:p>
      <w:pPr>
        <w:pStyle w:val="Normal"/>
        <w:widowControl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议定点供货方式采购，根据市财政局相关规定，计算机、打印机、空调等办公设备按协议定点供货方式采购。采购单位可根据浙江省政府采购网站公开的设备型号、单价，按规定程序报批后自行采购，协议定点采购应优先采购国产设备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口产品符合国际招标方式采购的，采购单位应委托国际招标代理机构进行招标采购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章    设备日常管理</w:t>
      </w:r>
    </w:p>
    <w:p>
      <w:pPr>
        <w:pStyle w:val="Normal"/>
        <w:spacing w:lineRule="auto" w:line="360" w:before="150" w:after="15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管理应遵循统一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口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级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到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与服务相结合的原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口管理。专业设备由单位设备科归口管理，一般设备由总务科归口管理。设备科和总务科负责归口管理设备的固定资产档案、日常维护保养等相关工作，定期与各使用科室核对固定资产，每月与财务科对账。市级医院应以部颁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WZB01-90]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卫生系统医疗器械仪器设备（商品、物资）分类与代码”为依据，建立仪器设备总帐和分户帐，并实行计算机管理。</w:t>
      </w:r>
    </w:p>
    <w:p>
      <w:pPr>
        <w:pStyle w:val="Normal"/>
        <w:widowControl/>
        <w:spacing w:lineRule="auto" w:line="360" w:before="150" w:after="15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专人负责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设备的科室应设专职或兼职管理人员，负责日常管理工作。大型精密贵重仪器设备应指定专人管理，制定操作规程。使用人员必须经培训、考核合格后，方可上岗操作。</w:t>
      </w:r>
    </w:p>
    <w:p>
      <w:pPr>
        <w:pStyle w:val="Normal"/>
        <w:widowControl/>
        <w:spacing w:lineRule="auto" w:line="360" w:before="150" w:after="150"/>
        <w:ind w:firstLine="31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仪器设备到货前，应作好验收的准备工作。到货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组织有关专业人员抓紧安装验收，并填写详细的验收报告存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处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口仪器设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按有关规定办理，必须在索赔期内完成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仪器设备档案，内容包括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筹购资料：申请报告（表）、论证表、订货卡片、合同、验收记录等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仪器设备资料：产品样本、使用和维修手册、线路图及其他有关资料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资料：操作规程、维护保养制度、应用质量检测、计量、使用维修记录及调剂、报废情况记载等。</w:t>
      </w:r>
    </w:p>
    <w:p>
      <w:pPr>
        <w:pStyle w:val="Normal"/>
        <w:widowControl/>
        <w:spacing w:lineRule="auto" w:line="360" w:before="150" w:after="15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仪器设备档案、帐卡应由专人保管。保管人员变动时，要认真办理移交手续，不得丢失。</w:t>
      </w:r>
    </w:p>
    <w:p>
      <w:pPr>
        <w:pStyle w:val="Normal"/>
        <w:widowControl/>
        <w:spacing w:lineRule="auto" w:line="360" w:before="150" w:after="1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件。符合下列条件之一的设备，可报废处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主管部门发布淘汰的仪器设备品目及种类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达到国家计量标准，又无法校正修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重污染环境，不能安全运转或可能危及人身安全和人体健康，又无法维修或无改造价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过使用寿命，性能指标明显下降又无法修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粗制滥造，质量低劣，不能正常运转，又无法改造利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0" w:after="15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报废程序。设备达到报废条件后，经使用科室提出申请，归口管理科室核实，大型或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的专业设备应组织单位专业设备管理委员会审核同意，报院领导审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有报废规定条件的，按有关规定执行。再根据固定资产报废程序报市卫生局审核、市财政局批复同意后进行账务处理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章   责任追究</w:t>
      </w:r>
    </w:p>
    <w:p>
      <w:pPr>
        <w:pStyle w:val="Normal"/>
        <w:spacing w:lineRule="auto" w:line="360" w:before="150" w:after="150"/>
        <w:ind w:firstLine="63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违反本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造成损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追究当事人及有关领导的责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轻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纪政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情节严重的将依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追究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法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章   附则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由市卫生局负责解释。</w:t>
      </w:r>
    </w:p>
    <w:p>
      <w:pPr>
        <w:pStyle w:val="Normal"/>
        <w:widowControl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本办法自发文之日起施行。以前市卫生局出台的文件有与本办法不符的，以本办法为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gui2006/index.s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9:00Z</dcterms:created>
  <dc:creator>微软用户</dc:creator>
  <dc:description/>
  <cp:keywords/>
  <dc:language>en-US</dc:language>
  <cp:lastModifiedBy>微软用户</cp:lastModifiedBy>
  <cp:lastPrinted>2013-04-03T11:16:00Z</cp:lastPrinted>
  <dcterms:modified xsi:type="dcterms:W3CDTF">2013-06-25T09:06:00Z</dcterms:modified>
  <cp:revision>3</cp:revision>
  <dc:subject/>
  <dc:title>临海市卫生局关于进一步规范医疗器械</dc:title>
</cp:coreProperties>
</file>