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ind w:firstLine="3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瓯海区卫生局“一线择才”社区卫生服务站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693420</wp:posOffset>
                </wp:positionV>
                <wp:extent cx="9144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54.6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400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位推荐报名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2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2"/>
          <w:szCs w:val="24"/>
        </w:rPr>
        <w:t xml:space="preserve">报名时间：  </w:t>
      </w:r>
      <w:r>
        <w:rPr/>
        <w:t>年   月   日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259"/>
        <w:gridCol w:w="336"/>
        <w:gridCol w:w="774"/>
        <w:gridCol w:w="750"/>
        <w:gridCol w:w="1353"/>
        <w:gridCol w:w="1066"/>
        <w:gridCol w:w="144"/>
        <w:gridCol w:w="1626"/>
      </w:tblGrid>
      <w:tr>
        <w:trPr>
          <w:trHeight w:val="724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免冠照片</w:t>
            </w:r>
          </w:p>
        </w:tc>
      </w:tr>
      <w:tr>
        <w:trPr>
          <w:trHeight w:val="53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 生 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 长 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党 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 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   格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职 务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  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服务站意愿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职位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职位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安排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 惩 情 况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112"/>
      </w:tblGrid>
      <w:tr>
        <w:trPr>
          <w:trHeight w:val="106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近三年年度</w:t>
            </w:r>
          </w:p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1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auto" w:line="144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auto" w:line="144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480" w:hRule="atLeast"/>
        </w:trPr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卫生局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注：本表双面打印</w:t>
      </w:r>
    </w:p>
    <w:p>
      <w:pPr>
        <w:pStyle w:val="Normal"/>
        <w:spacing w:lineRule="exact" w:line="560" w:before="156" w:after="0"/>
        <w:ind w:right="420" w:hanging="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560" w:before="156" w:after="0"/>
        <w:ind w:right="4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 w:before="156" w:after="0"/>
        <w:ind w:right="4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6:00Z</dcterms:created>
  <dc:creator>Tengi</dc:creator>
  <dc:description/>
  <cp:keywords/>
  <dc:language>en-US</dc:language>
  <cp:lastModifiedBy>微软用户</cp:lastModifiedBy>
  <cp:lastPrinted>2013-03-15T12:08:00Z</cp:lastPrinted>
  <dcterms:modified xsi:type="dcterms:W3CDTF">2013-06-27T09:34:00Z</dcterms:modified>
  <cp:revision>118</cp:revision>
  <dc:subject/>
  <dc:title>关于严格执行医疗机构财务管理有关规定的通知</dc:title>
</cp:coreProperties>
</file>