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长期从事护理工作人员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〔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〕卫医字第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省、自治区、直辖市卫生厅（局），计划单列市卫生局，国务院有关部、委、本部直属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建国以来，我国护理事业在各级党和政府的领导与关怀下，有了很大发展。广大护理工作者，常年战斗在防病治病第一线，为救死扶伤、保障人民健康做出了巨大的贡献。为了表彰他们的功绩，提高他们的社会地位，鼓励护士长期从事并热爱本专业，更好地为人民服务，我部决定：对建国以来从事护理工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的护士颁发“荣誉证书”和“证章”（以下称简两证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表彰范围和人员：凡截至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前护龄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者，有资格接受表彰，包括在卫生、工交、农垦、文教等系统所属的各级各类医疗单位中直接护理病人、从事护理技术操作和营养配制工作的护士（含护士、助产士、护师、主管护师、主任护师。下同）：在医学院校专职从事护理专业教学工作的护士；在卫生行政部门专职从事护理管理工作的护士；在各级护理学会和护理专业刊物从事学术或编辑工作的护士。也包括够条件的离、退休护士。对“三种人”、刑事犯罪分子及犯有严重错误的人，不予表彰。医疗事故肇事者也应根据程度，免予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三十年护龄确定方法：原则上必须以累计从事护士工作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为发证主要依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属于下列情况，现仍从事护士工作的，可计入护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冤、假、错案而被迫脱离护士工作的，可计入护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组织批准离职进修护理专业知识的时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因公负伤治疗休息的时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原系护士，现已改做其他工作的人员，如从事护士工作已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可发两证，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不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原改行的护士，现已归队继续从事护士工作，其护龄虽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但工龄已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者可发两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从事护理工作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但正式取得护士职称的时间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现仍从事护士工作的，其取得护士职称前、后从事护理工工作的时间，可合并计算护龄。如现已改做其他工作，其护龄仍从正式取得护士职称的时间开始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凡符合条件的人员，由省、自治区、直辖市卫生厅（局）、计划单列市卫生局审查汇总（姓名、性别、年龄、职务、职称、护龄、单位），于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我部医政司。铁路系统由铁道部卫生局审查汇总，其他工交、文教单位由省、自治区、直辖市卫生厅（局）审查汇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证书和证章统一由卫生部监制，委托省、自治区、直辖市卫生厅（局）代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颁发荣誉证书、证章是一项严肃的工作，希各级卫生行政部门加强领导，坚持实事求是的原则，认真做好审查评定工作。我部初步定在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“</w:t>
      </w:r>
      <w:r>
        <w:rPr>
          <w:rFonts w:eastAsia="仿宋_GB2312" w:ascii="仿宋_GB2312" w:hAnsi="仿宋_GB2312"/>
          <w:sz w:val="28"/>
          <w:szCs w:val="28"/>
        </w:rPr>
        <w:t>5.12”</w:t>
      </w:r>
      <w:r>
        <w:rPr>
          <w:rFonts w:ascii="仿宋_GB2312" w:hAnsi="仿宋_GB2312" w:eastAsia="仿宋_GB2312"/>
          <w:sz w:val="28"/>
          <w:szCs w:val="28"/>
        </w:rPr>
        <w:t>国际护士节统一颁发证书和证章，望各地注意表彰和广泛宣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关于《通知》的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中华人民共和国    卫生部    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关于《通知》的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表彰范围：各级各类医疗单位包括各级各类医院、病院、卫生院、疗养院（所）、门诊部（所）、专科防治所（站）、急救站、血站、精神病收容所及地段保健机构。卫生行政部门包括各级卫生主管部门的医政、中医、干部保健机构以及工交、文教卫生行政部门配有护士专职从事护理管理工作的机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人员：表彰仅限于在上述单位中从事护士工作的现职护理专业技术人员、教学人员和管理人员，不包括其他行政、后勤工作人员。上述人员已经由教育系统、工矿系统或卫生系统按工龄条件予以表彰者。不再重复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护龄计算方法：表彰人员在上述单位从事护士工作的时间必须实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以后每年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为计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的标准时间，不足者可放在下年度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事护士工作可间断，但累积时间必须实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事护士工作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后现任卫生行政部门领导，工作时间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者可予表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原在军队医疗卫机构从事护理工作，到地方继续从事护士工作的，其原在军队医疗卫生机构中实际从事护理工作的时间，可合并计算护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原在集体所有制医疗卫生机构中从事护理工作，调入全民所有制医疗卫生机构后继续从事护士工作的，其实际从事护理工作的时间，可全并计算护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乡（社）卫生院及基层卫生干部如确系专管或主要兼管护理工作，其各段工作经历，应有据可查或有证明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sz w:val="28"/>
          <w:szCs w:val="28"/>
        </w:rPr>
        <w:t>犯有严重错误”指其错误程度在行政或党内已受到正式处分。处分尚未撤消者，不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已撤消，处分阶段的时间要扣除。为维护表彰的严肃性，对其他不适合表彰的各种情况（如生活作风及工作态度不好、群众反应强烈者）可由所在单位的党政领导提出，报请上一级主管部门决定是否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sz w:val="28"/>
          <w:szCs w:val="28"/>
        </w:rPr>
        <w:t>下放基层或被迫改做其他工作”主要指机构被解散或本人受迫害而下放农村、边疆劳动或改做其他工作，不包括当时因机构调整或个人同意而作的职务调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sz w:val="28"/>
          <w:szCs w:val="28"/>
        </w:rPr>
        <w:t>离职学习时间”，指参加护士工作后，经组织批准的护理专业进修，参加护士工作前学习护理专业的时间不能计入。离职学习后必须继续从事护士工作，方可合并计算护龄，如学习后改做其他工作，不得计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病休时间累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者，其超过的时间要从护士工龄中扣除，病假要有医疗证明。公伤时间可不扣除，但应依据医疗部门记载，符合劳保部门的规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关于按表彰条件尚有不符，需要格外考虑表彰的护理方面的专家、知名人士等，由省、自治区、直辖市和计划单列市卫厅（局）酌情审定。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5:00Z</dcterms:created>
  <dc:creator>*</dc:creator>
  <dc:description/>
  <cp:keywords/>
  <dc:language>en-US</dc:language>
  <cp:lastModifiedBy>微软用户</cp:lastModifiedBy>
  <cp:lastPrinted>2010-03-18T10:23:00Z</cp:lastPrinted>
  <dcterms:modified xsi:type="dcterms:W3CDTF">2013-06-18T12:27:00Z</dcterms:modified>
  <cp:revision>6</cp:revision>
  <dc:subject/>
  <dc:title/>
</cp:coreProperties>
</file>