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150" w:after="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海淀区“优质护理服务先进个人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4"/>
        <w:gridCol w:w="628"/>
        <w:gridCol w:w="1608"/>
        <w:gridCol w:w="209"/>
        <w:gridCol w:w="1231"/>
        <w:gridCol w:w="12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注册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2.5pt" to="162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715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4.5pt" to="462.6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571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4.5pt" to="507.6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护理岗位工作年限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（具体到工作科室）：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（如有请列出）：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可另附页）：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机构推荐意见：</w:t>
            </w:r>
          </w:p>
        </w:tc>
      </w:tr>
      <w:tr>
        <w:trPr>
          <w:trHeight w:val="2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卫生行政部门意见：</w:t>
            </w:r>
          </w:p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要负责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 w:before="150" w:after="280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海淀区“</w:t>
      </w:r>
      <w:r>
        <w:rPr>
          <w:rFonts w:ascii="仿宋_GB2312" w:hAnsi="仿宋_GB2312" w:cs="仿宋_GB2312" w:eastAsia="仿宋_GB2312"/>
          <w:sz w:val="32"/>
          <w:szCs w:val="32"/>
        </w:rPr>
        <w:t>优秀社区护士</w:t>
      </w:r>
      <w:r>
        <w:rPr>
          <w:rFonts w:ascii="仿宋_GB2312" w:hAnsi="仿宋_GB2312" w:eastAsia="仿宋_GB2312"/>
          <w:sz w:val="32"/>
          <w:szCs w:val="32"/>
        </w:rPr>
        <w:t>先进个人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4"/>
        <w:gridCol w:w="628"/>
        <w:gridCol w:w="1608"/>
        <w:gridCol w:w="209"/>
        <w:gridCol w:w="1231"/>
        <w:gridCol w:w="12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注册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2.5pt" to="162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7150</wp:posOffset>
                      </wp:positionV>
                      <wp:extent cx="0" cy="495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4.5pt" to="462.6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5715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4.5pt" to="507.6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护理岗位工作年限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（具体到工作科室）：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（如有请列出）：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可另附页）：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机构推荐意见：</w:t>
            </w:r>
          </w:p>
        </w:tc>
      </w:tr>
      <w:tr>
        <w:trPr>
          <w:trHeight w:val="2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卫生行政部门意见：</w:t>
            </w:r>
          </w:p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要负责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80" w:before="150" w:after="28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 w:before="150" w:after="28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海淀区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护理管理干部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4"/>
        <w:gridCol w:w="628"/>
        <w:gridCol w:w="1608"/>
        <w:gridCol w:w="209"/>
        <w:gridCol w:w="1231"/>
        <w:gridCol w:w="12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注册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2.5pt" to="162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7150</wp:posOffset>
                      </wp:positionV>
                      <wp:extent cx="0" cy="495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4.5pt" to="462.6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5715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4.5pt" to="507.6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护理岗位工作年限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（具体到工作科室）：</w:t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（如有请列出）：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（可另附页）：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机构推荐意见：</w:t>
            </w:r>
          </w:p>
        </w:tc>
      </w:tr>
      <w:tr>
        <w:trPr>
          <w:trHeight w:val="25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卫生行政部门意见：</w:t>
            </w:r>
          </w:p>
          <w:p>
            <w:pPr>
              <w:pStyle w:val="Normal"/>
              <w:widowControl/>
              <w:spacing w:lineRule="atLeast" w:line="580" w:before="150" w:after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要负责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1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16.com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>谢静东</dc:creator>
  <dc:description/>
  <cp:keywords/>
  <dc:language>en-US</dc:language>
  <cp:lastModifiedBy>微软用户</cp:lastModifiedBy>
  <cp:lastPrinted>2012-04-19T16:26:00Z</cp:lastPrinted>
  <dcterms:modified xsi:type="dcterms:W3CDTF">2013-06-17T03:48:00Z</dcterms:modified>
  <cp:revision>93</cp:revision>
  <dc:subject/>
  <dc:title>关于印发《海淀区2012年庆祝“5</dc:title>
</cp:coreProperties>
</file>