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FF0000"/>
          <w:w w:val="90"/>
          <w:sz w:val="80"/>
          <w:szCs w:val="80"/>
        </w:rPr>
      </w:pPr>
      <w:r>
        <w:rPr>
          <w:rFonts w:eastAsia="方正小标宋简体"/>
          <w:color w:val="FF0000"/>
          <w:w w:val="90"/>
          <w:sz w:val="80"/>
          <w:szCs w:val="80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FF0000"/>
          <w:w w:val="90"/>
          <w:sz w:val="80"/>
          <w:szCs w:val="80"/>
          <w:lang w:val="en-US" w:eastAsia="en-US"/>
        </w:rPr>
      </w:pPr>
      <w:r>
        <w:rPr>
          <w:rFonts w:eastAsia="方正小标宋简体"/>
          <w:color w:val="FF0000"/>
          <w:w w:val="9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09600</wp:posOffset>
            </wp:positionV>
            <wp:extent cx="502920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rPr>
          <w:rFonts w:eastAsia="方正小标宋简体"/>
          <w:color w:val="FF0000"/>
          <w:w w:val="90"/>
          <w:sz w:val="80"/>
          <w:szCs w:val="80"/>
        </w:rPr>
      </w:pPr>
      <w:r>
        <w:rPr>
          <w:rFonts w:eastAsia="方正小标宋简体"/>
          <w:color w:val="FF0000"/>
          <w:w w:val="90"/>
          <w:sz w:val="80"/>
          <w:szCs w:val="80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100"/>
        <w:rPr>
          <w:rFonts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359410</wp:posOffset>
            </wp:positionV>
            <wp:extent cx="5600700" cy="14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</w:t>
      </w:r>
      <w:del w:id="0" w:author="章杰" w:date="2012-09-07T08:04:00Z">
        <w:r>
          <w:rPr>
            <w:rFonts w:eastAsia="Times New Roman"/>
            <w:sz w:val="32"/>
          </w:rPr>
          <w:delText xml:space="preserve">      </w:delText>
        </w:r>
      </w:del>
      <w:bookmarkStart w:id="0" w:name="DocNum"/>
      <w:r>
        <w:rPr>
          <w:rFonts w:eastAsia="仿宋_GB2312"/>
          <w:sz w:val="32"/>
        </w:rPr>
        <w:t>甬卫基妇函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号</w:t>
      </w:r>
      <w:bookmarkEnd w:id="0"/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组织开展基层卫生综合改革“回头看”和</w:t>
      </w: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度基本公共卫生服务项目督查工作的通知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县（市）区卫生局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全面了解掌握全市</w:t>
      </w:r>
      <w:r>
        <w:rPr>
          <w:rFonts w:eastAsia="仿宋_GB2312" w:cs="仿宋;宋体" w:ascii="仿宋_GB2312" w:hAnsi="仿宋_GB2312"/>
          <w:sz w:val="32"/>
          <w:szCs w:val="32"/>
        </w:rPr>
        <w:t>2009—2011</w:t>
      </w:r>
      <w:r>
        <w:rPr>
          <w:rFonts w:ascii="仿宋_GB2312" w:hAnsi="仿宋_GB2312" w:cs="仿宋;宋体" w:eastAsia="仿宋_GB2312"/>
          <w:sz w:val="32"/>
          <w:szCs w:val="32"/>
        </w:rPr>
        <w:t>年基层卫生综合改革成效和目标完成情况，及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全年和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上半年基本公共卫生服务项目实施情况，根据《关于做好基层卫生综合改革“回头看”自查整改工作的通知》（甬卫办基妇〔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08</w:t>
      </w:r>
      <w:r>
        <w:rPr>
          <w:rFonts w:ascii="仿宋_GB2312" w:hAnsi="仿宋_GB2312" w:cs="仿宋;宋体" w:eastAsia="仿宋_GB2312"/>
          <w:sz w:val="32"/>
          <w:szCs w:val="32"/>
        </w:rPr>
        <w:t>号）和</w:t>
      </w:r>
      <w:r>
        <w:rPr>
          <w:rFonts w:ascii="仿宋_GB2312" w:hAnsi="仿宋_GB2312" w:eastAsia="仿宋_GB2312"/>
          <w:sz w:val="32"/>
          <w:szCs w:val="32"/>
        </w:rPr>
        <w:t>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基本公共卫生服务项目工作的通知》（甬卫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cs="仿宋;宋体" w:eastAsia="仿宋_GB2312"/>
          <w:sz w:val="32"/>
          <w:szCs w:val="32"/>
        </w:rPr>
        <w:t>经研究，决定于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中旬对全市基层卫生综合改革“回头看”工作和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度基本公共卫生服务项目实施情况开展督查。现将有关事项通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作内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回头看”工作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关于印发浙江省基层卫生综合改革“回头看”工作方案的通知》（浙卫发</w:t>
      </w:r>
      <w:bookmarkStart w:id="1" w:name="文号"/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）和《关于做好基层卫生综合改革“回头看”自查整改工作的通知》（</w:t>
      </w:r>
      <w:r>
        <w:rPr>
          <w:rFonts w:ascii="仿宋_GB2312" w:hAnsi="仿宋_GB2312" w:eastAsia="仿宋_GB2312"/>
          <w:sz w:val="32"/>
        </w:rPr>
        <w:t>甬卫办基妇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8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，围绕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基本药物制度、财政补偿机制、人事制度改革、收入分配机制、村（社区）级医疗机构建设和管理、县乡村医疗卫生资源统筹配置改革、基层医疗卫生机构服务能力、基本公共卫生服务项目落实等八个方面，重点看“二十七”</w:t>
      </w:r>
      <w:del w:id="1" w:author="章杰" w:date="2012-09-07T08:04:00Z">
        <w:r>
          <w:rPr>
            <w:rFonts w:ascii="仿宋_GB2312" w:hAnsi="仿宋_GB2312" w:cs="宋体;SimSun" w:eastAsia="仿宋_GB2312"/>
            <w:kern w:val="0"/>
            <w:sz w:val="32"/>
            <w:szCs w:val="32"/>
          </w:rPr>
          <w:delText>个</w:delText>
        </w:r>
      </w:del>
      <w:r>
        <w:rPr>
          <w:rFonts w:ascii="仿宋_GB2312" w:hAnsi="仿宋_GB2312" w:cs="宋体;SimSun" w:eastAsia="仿宋_GB2312"/>
          <w:kern w:val="0"/>
          <w:sz w:val="32"/>
          <w:szCs w:val="32"/>
        </w:rPr>
        <w:t>项内容（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全省基本公共卫生服务项目督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督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年各县（市）区基本公共卫生服务项目实施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改责任书中基本公共卫生服务项目的完成情况，基本公共卫生经费到位和使用情况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对照《浙江省基本公共卫生服务项目规范》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版）和《关于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基本公共卫生服务项目工作的通知》（甬卫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号），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上半年各县（市）区的基本公共卫生服务项目进行考核评分，并抽查一个社区卫生服务中心（乡镇卫生院）工作</w:t>
      </w:r>
      <w:ins w:id="2" w:author="章杰" w:date="2012-09-07T08:05:00Z">
        <w:r>
          <w:rPr>
            <w:rFonts w:ascii="仿宋_GB2312" w:hAnsi="仿宋_GB2312" w:eastAsia="仿宋_GB2312"/>
            <w:sz w:val="32"/>
            <w:szCs w:val="32"/>
          </w:rPr>
          <w:t>开展</w:t>
        </w:r>
      </w:ins>
      <w:r>
        <w:rPr>
          <w:rFonts w:ascii="仿宋_GB2312" w:hAnsi="仿宋_GB2312" w:eastAsia="仿宋_GB2312"/>
          <w:sz w:val="32"/>
          <w:szCs w:val="32"/>
        </w:rPr>
        <w:t>情况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del w:id="3" w:author="章杰" w:date="2012-09-07T08:05:00Z">
        <w:r>
          <w:rPr>
            <w:rFonts w:ascii="仿宋_GB2312" w:hAnsi="仿宋_GB2312" w:eastAsia="仿宋_GB2312"/>
            <w:sz w:val="32"/>
            <w:szCs w:val="32"/>
          </w:rPr>
          <w:delText>了解各地对下一步实施基本公共卫生工作的意见和建议</w:delText>
        </w:r>
      </w:del>
      <w:ins w:id="4" w:author="章杰" w:date="2012-09-07T08:05:00Z">
        <w:r>
          <w:rPr>
            <w:rFonts w:ascii="仿宋_GB2312" w:hAnsi="仿宋_GB2312" w:eastAsia="仿宋_GB2312"/>
            <w:sz w:val="32"/>
            <w:szCs w:val="32"/>
          </w:rPr>
          <w:t>了解各地下一步医改和实施基本公共卫生工作的设想和建议</w:t>
        </w:r>
      </w:ins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督查考核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听取县（市）区卫生局“回头看”自查整改工作和基本公共卫生服务项目实施情况工作汇报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查看县（市）区级层面“回头看”工作和基本公共卫生服务项目实施情况工作资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被抽查的社区卫生服务中心（乡镇卫生院）医改重点工作及基本公共卫生工作进行现场考核检查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向被督查县（市）区作简要反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分组和行程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del w:id="5" w:author="章杰" w:date="2012-09-07T08:04:00Z">
        <w:r>
          <w:rPr>
            <w:rFonts w:ascii="仿宋_GB2312" w:hAnsi="仿宋_GB2312" w:eastAsia="仿宋_GB2312"/>
            <w:sz w:val="32"/>
            <w:szCs w:val="32"/>
          </w:rPr>
          <w:delText>由</w:delText>
        </w:r>
      </w:del>
      <w:r>
        <w:rPr>
          <w:rFonts w:ascii="仿宋_GB2312" w:hAnsi="仿宋_GB2312" w:eastAsia="仿宋_GB2312"/>
          <w:sz w:val="32"/>
          <w:szCs w:val="32"/>
        </w:rPr>
        <w:t>市卫生局组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专项督查组，</w:t>
      </w:r>
      <w:ins w:id="6" w:author="章杰" w:date="2012-09-07T08:04:00Z">
        <w:r>
          <w:rPr>
            <w:rFonts w:ascii="仿宋_GB2312" w:hAnsi="仿宋_GB2312" w:eastAsia="仿宋_GB2312"/>
            <w:sz w:val="32"/>
            <w:szCs w:val="32"/>
          </w:rPr>
          <w:t>由</w:t>
        </w:r>
      </w:ins>
      <w:r>
        <w:rPr>
          <w:rFonts w:ascii="仿宋_GB2312" w:hAnsi="仿宋_GB2312" w:eastAsia="仿宋_GB2312"/>
          <w:sz w:val="32"/>
          <w:szCs w:val="32"/>
        </w:rPr>
        <w:t>局领导或处室长带队，分别由基层卫生、疾控、规财、组织人事等专家组成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分组检查地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：象山、江东、北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组：余姚、慈溪、镇海、鄞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组：奉化、宁海、海曙、江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del w:id="10" w:author="章杰" w:date="2012-09-07T08:04:00Z"/>
        </w:rPr>
      </w:pPr>
      <w:r>
        <w:rPr>
          <w:rFonts w:ascii="仿宋_GB2312" w:hAnsi="仿宋_GB2312" w:eastAsia="仿宋_GB2312"/>
          <w:sz w:val="32"/>
          <w:szCs w:val="32"/>
        </w:rPr>
        <w:t>（三）督查组到各地的督查时间由各组与县（市）区卫生局联系后确定，原则上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完成督查工作。</w:t>
      </w:r>
      <w:del w:id="7" w:author="章杰" w:date="2012-09-07T08:04:00Z">
        <w:r>
          <w:rPr>
            <w:rFonts w:ascii="仿宋_GB2312" w:hAnsi="仿宋_GB2312" w:eastAsia="仿宋_GB2312"/>
            <w:sz w:val="32"/>
            <w:szCs w:val="32"/>
          </w:rPr>
          <w:delText>督查组的行程安排参照附件</w:delText>
        </w:r>
      </w:del>
      <w:del w:id="8" w:author="章杰" w:date="2012-09-07T08:04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del w:id="9" w:author="章杰" w:date="2012-09-07T08:04:00Z">
        <w:r>
          <w:rPr>
            <w:rFonts w:ascii="仿宋_GB2312" w:hAnsi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ins w:id="12" w:author="章杰" w:date="2012-09-07T08:04:00Z"/>
        </w:rPr>
      </w:pPr>
      <w:ins w:id="11" w:author="章杰" w:date="2012-09-07T08:04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县（市、区）卫生局根据“回头看”工作要求和基本公共卫生项目督查准备相关台帐资料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（市）区卫生局确定一名联络员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下班前将联络员姓名、手机号报市局基妇处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汇报材料电子稿报市局基妇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章杰，电话：</w:t>
      </w:r>
      <w:r>
        <w:rPr>
          <w:rFonts w:eastAsia="仿宋_GB2312" w:ascii="仿宋_GB2312" w:hAnsi="仿宋_GB2312"/>
          <w:sz w:val="32"/>
          <w:szCs w:val="32"/>
        </w:rPr>
        <w:t>8736379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5606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chhua2006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26.c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del w:id="14" w:author="Unknown" w:date="0-00-00T00:00:00Z"/>
        </w:rPr>
      </w:pPr>
      <w:del w:id="13" w:author="Unknown" w:date="0-00-00T00:00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ins w:id="16" w:author="章杰" w:date="2012-09-07T08:06:00Z"/>
        </w:rPr>
      </w:pPr>
      <w:ins w:id="15" w:author="章杰" w:date="2012-09-07T08:0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9695</wp:posOffset>
            </wp:positionH>
            <wp:positionV relativeFrom="paragraph">
              <wp:posOffset>297180</wp:posOffset>
            </wp:positionV>
            <wp:extent cx="3124200" cy="2152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回头看”汇报提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督查组人员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del w:id="19" w:author="章杰" w:date="2012-09-07T08:04:00Z"/>
        </w:rPr>
      </w:pPr>
      <w:del w:id="17" w:author="章杰" w:date="2012-09-07T08:04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del w:id="18" w:author="章杰" w:date="2012-09-07T08:04:00Z">
        <w:r>
          <w:rPr>
            <w:rFonts w:ascii="仿宋_GB2312" w:hAnsi="仿宋_GB2312" w:eastAsia="仿宋_GB2312"/>
            <w:sz w:val="32"/>
            <w:szCs w:val="32"/>
          </w:rPr>
          <w:delText>．督查行程安排（供参考）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52"/>
        <w:rPr/>
      </w:pPr>
      <w:r>
        <w:rPr>
          <w:rFonts w:ascii="仿宋_GB2312" w:hAnsi="仿宋_GB2312" w:eastAsia="仿宋_GB2312"/>
          <w:sz w:val="32"/>
          <w:szCs w:val="32"/>
        </w:rPr>
        <w:t>二○一二年九月六日</w:t>
      </w:r>
    </w:p>
    <w:p>
      <w:pPr>
        <w:sectPr>
          <w:footerReference w:type="default" r:id="rId5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基层卫生综合改革“回头看”汇报提纲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（市）</w:t>
      </w:r>
      <w:del w:id="20" w:author="章杰" w:date="2012-09-07T08:07:00Z">
        <w:r>
          <w:rPr>
            <w:rFonts w:ascii="仿宋_GB2312" w:hAnsi="仿宋_GB2312" w:eastAsia="仿宋_GB2312"/>
            <w:sz w:val="32"/>
            <w:szCs w:val="32"/>
          </w:rPr>
          <w:delText>区卫生局按照以下八个方面</w:delText>
        </w:r>
      </w:del>
      <w:ins w:id="21" w:author="章杰" w:date="2012-09-07T08:07:00Z">
        <w:r>
          <w:rPr>
            <w:rFonts w:ascii="仿宋_GB2312" w:hAnsi="仿宋_GB2312" w:eastAsia="仿宋_GB2312"/>
            <w:sz w:val="32"/>
            <w:szCs w:val="32"/>
          </w:rPr>
          <w:t>区卫生局围绕以下八个方面</w:t>
        </w:r>
      </w:ins>
      <w:r>
        <w:rPr>
          <w:rFonts w:eastAsia="仿宋_GB2312" w:ascii="仿宋_GB2312" w:hAnsi="仿宋_GB2312"/>
          <w:sz w:val="32"/>
          <w:szCs w:val="32"/>
        </w:rPr>
        <w:t>27</w:t>
      </w:r>
      <w:del w:id="22" w:author="章杰" w:date="2012-09-07T08:07:00Z">
        <w:r>
          <w:rPr>
            <w:rFonts w:ascii="仿宋_GB2312" w:hAnsi="仿宋_GB2312" w:eastAsia="仿宋_GB2312"/>
            <w:sz w:val="32"/>
            <w:szCs w:val="32"/>
          </w:rPr>
          <w:delText>个</w:delText>
        </w:r>
      </w:del>
      <w:r>
        <w:rPr>
          <w:rFonts w:ascii="仿宋_GB2312" w:hAnsi="仿宋_GB2312" w:eastAsia="仿宋_GB2312"/>
          <w:sz w:val="32"/>
          <w:szCs w:val="32"/>
        </w:rPr>
        <w:t>项</w:t>
      </w:r>
      <w:del w:id="23" w:author="章杰" w:date="2012-09-07T08:07:00Z">
        <w:r>
          <w:rPr>
            <w:rFonts w:ascii="仿宋_GB2312" w:hAnsi="仿宋_GB2312" w:eastAsia="仿宋_GB2312"/>
            <w:sz w:val="32"/>
            <w:szCs w:val="32"/>
          </w:rPr>
          <w:delText>目</w:delText>
        </w:r>
      </w:del>
      <w:r>
        <w:rPr>
          <w:rFonts w:ascii="仿宋_GB2312" w:hAnsi="仿宋_GB2312" w:eastAsia="仿宋_GB2312"/>
          <w:sz w:val="32"/>
          <w:szCs w:val="32"/>
        </w:rPr>
        <w:t>开展汇报，并提供相应台帐支撑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实施基本药物制度方面。重点“看”三项内容：一是基本药物制度是否实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村联动”，主要是村卫生室实施基本药物制度的覆盖情况、方法措施和存在的问题；二是基本药物配备、采购、配送、使用、药款结算情况；三是基本药物制度在基层医疗卫生人员中的宣传培训情况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财政补偿机制方面。重点“看”五项内容：一是各地基层医疗卫生机构财政保障机制的建立情况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预算安排和资金拨付方式；二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各地财政补助资金到位情况，基层医疗卫生机构收支结余和机构运行情况，实施基本药物制度的村卫生室资金补助与运行情况，存在的问题；三是基层医疗卫生机构一般诊疗费项目实施情况；四是新农合支付方式改革开展情况；五是基层医疗卫生机构债务清理化解工作进度、偿债资金来源以及是否产生新的债务等情况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人事制度改革方面。重点“看”三项内容：一是基层医疗卫生机构定编后纳编情况，针对招聘纳编采取的办法措施；二是基层医疗卫生机构岗位设置、竞争上岗、岗位聘用、合同管理的开展情况；未聘人员分流情况；三是基层卫生人才队伍建设情况，针对基层医疗卫生机构人员培训、培养的政策措施制定和落实情况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收入分配机制方面。重点“看”三项内容：一是基层医疗卫生机构绩效工资制度实施情况，基础性与奖励性绩效工资比例，实施效果，存在的问题；编外人员收入待遇落实情况；二是各地基层医疗卫生机构的绩效考核制度的制定与实施情况；三是基层医疗卫生机构内部绩效考核制度的制定与实施情况、成效以及存在的问题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村卫生室建设和管理方面。重点“看”五项内容：一是村卫生室规划建设完成情况；二是乡村卫生服务一体化管理推进情况，具体方案和措施；三是村卫生室的绩效考核、运行补助落实情况；四是村卫生室信息化建设情况；五是乡村医生养老政策落实情况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县乡村医疗卫生资源统筹配置改革方面。重点“看”二项内容：一是各地县乡村医疗卫生资源统筹配置改革的开展模式、进展、成效，存在的问题和困难；二是各地的其他改革创新经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基层医疗卫生机构服务能力方面。重点“看”三项内容：一是基层医疗卫生机构设施设备的配置、使用情况；二是是否建立涵盖基本药物供应使用、居民健康管理、基本医疗服务、绩效考核等功能的基层医疗卫生信息系统，实现信息互联互通；三是基层医疗卫生机构服务模式的转变，全科医生签约服务开展情况、社区责任医生团队服务情况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基本公共卫生服务项目落实方面。重点“看”三个方面：一是公共卫生管理和服务网络建立和日常工作开展情况；二是基本公共卫生服务项目实施情况，项目资金使用和管理等；三是基本公共卫生服务项目实施的绩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1361" w:bottom="1440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督查组人员名单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邹鸣飞  市卫生局副局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成  员：虞  峰  市卫生局政策法规处副处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苏信康  市卫生局局组织人事处调研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朱美红  海曙区卫生局计财科科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洁平  市疾控中心慢病所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﹡</w:t>
      </w:r>
      <w:r>
        <w:rPr>
          <w:rFonts w:ascii="仿宋_GB2312" w:hAnsi="仿宋_GB2312" w:eastAsia="仿宋_GB2312"/>
          <w:sz w:val="32"/>
          <w:szCs w:val="32"/>
        </w:rPr>
        <w:t xml:space="preserve">蔡  强  </w:t>
      </w:r>
      <w:r>
        <w:rPr>
          <w:rFonts w:ascii="仿宋_GB2312" w:hAnsi="仿宋_GB2312" w:eastAsia="仿宋_GB2312"/>
          <w:spacing w:val="-20"/>
          <w:sz w:val="32"/>
          <w:szCs w:val="32"/>
        </w:rPr>
        <w:t>市卫生局基层卫生与妇幼卫生管理处主任科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pacing w:val="-20"/>
          <w:sz w:val="32"/>
          <w:szCs w:val="32"/>
        </w:rPr>
        <w:t>13857889795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eastAsia="仿宋_GB2312" w:ascii="仿宋_GB2312" w:hAnsi="仿宋_GB2312"/>
          <w:spacing w:val="-20"/>
          <w:sz w:val="32"/>
          <w:szCs w:val="32"/>
        </w:rPr>
        <w:t>660053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章国平  市卫生局基层卫生与妇幼卫生管理处处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成  员：于建美  市卫生局组织人事处调研员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葛国川  市卫生局疾控处主任科员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庄小平  江东区卫生局计财科科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﹡</w:t>
      </w:r>
      <w:r>
        <w:rPr>
          <w:rFonts w:ascii="仿宋_GB2312" w:hAnsi="仿宋_GB2312" w:eastAsia="仿宋_GB2312"/>
          <w:sz w:val="32"/>
          <w:szCs w:val="32"/>
        </w:rPr>
        <w:t xml:space="preserve">陈  华  </w:t>
      </w:r>
      <w:r>
        <w:rPr>
          <w:rFonts w:ascii="仿宋_GB2312" w:hAnsi="仿宋_GB2312" w:eastAsia="仿宋_GB2312"/>
          <w:spacing w:val="-20"/>
          <w:sz w:val="32"/>
          <w:szCs w:val="32"/>
        </w:rPr>
        <w:t>市卫生局基层卫生与妇幼卫生管理处干部</w:t>
      </w:r>
    </w:p>
    <w:p>
      <w:pPr>
        <w:pStyle w:val="Normal"/>
        <w:spacing w:lineRule="exact" w:line="520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6743039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5627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周学群  疾控处处长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成  员：</w:t>
      </w:r>
      <w:del w:id="24" w:author="章杰" w:date="2012-09-07T08:07:00Z">
        <w:r>
          <w:rPr>
            <w:rFonts w:ascii="仿宋_GB2312" w:hAnsi="仿宋_GB2312" w:eastAsia="仿宋_GB2312"/>
            <w:sz w:val="32"/>
            <w:szCs w:val="32"/>
          </w:rPr>
          <w:delText xml:space="preserve">谷站强  </w:delText>
        </w:r>
      </w:del>
      <w:ins w:id="25" w:author="章杰" w:date="2012-09-07T08:07:00Z">
        <w:r>
          <w:rPr>
            <w:rFonts w:ascii="仿宋_GB2312" w:hAnsi="仿宋_GB2312" w:eastAsia="仿宋_GB2312"/>
            <w:sz w:val="32"/>
            <w:szCs w:val="32"/>
          </w:rPr>
          <w:t xml:space="preserve">谷战强  </w:t>
        </w:r>
      </w:ins>
      <w:r>
        <w:rPr>
          <w:rFonts w:ascii="仿宋_GB2312" w:hAnsi="仿宋_GB2312" w:eastAsia="仿宋_GB2312"/>
          <w:sz w:val="32"/>
          <w:szCs w:val="32"/>
        </w:rPr>
        <w:t>市卫生局规财处主任科员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严国珠</w:t>
      </w:r>
      <w:r>
        <w:rPr>
          <w:rFonts w:ascii="仿宋_GB2312" w:hAnsi="仿宋_GB2312" w:eastAsia="仿宋_GB2312"/>
          <w:sz w:val="32"/>
          <w:szCs w:val="32"/>
        </w:rPr>
        <w:t xml:space="preserve">  组织人事处干部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李  辉  市疾控中心慢病所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﹡</w:t>
      </w:r>
      <w:r>
        <w:rPr>
          <w:rFonts w:ascii="仿宋_GB2312" w:hAnsi="仿宋_GB2312" w:eastAsia="仿宋_GB2312"/>
          <w:sz w:val="32"/>
          <w:szCs w:val="32"/>
        </w:rPr>
        <w:t xml:space="preserve">章  杰  </w:t>
      </w:r>
      <w:r>
        <w:rPr>
          <w:rFonts w:ascii="仿宋_GB2312" w:hAnsi="仿宋_GB2312" w:eastAsia="仿宋_GB2312"/>
          <w:spacing w:val="-20"/>
          <w:sz w:val="32"/>
          <w:szCs w:val="32"/>
        </w:rPr>
        <w:t>市卫生局基层卫生与妇幼卫生管理处主任科员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pacing w:val="-20"/>
          <w:sz w:val="32"/>
          <w:szCs w:val="32"/>
        </w:rPr>
        <w:t>13958228955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eastAsia="仿宋_GB2312" w:ascii="仿宋_GB2312" w:hAnsi="仿宋_GB2312"/>
          <w:spacing w:val="-20"/>
          <w:sz w:val="32"/>
          <w:szCs w:val="32"/>
        </w:rPr>
        <w:t>656068</w:t>
      </w:r>
      <w:r>
        <w:rPr>
          <w:rFonts w:ascii="仿宋_GB2312" w:hAnsi="仿宋_GB2312" w:eastAsia="仿宋_GB2312"/>
          <w:spacing w:val="-2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2"/>
          <w:szCs w:val="32"/>
          <w:del w:id="27" w:author="章杰" w:date="2012-09-07T08:09:00Z"/>
        </w:rPr>
      </w:pPr>
      <w:del w:id="26" w:author="章杰" w:date="2012-09-07T08:09:00Z">
        <w:r>
          <w:rPr>
            <w:rFonts w:eastAsia="仿宋_GB2312" w:ascii="仿宋_GB2312" w:hAnsi="仿宋_GB2312"/>
            <w:spacing w:val="-20"/>
            <w:sz w:val="32"/>
            <w:szCs w:val="32"/>
          </w:rPr>
        </w:r>
      </w:del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标</w:t>
      </w:r>
      <w:r>
        <w:rPr>
          <w:rFonts w:ascii="宋体;SimSun" w:hAnsi="宋体;SimSun" w:cs="宋体;SimSun"/>
          <w:spacing w:val="-20"/>
          <w:sz w:val="32"/>
          <w:szCs w:val="32"/>
        </w:rPr>
        <w:t>﹡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的，为各组联</w:t>
      </w:r>
      <w:r>
        <w:rPr>
          <w:rFonts w:ascii="仿宋_GB2312" w:hAnsi="仿宋_GB2312" w:eastAsia="仿宋_GB2312"/>
          <w:spacing w:val="-20"/>
          <w:sz w:val="32"/>
          <w:szCs w:val="32"/>
        </w:rPr>
        <w:t>络员。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1361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del w:id="28" w:author="章杰" w:date="2012-09-07T08:08:00Z">
        <w:r>
          <w:rPr>
            <w:rFonts w:ascii="仿宋_GB2312" w:hAnsi="仿宋_GB2312" w:eastAsia="仿宋_GB2312"/>
            <w:sz w:val="36"/>
            <w:szCs w:val="36"/>
          </w:rPr>
          <w:delText>附件</w:delText>
        </w:r>
      </w:del>
      <w:del w:id="29" w:author="章杰" w:date="2012-09-07T08:08:00Z">
        <w:r>
          <w:rPr>
            <w:rFonts w:eastAsia="仿宋_GB2312" w:ascii="仿宋_GB2312" w:hAnsi="仿宋_GB2312"/>
            <w:sz w:val="36"/>
            <w:szCs w:val="36"/>
          </w:rPr>
          <w:delText xml:space="preserve">3  </w:delText>
        </w:r>
      </w:del>
      <w:del w:id="30" w:author="章杰" w:date="2012-09-07T08:08:00Z">
        <w:r>
          <w:rPr>
            <w:rFonts w:ascii="仿宋_GB2312" w:hAnsi="仿宋_GB2312" w:eastAsia="仿宋_GB2312"/>
            <w:sz w:val="36"/>
            <w:szCs w:val="36"/>
          </w:rPr>
          <w:delText>督查行程安排（供</w:delText>
        </w:r>
      </w:del>
      <w:r>
        <w:rPr/>
        <w:t>参考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2160"/>
      </w:tblGrid>
      <w:tr>
        <w:trPr>
          <w:trHeight w:val="6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del w:id="31" w:author="章杰" w:date="2012-09-07T08:08:00Z">
              <w:r>
                <w:rPr>
                  <w:rFonts w:ascii="仿宋_GB2312" w:hAnsi="仿宋_GB2312" w:eastAsia="仿宋_GB2312"/>
                  <w:sz w:val="24"/>
                </w:rPr>
                <w:delText>时　间</w:delText>
              </w:r>
            </w:del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del w:id="32" w:author="章杰" w:date="2012-09-07T08:08:00Z">
              <w:r>
                <w:rPr>
                  <w:rFonts w:ascii="仿宋_GB2312" w:hAnsi="仿宋_GB2312" w:eastAsia="仿宋_GB2312"/>
                  <w:sz w:val="24"/>
                </w:rPr>
                <w:delText>具   体  安  排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del w:id="33" w:author="章杰" w:date="2012-09-07T08:08:00Z">
              <w:r>
                <w:rPr>
                  <w:rFonts w:ascii="仿宋_GB2312" w:hAnsi="仿宋_GB2312" w:eastAsia="仿宋_GB2312"/>
                  <w:sz w:val="24"/>
                </w:rPr>
                <w:delText>参加人员</w:delText>
              </w:r>
            </w:del>
          </w:p>
        </w:tc>
      </w:tr>
      <w:tr>
        <w:trPr>
          <w:trHeight w:val="321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del w:id="34" w:author="章杰" w:date="2012-09-07T08:0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半天</w:delText>
              </w:r>
            </w:del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del w:id="37" w:author="章杰" w:date="2012-09-07T08:08:00Z"/>
              </w:rPr>
            </w:pPr>
            <w:del w:id="35" w:author="章杰" w:date="2012-09-07T08:08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1</w:delText>
              </w:r>
            </w:del>
            <w:del w:id="36" w:author="章杰" w:date="2012-09-07T08:0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、听取县（市）区关于“回头看”和基本公共卫生服务项目工作情况汇报；</w:delText>
              </w:r>
            </w:del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del w:id="40" w:author="章杰" w:date="2012-09-07T08:08:00Z"/>
              </w:rPr>
            </w:pPr>
            <w:del w:id="38" w:author="章杰" w:date="2012-09-07T08:08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2</w:delText>
              </w:r>
            </w:del>
            <w:del w:id="39" w:author="章杰" w:date="2012-09-07T08:0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、查县（市）区级有关文件及台帐资料。</w:delText>
              </w:r>
            </w:del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del w:id="43" w:author="章杰" w:date="2012-09-07T08:08:00Z"/>
              </w:rPr>
            </w:pPr>
            <w:del w:id="41" w:author="章杰" w:date="2012-09-07T08:08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3</w:delText>
              </w:r>
            </w:del>
            <w:del w:id="42" w:author="章杰" w:date="2012-09-07T08:0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、对抽签确定的社区卫生服务中心（乡镇卫生院）医改重点工作及基本公共卫生工作进行考核检查</w:delText>
              </w:r>
            </w:del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del w:id="44" w:author="章杰" w:date="2012-09-07T08:08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4</w:delText>
              </w:r>
            </w:del>
            <w:del w:id="45" w:author="章杰" w:date="2012-09-07T08:0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、反馈初步检查结果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del w:id="46" w:author="章杰" w:date="2012-09-07T08:08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县（市）区卫生局领导、有关部门领导，局相关科室人员、街道（乡镇）干部，服务中心（乡镇卫生院）工作人员</w:delText>
              </w:r>
            </w:del>
          </w:p>
        </w:tc>
      </w:tr>
    </w:tbl>
    <w:p>
      <w:pPr>
        <w:pStyle w:val="Normal"/>
        <w:rPr>
          <w:del w:id="49" w:author="章杰" w:date="2012-09-07T08:08:00Z"/>
        </w:rPr>
      </w:pPr>
      <w:ins w:id="47" w:author="章杰" w:date="2012-09-07T08:10:00Z">
        <w:r>
          <w:rPr>
            <w:rFonts w:ascii="仿宋_GB2312" w:hAnsi="仿宋_GB2312" w:eastAsia="仿宋_GB2312"/>
            <w:sz w:val="32"/>
            <w:szCs w:val="32"/>
          </w:rPr>
          <w:t>本页无正文。</w:t>
        </w:r>
      </w:ins>
      <w:del w:id="48" w:author="章杰" w:date="2012-09-07T08:08:00Z">
        <w:r>
          <w:rPr>
            <w:rFonts w:ascii="仿宋_GB2312" w:hAnsi="仿宋_GB2312" w:eastAsia="仿宋_GB2312"/>
            <w:sz w:val="32"/>
            <w:szCs w:val="32"/>
          </w:rPr>
          <w:delText>注：具体时间由各督查组联络员与各地卫生局联系后确定。</w:delText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rFonts w:ascii="仿宋_GB2312" w:hAnsi="仿宋_GB2312" w:eastAsia="仿宋_GB2312"/>
          <w:sz w:val="30"/>
          <w:szCs w:val="30"/>
          <w:del w:id="51" w:author="章杰" w:date="2012-09-07T08:08:00Z"/>
        </w:rPr>
      </w:pPr>
      <w:del w:id="50" w:author="章杰" w:date="2012-09-07T08:08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spacing w:lineRule="auto" w:line="240"/>
        <w:ind w:hanging="0"/>
        <w:jc w:val="both"/>
        <w:rPr>
          <w:rFonts w:ascii="仿宋_GB2312" w:hAnsi="仿宋_GB2312" w:eastAsia="仿宋_GB2312"/>
          <w:sz w:val="30"/>
          <w:szCs w:val="30"/>
          <w:del w:id="53" w:author="章杰" w:date="2012-09-07T08:08:00Z"/>
        </w:rPr>
      </w:pPr>
      <w:del w:id="52" w:author="章杰" w:date="2012-09-07T08:08:00Z">
        <w:r>
          <w:rPr>
            <w:rFonts w:eastAsia="仿宋_GB2312" w:ascii="仿宋_GB2312" w:hAnsi="仿宋_GB2312"/>
            <w:sz w:val="30"/>
            <w:szCs w:val="30"/>
          </w:rPr>
        </w:r>
      </w:del>
    </w:p>
    <w:p>
      <w:pPr>
        <w:pStyle w:val="Normal"/>
        <w:widowControl w:val="false"/>
        <w:bidi w:val="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55" w:author="章杰" w:date="2012-09-07T08:10:00Z"/>
        </w:rPr>
      </w:pPr>
      <w:ins w:id="54" w:author="章杰" w:date="2012-09-07T08:10:00Z">
        <w:r>
          <w:rPr/>
        </w:r>
      </w:ins>
    </w:p>
    <w:p>
      <w:pPr>
        <w:pStyle w:val="Normal"/>
        <w:rPr>
          <w:ins w:id="57" w:author="章杰" w:date="2012-09-07T08:10:00Z"/>
        </w:rPr>
      </w:pPr>
      <w:ins w:id="56" w:author="章杰" w:date="2012-09-07T08:10:00Z">
        <w:r>
          <w:rPr/>
        </w:r>
      </w:ins>
    </w:p>
    <w:p>
      <w:pPr>
        <w:pStyle w:val="Normal"/>
        <w:rPr>
          <w:ins w:id="59" w:author="章杰" w:date="2012-09-07T08:10:00Z"/>
        </w:rPr>
      </w:pPr>
      <w:ins w:id="58" w:author="章杰" w:date="2012-09-07T08:10:00Z">
        <w:r>
          <w:rPr/>
        </w:r>
      </w:ins>
    </w:p>
    <w:p>
      <w:pPr>
        <w:pStyle w:val="Normal"/>
        <w:rPr>
          <w:ins w:id="61" w:author="章杰" w:date="2012-09-07T08:10:00Z"/>
        </w:rPr>
      </w:pPr>
      <w:ins w:id="60" w:author="章杰" w:date="2012-09-07T08:10:00Z">
        <w:r>
          <w:rPr/>
        </w:r>
      </w:ins>
    </w:p>
    <w:p>
      <w:pPr>
        <w:pStyle w:val="Normal"/>
        <w:rPr>
          <w:ins w:id="63" w:author="章杰" w:date="2012-09-07T08:10:00Z"/>
        </w:rPr>
      </w:pPr>
      <w:ins w:id="62" w:author="章杰" w:date="2012-09-07T08:10:00Z">
        <w:r>
          <w:rPr/>
        </w:r>
      </w:ins>
    </w:p>
    <w:p>
      <w:pPr>
        <w:pStyle w:val="Normal"/>
        <w:rPr>
          <w:ins w:id="65" w:author="章杰" w:date="2012-09-07T08:10:00Z"/>
        </w:rPr>
      </w:pPr>
      <w:ins w:id="64" w:author="章杰" w:date="2012-09-07T08:10:00Z">
        <w:r>
          <w:rPr/>
        </w:r>
      </w:ins>
    </w:p>
    <w:p>
      <w:pPr>
        <w:pStyle w:val="Normal"/>
        <w:rPr>
          <w:ins w:id="67" w:author="章杰" w:date="2012-09-07T08:10:00Z"/>
        </w:rPr>
      </w:pPr>
      <w:ins w:id="66" w:author="章杰" w:date="2012-09-07T08:10:00Z">
        <w:r>
          <w:rPr/>
        </w:r>
      </w:ins>
    </w:p>
    <w:p>
      <w:pPr>
        <w:pStyle w:val="Normal"/>
        <w:rPr>
          <w:ins w:id="69" w:author="章杰" w:date="2012-09-07T08:10:00Z"/>
        </w:rPr>
      </w:pPr>
      <w:ins w:id="68" w:author="章杰" w:date="2012-09-07T08:10:00Z">
        <w:r>
          <w:rPr/>
        </w:r>
      </w:ins>
    </w:p>
    <w:p>
      <w:pPr>
        <w:pStyle w:val="Normal"/>
        <w:rPr>
          <w:ins w:id="71" w:author="章杰" w:date="2012-09-07T08:10:00Z"/>
        </w:rPr>
      </w:pPr>
      <w:ins w:id="70" w:author="章杰" w:date="2012-09-07T08:10:00Z">
        <w:r>
          <w:rPr/>
        </w:r>
      </w:ins>
    </w:p>
    <w:p>
      <w:pPr>
        <w:pStyle w:val="Normal"/>
        <w:rPr>
          <w:ins w:id="73" w:author="章杰" w:date="2012-09-07T08:10:00Z"/>
        </w:rPr>
      </w:pPr>
      <w:ins w:id="72" w:author="章杰" w:date="2012-09-07T08:10:00Z">
        <w:r>
          <w:rPr/>
        </w:r>
      </w:ins>
    </w:p>
    <w:p>
      <w:pPr>
        <w:pStyle w:val="Normal"/>
        <w:rPr>
          <w:ins w:id="75" w:author="章杰" w:date="2012-09-07T08:10:00Z"/>
        </w:rPr>
      </w:pPr>
      <w:ins w:id="74" w:author="章杰" w:date="2012-09-07T08:10:00Z">
        <w:r>
          <w:rPr/>
        </w:r>
      </w:ins>
    </w:p>
    <w:p>
      <w:pPr>
        <w:pStyle w:val="Normal"/>
        <w:rPr>
          <w:ins w:id="77" w:author="章杰" w:date="2012-09-07T08:10:00Z"/>
        </w:rPr>
      </w:pPr>
      <w:ins w:id="76" w:author="章杰" w:date="2012-09-07T08:10:00Z">
        <w:r>
          <w:rPr/>
        </w:r>
      </w:ins>
    </w:p>
    <w:p>
      <w:pPr>
        <w:pStyle w:val="Normal"/>
        <w:rPr>
          <w:ins w:id="79" w:author="章杰" w:date="2012-09-07T08:10:00Z"/>
        </w:rPr>
      </w:pPr>
      <w:ins w:id="78" w:author="章杰" w:date="2012-09-07T08:10:00Z">
        <w:r>
          <w:rPr/>
        </w:r>
      </w:ins>
    </w:p>
    <w:p>
      <w:pPr>
        <w:pStyle w:val="Normal"/>
        <w:rPr>
          <w:ins w:id="81" w:author="章杰" w:date="2012-09-07T08:10:00Z"/>
        </w:rPr>
      </w:pPr>
      <w:ins w:id="80" w:author="章杰" w:date="2012-09-07T08:10:00Z">
        <w:r>
          <w:rPr/>
        </w:r>
      </w:ins>
    </w:p>
    <w:p>
      <w:pPr>
        <w:pStyle w:val="Normal"/>
        <w:rPr>
          <w:ins w:id="83" w:author="章杰" w:date="2012-09-07T08:10:00Z"/>
        </w:rPr>
      </w:pPr>
      <w:ins w:id="82" w:author="章杰" w:date="2012-09-07T08:10:00Z">
        <w:r>
          <w:rPr/>
        </w:r>
      </w:ins>
    </w:p>
    <w:p>
      <w:pPr>
        <w:pStyle w:val="Normal"/>
        <w:rPr>
          <w:ins w:id="85" w:author="章杰" w:date="2012-09-07T08:10:00Z"/>
        </w:rPr>
      </w:pPr>
      <w:ins w:id="84" w:author="章杰" w:date="2012-09-07T08:10:00Z">
        <w:r>
          <w:rPr/>
        </w:r>
      </w:ins>
    </w:p>
    <w:p>
      <w:pPr>
        <w:pStyle w:val="Normal"/>
        <w:rPr>
          <w:ins w:id="87" w:author="章杰" w:date="2012-09-07T08:10:00Z"/>
        </w:rPr>
      </w:pPr>
      <w:ins w:id="86" w:author="章杰" w:date="2012-09-07T08:10:00Z">
        <w:r>
          <w:rPr/>
        </w:r>
      </w:ins>
    </w:p>
    <w:p>
      <w:pPr>
        <w:pStyle w:val="Normal"/>
        <w:rPr>
          <w:ins w:id="89" w:author="章杰" w:date="2012-09-07T08:10:00Z"/>
        </w:rPr>
      </w:pPr>
      <w:ins w:id="88" w:author="章杰" w:date="2012-09-07T08:10:00Z">
        <w:r>
          <w:rPr/>
        </w:r>
      </w:ins>
    </w:p>
    <w:p>
      <w:pPr>
        <w:pStyle w:val="Normal"/>
        <w:rPr>
          <w:ins w:id="91" w:author="章杰" w:date="2012-09-07T08:10:00Z"/>
        </w:rPr>
      </w:pPr>
      <w:ins w:id="90" w:author="章杰" w:date="2012-09-07T08:10:00Z">
        <w:r>
          <w:rPr/>
        </w:r>
      </w:ins>
    </w:p>
    <w:p>
      <w:pPr>
        <w:pStyle w:val="Normal"/>
        <w:rPr>
          <w:ins w:id="93" w:author="章杰" w:date="2012-09-07T08:10:00Z"/>
        </w:rPr>
      </w:pPr>
      <w:ins w:id="92" w:author="章杰" w:date="2012-09-07T08:10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600"/>
        <w:textAlignment w:val="baseline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主题词：</w:t>
      </w:r>
      <w:bookmarkStart w:id="2" w:name="Topic"/>
      <w:r>
        <w:rPr>
          <w:rFonts w:ascii="方正小标宋简体" w:hAnsi="方正小标宋简体" w:eastAsia="方正小标宋简体"/>
          <w:szCs w:val="32"/>
        </w:rPr>
        <w:t>基层卫生综合改革 回头看 基本公共卫生服务 督查</w:t>
      </w:r>
      <w:bookmarkEnd w:id="2"/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1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送：</w:t>
            </w:r>
            <w:ins w:id="94" w:author="章杰" w:date="2012-09-07T08:08:00Z">
              <w:bookmarkStart w:id="3" w:name="CopyTo"/>
              <w:bookmarkEnd w:id="3"/>
              <w:r>
                <w:rPr>
                  <w:rFonts w:ascii="仿宋_GB2312" w:hAnsi="仿宋_GB2312" w:eastAsia="仿宋_GB2312"/>
                  <w:sz w:val="32"/>
                  <w:szCs w:val="32"/>
                </w:rPr>
                <w:t>省卫生厅基妇处</w:t>
              </w:r>
            </w:ins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波市卫生局办公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del w:id="95" w:author="章杰" w:date="2012-09-07T08:08:00Z">
              <w:r>
                <w:rPr>
                  <w:rFonts w:eastAsia="Times New Roman"/>
                  <w:sz w:val="32"/>
                  <w:szCs w:val="32"/>
                </w:rPr>
                <w:delText xml:space="preserve">  </w:delText>
              </w:r>
            </w:del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bookmarkStart w:id="4" w:name="PrintDate"/>
            <w:r>
              <w:rPr>
                <w:rFonts w:eastAsia="仿宋_GB2312"/>
                <w:sz w:val="32"/>
                <w:szCs w:val="32"/>
              </w:rPr>
              <w:t>2012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0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07</w:t>
            </w:r>
            <w:r>
              <w:rPr>
                <w:rFonts w:eastAsia="仿宋_GB2312"/>
                <w:sz w:val="32"/>
                <w:szCs w:val="32"/>
              </w:rPr>
              <w:t>日</w:t>
            </w:r>
            <w:bookmarkEnd w:id="4"/>
            <w:r>
              <w:rPr>
                <w:rFonts w:ascii="仿宋_GB2312" w:hAnsi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87035</wp:posOffset>
              </wp:positionH>
              <wp:positionV relativeFrom="paragraph">
                <wp:posOffset>1905</wp:posOffset>
              </wp:positionV>
              <wp:extent cx="982980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9.05pt;mso-wrap-distance-left:0pt;mso-wrap-distance-right:0pt;mso-wrap-distance-top:0pt;mso-wrap-distance-bottom:0pt;margin-top:0.1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35:00Z</dcterms:created>
  <dc:creator>卫生局</dc:creator>
  <dc:description/>
  <cp:keywords/>
  <dc:language>en-US</dc:language>
  <cp:lastModifiedBy>微软用户</cp:lastModifiedBy>
  <dcterms:modified xsi:type="dcterms:W3CDTF">2013-06-24T09:17:00Z</dcterms:modified>
  <cp:revision>3</cp:revision>
  <dc:subject/>
  <dc:title/>
</cp:coreProperties>
</file>