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北京市职业病防治专业技术人员资格考试合格名单</w:t>
      </w:r>
    </w:p>
    <w:p>
      <w:pPr>
        <w:pStyle w:val="Normal"/>
        <w:widowControl/>
        <w:shd w:fill="FFFFFF" w:val="clear"/>
        <w:spacing w:before="280" w:after="280"/>
        <w:textAlignment w:val="top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/>
        <w:t>职业病诊断（</w:t>
      </w:r>
      <w:r>
        <w:rPr/>
        <w:t>72</w:t>
      </w:r>
      <w:r>
        <w:rPr/>
        <w:t>人）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08"/>
        <w:gridCol w:w="3695"/>
      </w:tblGrid>
      <w:tr>
        <w:trPr>
          <w:tblHeader w:val="true"/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 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云、张睿、白璐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海淀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依杰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昌平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红侠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大兴区瀛海镇中心卫生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秀芹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炼焦化学厂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祖静华、李茂进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朝阳区双桥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津、张颖、许瑞敏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总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继峰、尹晓明、陈钢、何晓蕴、王静、吴慧莉、曾庆玉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怀柔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珊珊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大兴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雪松、高洁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政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国济中医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晋萍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丰台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云巧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天总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丹丹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职业安全卫生研究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玉芳、王丽芳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部北京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明晓、刘晖、潘琦、陈起航、李威、于径瀛、杨正汉、陈敏、张永强、王妍焱、李文举、王少为、毛永辉、潘纪戍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日友好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振玲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医学科学院中国人民解放军放射与辐射医学研究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瑞云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结核病控制研究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宁、李波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附属北京胸科医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莉贞、白连启、王子彤、张树才、谢汝明、高孟秋、初乃惠、陈效友、王敬萍、李宝兰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第三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江莉、陈宝霞、唐子勇、李天润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附属北京朝阳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晓莉、王左敏、左智敏、黄克武、张鸿、代华平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附属北京同仁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守琴、王绍莉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和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明生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化工职业病防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昕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附属北京天坛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元立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仲元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肿瘤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梅娜</w:t>
            </w:r>
          </w:p>
        </w:tc>
      </w:tr>
    </w:tbl>
    <w:p>
      <w:pPr>
        <w:pStyle w:val="Normal"/>
        <w:widowControl/>
        <w:shd w:fill="FFFFFF" w:val="clear"/>
        <w:spacing w:before="280" w:after="280"/>
        <w:textAlignment w:val="top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建设项目职业病危害评价（放射防护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  <w:r>
        <w:rPr/>
        <w:t xml:space="preserve"> 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547"/>
        <w:gridCol w:w="3935"/>
      </w:tblGrid>
      <w:tr>
        <w:trPr>
          <w:tblHeader w:val="true"/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 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芳</w:t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贝特莱博瑞技术检测有限公司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大壮、杨昆、万莹</w:t>
            </w:r>
          </w:p>
        </w:tc>
      </w:tr>
    </w:tbl>
    <w:p>
      <w:pPr>
        <w:pStyle w:val="Normal"/>
        <w:widowControl/>
        <w:shd w:fill="FFFFFF" w:val="clear"/>
        <w:spacing w:before="280" w:after="280"/>
        <w:textAlignment w:val="top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/>
        <w:t>职业病危害因素检测（放射防护）（</w:t>
      </w:r>
      <w:r>
        <w:rPr/>
        <w:t>8</w:t>
      </w:r>
      <w:r>
        <w:rPr/>
        <w:t>人）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35"/>
        <w:gridCol w:w="3695"/>
      </w:tblGrid>
      <w:tr>
        <w:trPr>
          <w:tblHeader w:val="true"/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 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芳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通州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蕾、杨凯钧、张雷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立新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贝特莱博瑞技术检测有限公司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莹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蓝道尔辐射监测技术有限公司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宸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谱尼测试科技（北京）有限公司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香菊</w:t>
            </w:r>
          </w:p>
        </w:tc>
      </w:tr>
    </w:tbl>
    <w:p>
      <w:pPr>
        <w:pStyle w:val="Normal"/>
        <w:widowControl/>
        <w:shd w:fill="FFFFFF" w:val="clear"/>
        <w:spacing w:before="280" w:after="28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textAlignment w:val="top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职业病危害因素检测（</w:t>
      </w:r>
      <w:r>
        <w:rPr>
          <w:rFonts w:eastAsia="仿宋_GB2312" w:ascii="仿宋_GB2312" w:hAnsi="仿宋_GB2312"/>
          <w:b/>
          <w:bCs/>
          <w:sz w:val="30"/>
        </w:rPr>
        <w:t>75</w:t>
      </w:r>
      <w:r>
        <w:rPr>
          <w:rFonts w:ascii="仿宋_GB2312" w:hAnsi="仿宋_GB2312" w:eastAsia="仿宋_GB2312"/>
          <w:b/>
          <w:bCs/>
          <w:sz w:val="30"/>
        </w:rPr>
        <w:t>人）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20"/>
        <w:gridCol w:w="4288"/>
      </w:tblGrid>
      <w:tr>
        <w:trPr>
          <w:tblHeader w:val="true"/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 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、曹冬冬、王佳毅、邢润泽、梁婧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海淀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扬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昌平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革彬、刘国蓉、芦丹、王焕新、徐颖、黄艳丽、舒高林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通州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博、武昌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东城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思京、闫银锁、付秀影、胡佳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平谷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智、甄悦秋、刘建斌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宣武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展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怀柔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权帅、王英杰、柳丹、孙建飞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大兴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黎、潘峰、刘滨畅、甘亚弟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朝阳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秀芝、封利会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丰台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琛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密云县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德帅、李建超、高晓阳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铁路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弘毅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安华鼎仕检测技术服务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郁、孙浩轩、高海丰、王改琴、李大为、陈晓、邱奇、吴兆青、张志诚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职安康科技有限公司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永庆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新奥环标理化分析测试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晓宁、赵玉强、赵龙海、刘彬、孙凌刚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工业技术开发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睿、张清安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谱尼测试科技（北京）有限公司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秀平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环物研环境质量监测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秀、朱光辉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燕山石化职业病防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媛、李晓光、史瑶琳、李丹红、宋志伟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航航空局民营航空医学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振玲、白国银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钢矿业公司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瑞强、李星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德康莱安全卫生技术发展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剑、许妍、孙冉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化工职业病防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静芸、黎萌、谭延彬、靳俊梅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安全卫生研究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灵云</w:t>
            </w:r>
          </w:p>
        </w:tc>
      </w:tr>
    </w:tbl>
    <w:p>
      <w:pPr>
        <w:pStyle w:val="Normal"/>
        <w:widowControl/>
        <w:shd w:fill="FFFFFF" w:val="clear"/>
        <w:spacing w:before="280" w:after="280"/>
        <w:textAlignment w:val="top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建设项目职业病危害评价（</w:t>
      </w:r>
      <w:r>
        <w:rPr>
          <w:rFonts w:eastAsia="仿宋_GB2312" w:ascii="仿宋_GB2312" w:hAnsi="仿宋_GB2312"/>
          <w:b/>
          <w:sz w:val="28"/>
          <w:szCs w:val="28"/>
        </w:rPr>
        <w:t>92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tbl>
      <w:tblPr>
        <w:tblW w:w="57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55"/>
        <w:gridCol w:w="4472"/>
      </w:tblGrid>
      <w:tr>
        <w:trPr>
          <w:tblHeader w:val="true"/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 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隐、王鹏、吴丹、刘丽霞、谭佳红、李征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海淀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兑财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昌平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革彬、郭红侠、芦丹、金文军、孙伟、王焕新、屈龙、赵明强、邢英杰、徐颖、王悦、黄艳丽、张崛、曹民、刘达峰、乔庆东、张友坚、杨宝庆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房山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德文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东城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银锁、李冬梅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宣武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展、姚盛英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大兴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黎、潘峰、甘亚弟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朝阳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秀芝、赵红枫、程远达、李杰军、李业伟、刘晖、李文静、刘烨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丰台区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娟、敬燕燕、韩凤超、刘裕婷、牛晓梅、谭玲、田颖林、王玉江、杨大鹏、于秋红、张来颖、冀琛、凌颖蕾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延庆县疾病预防控制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芸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安华鼎仕检测技术服务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雅静、李锦梅、孙浩轩、高海丰、孙峰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职安康科技有限公司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珠、高玉格、何淑芳、宫历双、闫文鹏、陈建国、王武明、李红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工业技术开发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帆、额冬梅、黄友明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燕山石化职业病防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鑫、邓</w:t>
            </w:r>
            <w:r>
              <w:rPr>
                <w:rFonts w:ascii="仿宋_GB2312" w:hAnsi="仿宋_GB2312" w:cs="宋体;SimSun"/>
                <w:kern w:val="0"/>
                <w:sz w:val="24"/>
              </w:rPr>
              <w:t>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轩、方媛、李晓光、史瑶琳、李丹红、宋志伟、李勇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航航空局民营航空医学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振玲、周毓瑾、朱东山、邱兵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新奥环标理化分析测试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永倩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德康莱安全卫生技术发展有限公司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剑、许妍、孙冉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化工职业病防治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延彬、张平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职业安全卫生研究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洋、王允一、刘君</w:t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bCs/>
          <w:sz w:val="32"/>
          <w:szCs w:val="32"/>
        </w:rPr>
        <w:t>北京市职业病防治专业技术人员换证申请表</w:t>
      </w:r>
    </w:p>
    <w:p>
      <w:pPr>
        <w:pStyle w:val="Normal"/>
        <w:spacing w:lineRule="auto" w:line="360"/>
        <w:rPr/>
      </w:pPr>
      <w:r>
        <w:rPr/>
        <w:t xml:space="preserve">单位名称（盖章）：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119"/>
        <w:gridCol w:w="1581"/>
        <w:gridCol w:w="2160"/>
        <w:gridCol w:w="2520"/>
        <w:gridCol w:w="1627"/>
        <w:gridCol w:w="1973"/>
        <w:gridCol w:w="720"/>
      </w:tblGrid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称</w:t>
            </w:r>
          </w:p>
        </w:tc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资格证书注册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病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病危害因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（放射防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项目职业病危害评价（放射防护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病危害因素检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项目职业病危害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填表人：                  办公室电话：                   手机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36:00Z</dcterms:created>
  <dc:creator>Administrator</dc:creator>
  <dc:description/>
  <cp:keywords/>
  <dc:language>en-US</dc:language>
  <cp:lastModifiedBy>微软用户</cp:lastModifiedBy>
  <cp:lastPrinted>2012-07-16T16:56:00Z</cp:lastPrinted>
  <dcterms:modified xsi:type="dcterms:W3CDTF">2013-06-20T11:44:00Z</dcterms:modified>
  <cp:revision>3</cp:revision>
  <dc:subject/>
  <dc:title>北京市卫生局关于北京市职业病防治专业技术人员</dc:title>
</cp:coreProperties>
</file>