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FF0000"/>
          <w:spacing w:val="-38"/>
          <w:sz w:val="70"/>
        </w:rPr>
      </w:pPr>
      <w:r>
        <w:rPr>
          <w:b/>
          <w:bCs/>
          <w:color w:val="FF0000"/>
          <w:spacing w:val="-38"/>
          <w:sz w:val="70"/>
        </w:rPr>
      </w:r>
    </w:p>
    <w:p>
      <w:pPr>
        <w:pStyle w:val="Normal"/>
        <w:widowControl/>
        <w:rPr>
          <w:b/>
          <w:b/>
          <w:bCs/>
          <w:color w:val="FF0000"/>
          <w:spacing w:val="-38"/>
          <w:sz w:val="70"/>
        </w:rPr>
      </w:pPr>
      <w:r>
        <w:rPr>
          <w:b/>
          <w:bCs/>
          <w:color w:val="FF0000"/>
          <w:spacing w:val="-38"/>
          <w:sz w:val="70"/>
        </w:rPr>
      </w:r>
    </w:p>
    <w:p>
      <w:pPr>
        <w:pStyle w:val="Normal"/>
        <w:widowControl/>
        <w:rPr>
          <w:b/>
          <w:b/>
          <w:bCs/>
          <w:color w:val="FF0000"/>
          <w:spacing w:val="-38"/>
          <w:sz w:val="70"/>
        </w:rPr>
      </w:pPr>
      <w:r>
        <w:rPr>
          <w:b/>
          <w:bCs/>
          <w:color w:val="FF0000"/>
          <w:spacing w:val="-38"/>
          <w:sz w:val="70"/>
        </w:rPr>
        <w:t>黄岩区爱国卫生运动委员会文件</w:t>
      </w:r>
    </w:p>
    <w:p>
      <w:pPr>
        <w:pStyle w:val="Normal"/>
        <w:widowControl/>
        <w:ind w:firstLine="2560"/>
        <w:jc w:val="left"/>
        <w:rPr>
          <w:rFonts w:eastAsia="仿宋_GB2312"/>
          <w:b/>
          <w:b/>
          <w:bCs/>
          <w:color w:val="FF0000"/>
          <w:spacing w:val="-38"/>
          <w:sz w:val="32"/>
        </w:rPr>
      </w:pPr>
      <w:r>
        <w:rPr>
          <w:rFonts w:eastAsia="仿宋_GB2312"/>
          <w:b/>
          <w:bCs/>
          <w:color w:val="FF0000"/>
          <w:spacing w:val="-38"/>
          <w:sz w:val="32"/>
        </w:rPr>
      </w:r>
    </w:p>
    <w:p>
      <w:pPr>
        <w:pStyle w:val="Normal"/>
        <w:widowControl/>
        <w:spacing w:lineRule="auto" w:line="432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sz w:val="32"/>
        </w:rPr>
        <w:t>黄爱卫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FF0000"/>
          <w:sz w:val="32"/>
          <w:u w:val="thick" w:color="FF0000"/>
        </w:rPr>
        <w:t xml:space="preserve">                                                          </w:t>
      </w:r>
    </w:p>
    <w:p>
      <w:pPr>
        <w:pStyle w:val="Normal"/>
        <w:jc w:val="center"/>
        <w:rPr>
          <w:rFonts w:eastAsia="仿宋_GB2312"/>
          <w:color w:val="FF0000"/>
          <w:sz w:val="32"/>
          <w:u w:val="thick" w:color="FF0000"/>
        </w:rPr>
      </w:pPr>
      <w:r>
        <w:rPr>
          <w:rFonts w:eastAsia="仿宋_GB2312"/>
          <w:color w:val="FF0000"/>
          <w:sz w:val="32"/>
          <w:u w:val="thick" w:color="FF0000"/>
        </w:rPr>
      </w:r>
    </w:p>
    <w:p>
      <w:pPr>
        <w:pStyle w:val="Style16"/>
        <w:spacing w:lineRule="exact" w:line="620" w:before="0" w:after="0"/>
        <w:jc w:val="center"/>
        <w:rPr>
          <w:rFonts w:ascii="文鼎大标宋简;微软雅黑" w:hAnsi="文鼎大标宋简;微软雅黑" w:eastAsia="文鼎大标宋简;微软雅黑"/>
          <w:bCs/>
          <w:sz w:val="40"/>
          <w:szCs w:val="40"/>
        </w:rPr>
      </w:pPr>
      <w:r>
        <w:rPr>
          <w:rFonts w:ascii="文鼎大标宋简;微软雅黑" w:hAnsi="文鼎大标宋简;微软雅黑" w:eastAsia="文鼎大标宋简;微软雅黑"/>
          <w:bCs/>
          <w:sz w:val="40"/>
          <w:szCs w:val="40"/>
        </w:rPr>
        <w:t>关于开展第二十四个爱国卫生月活动的通知</w:t>
      </w:r>
    </w:p>
    <w:p>
      <w:pPr>
        <w:pStyle w:val="Style16"/>
        <w:spacing w:lineRule="exact" w:line="620" w:before="0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6"/>
        <w:spacing w:lineRule="exact" w:line="62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、街道办事处，区政府直属各单位：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今年四月是全国第二十四个爱国卫生月。为改善城乡卫生环境面貌，保障人民群众身体健康，有效控制传染病的发生与流行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努力提高城市整体卫生水平，</w:t>
      </w:r>
      <w:r>
        <w:rPr>
          <w:rFonts w:ascii="Times New Roman" w:hAnsi="Times New Roman" w:cs="Times New Roman" w:eastAsia="仿宋_GB2312"/>
          <w:sz w:val="32"/>
          <w:szCs w:val="32"/>
        </w:rPr>
        <w:t>迎接省爱卫会对台州市区省级卫生城市复查考核，区爱卫会决定在全区范围内开展以“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爱国卫生人人参与，健康生活人人享有</w:t>
      </w:r>
      <w:r>
        <w:rPr>
          <w:rFonts w:ascii="Times New Roman" w:hAnsi="Times New Roman" w:cs="Times New Roman" w:eastAsia="仿宋_GB2312"/>
          <w:sz w:val="32"/>
          <w:szCs w:val="32"/>
        </w:rPr>
        <w:t>”为主题的爱国卫生月活动，现将有关事项通知如下：</w:t>
      </w:r>
    </w:p>
    <w:p>
      <w:pPr>
        <w:pStyle w:val="Style16"/>
        <w:spacing w:lineRule="exact" w:line="60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统一思想，切实加强组织领导</w:t>
      </w:r>
    </w:p>
    <w:p>
      <w:pPr>
        <w:pStyle w:val="Style16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春季气候转暖，各类传染病也随之进入活跃期，大力开展春季爱国卫生运动，搞好环境卫生综合治理，是控制四害孳生、切断病媒生物传播、预防传染病发生与流行的有效途径。各乡镇街道、各部门要坚持以人为本、改善民生、促进黄岩又好又快发展的原则，以“四化一确保”即“清洁化、秩序化、优美化、制度化，确保预防各种传染病的发生和流行”为目标，进一步统一思想认识，切实加强组织领导，增强紧迫感和责任感，认真制定实施方案，精心组织，周密部署，大力开展清洁城乡行动和爱国卫生运动，在全区迅速掀起“家家动员齐上阵，人人动手齐参与，合力共建美好家园”的新高潮，务求爱国卫生月活动取得实效。</w:t>
      </w:r>
    </w:p>
    <w:p>
      <w:pPr>
        <w:pStyle w:val="Style16"/>
        <w:spacing w:lineRule="exact" w:line="600" w:before="0" w:after="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广泛宣传，增强群众防病能力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乡镇街道、各部门要针对春季传染病发生与流行的特点，充分发挥新闻媒体健康教育宣传阵地作用，大力宣传春季爱国卫生工作的重要性和必要性。要在开展《健康乐园》、《卫生与健康》两个电视专栏基础上，利用黑板报、标语、发放资料、专家讲座、卫生科普知识下乡活动等多种形式、多种渠道，多层次、全方位地开展好健康教育和健康促进活动，普及春季传染病防治知识和健康保健知识，提高广大人民群众卫生意识和自我保健能力。</w:t>
      </w:r>
    </w:p>
    <w:p>
      <w:pPr>
        <w:pStyle w:val="Style16"/>
        <w:spacing w:lineRule="exact" w:line="60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突出重点，综合治理城乡环境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今年我区爱国卫生工作，要围绕“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爱国卫生人人参与，健康生活人人享有</w:t>
      </w:r>
      <w:r>
        <w:rPr>
          <w:rFonts w:ascii="Times New Roman" w:hAnsi="Times New Roman" w:cs="Times New Roman" w:eastAsia="仿宋_GB2312"/>
          <w:sz w:val="32"/>
          <w:szCs w:val="32"/>
        </w:rPr>
        <w:t>”的爱国卫生月活动主题。各乡镇街道、各部门要广泛发动群众，以春季爱国卫生运动为载体，强力推进清洁城乡行动，解决一些群众反应强烈，存在脏、乱、差问题，危害群体健康的区域和场所。城区要以巩固省级卫生城市为重点，认真对照《浙江省卫生城市标准》，搞好城市秩序、交通秩序、经营秩序等专项整治，大力整治环境卫生，清除卫生死角，尤其要搞好背街小巷、居民区、农贸市场、城中村、城乡结合部等环境卫生治理，加大城市管理力度，强化执法监督，规范整治乱摆摊点、乱占道经营、乱停放车辆的行为。同时，要加强对河道两岸、公园、绿化带、公厕等场所环境卫生治理，迎接省爱卫会对台州市区省级卫生城市复查。农村要广泛发动群众清除卫生死角、垃圾杂物、污水，疏通阴阳沟渠，捡拾白色垃圾，彻底治理乱倒垃圾、乱堆放杂物、乱排污水、乱搭建棚舍和敞养禽畜等行为，努力营造整洁、优美的人居环境，积极开展卫生乡镇、村的创建工作。</w:t>
      </w:r>
    </w:p>
    <w:p>
      <w:pPr>
        <w:pStyle w:val="Style16"/>
        <w:spacing w:lineRule="exact" w:line="600" w:before="0" w:after="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、标本兼治，搞好病媒生物防制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乡镇街道、各部门在开展爱国卫生月活动的同时，要抓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春季是鼠类繁殖的高峰期，也是鼠传播疾病的高发季节的特点，大力开展春季灭鼠活动。这是有效预防疾病传播，保障人民群众身体健康，也是巩固创建成果，提高城市整体卫生水平的有效手段。</w:t>
      </w:r>
      <w:r>
        <w:rPr>
          <w:rFonts w:ascii="Times New Roman" w:hAnsi="Times New Roman" w:cs="Times New Roman" w:eastAsia="仿宋_GB2312"/>
          <w:sz w:val="32"/>
          <w:szCs w:val="32"/>
        </w:rPr>
        <w:t>要根据本地实际和四害孳生繁殖特点，制定病媒生物防制技术方案和实施方案，多渠道筹措资金，落实药物和器械，科学合理用药，杀灭四害。要坚持科学性与群众性相统一、环境治理与药物消杀相结合、专业队伍和群防群控相结合的原则，不断完善病媒生物监测措施和防制设施，要按照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属地管理、条块结合，各负其责、协同作战”的原则，各司其职，多措并举，形成合力，</w:t>
      </w:r>
      <w:r>
        <w:rPr>
          <w:rFonts w:ascii="Times New Roman" w:hAnsi="Times New Roman" w:cs="Times New Roman" w:eastAsia="仿宋_GB2312"/>
          <w:sz w:val="32"/>
          <w:szCs w:val="32"/>
        </w:rPr>
        <w:t>搞好本辖区除四害工作，把四害密度降低到不足为害程度。</w:t>
      </w:r>
    </w:p>
    <w:p>
      <w:pPr>
        <w:pStyle w:val="Style16"/>
        <w:spacing w:lineRule="exact" w:line="600" w:before="0" w:after="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加强督查，促进各项工作落实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各级各部门要高度重视本次爱国卫生月活动，迅速行动，制定方案，明确工作重点，落实责任，认真组织实施。切实履行职责，通过部门协调，确保环境整治活动卓有成效。区爱卫办将组织人员对各地环境整治开展情况进行督查，</w:t>
      </w:r>
      <w:r>
        <w:rPr>
          <w:rFonts w:eastAsia="仿宋_GB2312"/>
          <w:color w:val="000000"/>
          <w:sz w:val="32"/>
          <w:szCs w:val="32"/>
        </w:rPr>
        <w:t>发现问题将进行全区通报</w:t>
      </w:r>
      <w:r>
        <w:rPr>
          <w:rFonts w:eastAsia="仿宋_GB2312"/>
          <w:sz w:val="32"/>
          <w:szCs w:val="32"/>
        </w:rPr>
        <w:t>。同时请各乡镇街道、各部门将本次爱国卫生月活动工作总结以书面与电子文档的形式，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报区爱卫办，以便汇总上报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4120985</w:t>
        <w:tab/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84120993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mail:hyqawb1316@163.com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985" w:leader="none"/>
          <w:tab w:val="left" w:pos="4290" w:leader="none"/>
        </w:tabs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四月五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70" w:leader="none"/>
        </w:tabs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文鼎小标宋简" w:hAnsi="文鼎小标宋简" w:eastAsia="文鼎小标宋简"/>
          <w:sz w:val="32"/>
        </w:rPr>
        <w:t>爱国卫生  活动  通知</w:t>
      </w:r>
    </w:p>
    <w:p>
      <w:pPr>
        <w:pStyle w:val="Normal"/>
        <w:pBdr>
          <w:bottom w:val="single" w:sz="4" w:space="1" w:color="000000"/>
        </w:pBdr>
        <w:spacing w:lineRule="exact" w:line="5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抄送：市爱卫会，区委办，区人大办，区政府办，区政协办。</w:t>
      </w:r>
    </w:p>
    <w:p>
      <w:pPr>
        <w:pStyle w:val="Normal"/>
        <w:pBdr>
          <w:bottom w:val="single" w:sz="4" w:space="1" w:color="000000"/>
        </w:pBdr>
        <w:spacing w:lineRule="exact" w:line="560"/>
        <w:rPr/>
      </w:pPr>
      <w:r>
        <w:rPr>
          <w:rFonts w:eastAsia="仿宋_GB2312"/>
          <w:sz w:val="32"/>
        </w:rPr>
        <w:t>黄岩区爱国卫生运动委员会办公室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鼎大标宋简;微软雅黑" w:hAnsi="文鼎大标宋简;微软雅黑" w:eastAsia="文鼎大标宋简;微软雅黑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0:00Z</dcterms:created>
  <dc:creator>BENQ</dc:creator>
  <dc:description/>
  <cp:keywords/>
  <dc:language>en-US</dc:language>
  <cp:lastModifiedBy>微软用户</cp:lastModifiedBy>
  <cp:lastPrinted>2012-01-10T15:47:00Z</cp:lastPrinted>
  <dcterms:modified xsi:type="dcterms:W3CDTF">2013-06-25T09:07:00Z</dcterms:modified>
  <cp:revision>21</cp:revision>
  <dc:subject/>
  <dc:title>黄卫〔2007〕171号</dc:title>
</cp:coreProperties>
</file>